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ALLEGATO C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RATTAMENTI NON OCCASIONALI EFFETTUATI IN AMBITO GIUDIZIARIO O PER</w:t>
      </w:r>
    </w:p>
    <w:p>
      <w:pPr>
        <w:pStyle w:val="Normal"/>
        <w:bidi w:val="0"/>
        <w:ind w:left="0" w:right="0" w:hanging="0"/>
        <w:jc w:val="left"/>
        <w:rPr/>
      </w:pPr>
      <w:r>
        <w:rPr/>
        <w:t>FINI DI POLIZIA</w:t>
      </w:r>
    </w:p>
    <w:p>
      <w:pPr>
        <w:pStyle w:val="Normal"/>
        <w:bidi w:val="0"/>
        <w:ind w:left="0" w:right="0" w:hanging="0"/>
        <w:jc w:val="left"/>
        <w:rPr/>
      </w:pPr>
      <w:r>
        <w:rPr/>
        <w:t>(Artt. 46 e 53 del codice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AVOLA DI CORRISPONDENZA DEI RIFERIMENTI PREVIGENTI AL CODICE IN</w:t>
      </w:r>
    </w:p>
    <w:p>
      <w:pPr>
        <w:pStyle w:val="Normal"/>
        <w:bidi w:val="0"/>
        <w:ind w:left="0" w:right="0" w:hanging="0"/>
        <w:jc w:val="left"/>
        <w:rPr/>
      </w:pPr>
      <w:r>
        <w:rPr/>
        <w:t>MATERIA DI PROTEZIONE DEI DATI PERSONAL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ATO DEL CODICE</w:t>
        <w:tab/>
        <w:t xml:space="preserve">      RIFERIMENTO PREVIGENTE</w:t>
      </w:r>
    </w:p>
    <w:p>
      <w:pPr>
        <w:pStyle w:val="Normal"/>
        <w:bidi w:val="0"/>
        <w:ind w:left="0" w:right="0" w:hanging="0"/>
        <w:jc w:val="left"/>
        <w:rPr/>
      </w:pPr>
      <w:r>
        <w:rPr/>
        <w:t>====================================================================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580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arte I Disposizioni general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itolo I Principi general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 (Diritto alla protezione dei dati personali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Art. 2 (Finalità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cfr. art. 1, dir. 95/46/CE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rt. 1. comma 1, l. 31 dicembre 1996 n. 67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3 (Principio di necessità del trattamento dei dati) comma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Art. 4 (Definizioni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fr. art. 2, dir. 95/46 CE;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, lett. 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rt. 1, comma 2, lett. b), l. n. 675/199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ett. b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rt. 1, comma 2, lett. c), l. n. 675/199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ett. c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0, comma 5, d.lg. 30 luglio 1999, n. 28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ett. d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fr. art. 22, comma 1, l. n. 675/199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ett. 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fr. art. 24, comma 1, l. n. 675/199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ett. f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rt. 1, comma 2, lett. d), l. n. 675/199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ett. g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rt. 1, comma 2, lett. e), l. n. 675/199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ett. h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fr. art. 19 l. n. 675/199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ett. i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rt. 1, comma 2, lett. f), l. n. 675/199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ett. l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rt. 1, comma 2, lett. g), l. n. 675/199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ett. 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rt. 1, comma 2, lett. h), l. n. 675/199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ett. n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rt. 1, comma 2, lett. i), l. n. 675/199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tt. 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rt. 1, comma 2, lett. 1), l. n. 675/199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tt. p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rt. 1, comma 2, lett. a), l. n. 675/199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tt. q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rt. 1, comma 2, lett. m), l. n. 675/199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, lett. 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fr. art. 2, par. 2, lett. d), direttiva del Parlamento europeo e del Consiglio n. 2002/58/Ce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tt. b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fr. art. 2, lett. e), direttiva n. 2002/58/Ce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tt. c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fr. art. 2, par. 1, lett. a, direttiva del Parlamento europeo e del Consiglio n. 2002/21/Ce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tt. d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fr. art. 2, par. 1, lett. d), direttiva n. 2002/21/CE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tt. 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fr. art. 2, par. 1, lett. c), direttiva n. 2002/21/CE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tt. f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fr. art. 2, par. 1, lett. k), direttiva n. 2002/21/CE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tt. g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fr. art. 2, par. 2, lett. a), direttiva n. 2002/58/CE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tt. h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fr. art. 2, par. 2, lett. b), direttiva n. 2002/58/CE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tt. i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fr. art. 2, par. 2, lett. c), direttiva n. 2002/58/CE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tt. l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fr. art. 2, par. 2, lett. g), direttiva n. 2002/58/CE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tt. 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fr. art. 2, par. 2, lett. h), direttiva n. 2002758/CE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3, lett. 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, comma 1, lett. a), d.P.R. n. 28 luglio 1999, n. 31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tt. b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rt. 1, lett. b, d.P.R.n. 318/1999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tt. c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tt. d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tt. 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tt. f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tt. g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4, lett. 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rt. 1, comma 2, lett. a), d. lg. n. 281/1999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tt. b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rt. 1, comma 2, lett. c), d. lg. n. 281/1999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tt. c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rt. 1, comma 2, lett. b), d. lg. n. 281/1999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5 (Oggetto ed ambito di applicazio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fr. art. 4, dir. 95/46/CE;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t. 2, comma 1, e 6, comma 1, 1. n. 675/199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2, commi 1 bis, e 1 ter, l. n. 675/199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fr. art. 3, par. 2 (secondo periodo), dir. 95/46/CE; art. 3, l. n. 675/199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6 (Disciplina del trattament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--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Titolo II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Diritti dell'interessa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Art. 7 (Diritto di accesso ai dat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fr. art. 12, dir. 95/46;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personali ed altri diritti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3, comma 1, lett. c),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punto 1 (prima parte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l. n. 675/1996</w:t>
            </w:r>
          </w:p>
        </w:tc>
      </w:tr>
      <w:tr>
        <w:trPr>
          <w:trHeight w:val="69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13, comma 1, lett. b) e  c), punto 1 (seconda parte)  l. n. 675/1996</w:t>
            </w:r>
          </w:p>
        </w:tc>
      </w:tr>
      <w:tr>
        <w:trPr>
          <w:trHeight w:val="4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omma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13, comma 1, lett. c),  punti 2, 3 e 4 l. n. 675/1996</w:t>
            </w:r>
          </w:p>
        </w:tc>
      </w:tr>
      <w:tr>
        <w:trPr>
          <w:trHeight w:val="4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13, comma 1, lett. d) ed  e), l. n. 675/199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rt. 8 (Esercito dei diritti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cfr. art. 13, dir. 95/46;  art. 17, comma 1, d.P.R.  </w:t>
            </w:r>
            <w:r>
              <w:rPr/>
              <w:t>n. 501/1998.</w:t>
            </w:r>
          </w:p>
        </w:tc>
      </w:tr>
      <w:tr>
        <w:trPr>
          <w:trHeight w:val="69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14, comma 1, lett. a),  b), c), d), e) ed e-bis)  l. n. 675/199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4, comma 2, n. 675/199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9 (Modalita' di esercizi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7, comma 3, d.P.R.  n. 501/1998</w:t>
            </w:r>
          </w:p>
        </w:tc>
      </w:tr>
      <w:tr>
        <w:trPr>
          <w:trHeight w:val="69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3, comma 4, l.  n. 675/1996; art. 17, comma 4,  d.P.R. n. 501/1998</w:t>
            </w:r>
          </w:p>
        </w:tc>
      </w:tr>
      <w:tr>
        <w:trPr>
          <w:trHeight w:val="4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rt. 13, comma 3,  </w:t>
            </w:r>
            <w:r>
              <w:rPr/>
              <w:t>l. n. 675/1996</w:t>
            </w:r>
          </w:p>
        </w:tc>
      </w:tr>
      <w:tr>
        <w:trPr>
          <w:trHeight w:val="69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omma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7, comma 2, d.P.R. n. 501/1998</w:t>
            </w:r>
          </w:p>
        </w:tc>
      </w:tr>
      <w:tr>
        <w:trPr>
          <w:trHeight w:val="69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13, comma 1, c), punto 1  (secondo periodo),  l. n. 675/199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rt. 10 (Riscontro all'interessat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rt. 17, comma 9, d.P.R.  </w:t>
            </w:r>
            <w:r>
              <w:rPr/>
              <w:t>31 marzo 1998, n. 501.</w:t>
            </w:r>
          </w:p>
        </w:tc>
      </w:tr>
      <w:tr>
        <w:trPr>
          <w:trHeight w:val="4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rt. 17, comma 6, d.P.R.  </w:t>
            </w:r>
            <w:r>
              <w:rPr/>
              <w:t>n. 501/1998</w:t>
            </w:r>
          </w:p>
        </w:tc>
      </w:tr>
      <w:tr>
        <w:trPr>
          <w:trHeight w:val="4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rt. 17, comma 5, d.P.R.  </w:t>
            </w:r>
            <w:r>
              <w:rPr/>
              <w:t>n. 501/199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omma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>
          <w:trHeight w:val="69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3, comma 2, l.  n. 675/1996; art. 17, comma 7,  d.P.R. n. 501/1998</w:t>
            </w:r>
          </w:p>
        </w:tc>
      </w:tr>
      <w:tr>
        <w:trPr>
          <w:trHeight w:val="4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omma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rt. 17, comma 7, d.P.R.  </w:t>
            </w:r>
            <w:r>
              <w:rPr/>
              <w:t>n. 501/1998</w:t>
            </w:r>
          </w:p>
        </w:tc>
      </w:tr>
      <w:tr>
        <w:trPr>
          <w:trHeight w:val="4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rt. 17, comma 8, d.P.R.  </w:t>
            </w:r>
            <w:r>
              <w:rPr/>
              <w:t>n. 501/199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Titolo I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Regole generali per il trattamento  dei da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apo I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Regole per tutti i trattamen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rt. 11 (Modalita' del trattamento   e requisiti dei dati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fr. art. 6, dir. 95/46/CE;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rt. 9, comma 1, l. n.675/199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rt. 12 (Codici di deontologia e   di buona condotta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fr. art. 27, dir. 95/46/CE;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rt. 31, comma 1,lett. h), l. n. 675/1996;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20, comma 4, d. lg.  28 dicembre 2001, n. 467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omma 3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20, comma 3, d.lg.  n. 467/200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--</w:t>
            </w:r>
          </w:p>
        </w:tc>
      </w:tr>
      <w:tr>
        <w:trPr>
          <w:trHeight w:val="70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rt. 13 (Informativ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cfr. Art. 10, dir. 95/46/CE;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rt. 10, comma 1,  l. n. 675/1996</w:t>
            </w:r>
          </w:p>
        </w:tc>
      </w:tr>
      <w:tr>
        <w:trPr>
          <w:trHeight w:val="4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0, comma 2,  l. n. 675/199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omma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>
          <w:trHeight w:val="4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omma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10, comma 3,  l. n. 675/1996</w:t>
            </w:r>
          </w:p>
        </w:tc>
      </w:tr>
      <w:tr>
        <w:trPr>
          <w:trHeight w:val="4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10, comma 4,  l. n. 675/1996</w:t>
            </w:r>
          </w:p>
        </w:tc>
      </w:tr>
      <w:tr>
        <w:trPr>
          <w:trHeight w:val="69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rt. 14 (Definizione di profili e   della personalita'  dell'interessat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fr. Art. 15, dir. 95/46/CE;</w:t>
            </w:r>
          </w:p>
        </w:tc>
      </w:tr>
      <w:tr>
        <w:trPr>
          <w:trHeight w:val="4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art. 17, comma 1,  </w:t>
            </w:r>
            <w:r>
              <w:rPr>
                <w:lang w:val="en-GB"/>
              </w:rPr>
              <w:t>l. n. 675/1996</w:t>
            </w:r>
          </w:p>
        </w:tc>
      </w:tr>
      <w:tr>
        <w:trPr>
          <w:trHeight w:val="4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rt. 17, comma 2,  </w:t>
            </w:r>
            <w:r>
              <w:rPr/>
              <w:t>l. n. 615/1996</w:t>
            </w:r>
          </w:p>
        </w:tc>
      </w:tr>
      <w:tr>
        <w:trPr>
          <w:trHeight w:val="4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5 (Danni cagionati per   effetto del trattamen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fr. Art. 23, dir. 95/46/CE;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8, l. n. 675/199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2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rt. 29, comma 9,  </w:t>
            </w:r>
            <w:r>
              <w:rPr/>
              <w:t>l. n. 675/199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rt. 16 (Cessazione del trattamento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fr. Art. 19, par. 2, dir. 95/46/CE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6, comma 2,  l. n. 675/199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2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rt. 16, comma 3,  </w:t>
            </w:r>
            <w:r>
              <w:rPr/>
              <w:t>l. n. 675/199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rt. 17 (Trattamento che presenta  rischi specific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fr. Art. 20, dir. 95/46/CE;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24-bis, comma 1,  l. n. 675/199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2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24-bis. comma 2,  l. n. 675/199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tbl>
      <w:tblPr>
        <w:tblW w:w="65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rt. 18 (Principi applicabili a  tutti i trattamenti effettuati  da soggetti pubblic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fr. Art. 27, comma 1, 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cfr. Art. 27, comma 1,  l. n. 675/1996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--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9 (Principi applicabili al trattamento di dati diversi da quelli sensibili e giudiziar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7, par. 1, lett. E),  dir. 95/46/CE;  art. 27, comma 1, 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27, comma 2, 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27, comma 3, 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20 (Principi applicabili al  trattamento di dati sensibil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fr. art. 8, dir. 95/46/CE;  art. 22, comma 3, primo  periodo,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rt. 22, comma 3-bis, l.  n. 675/1996; art. 5, comma 5,  d. lg. </w:t>
            </w:r>
            <w:r>
              <w:rPr/>
              <w:t>N. 135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22, comma 3, secondo  periodo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22, comma 3-bis, l. 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21 (Principi applicabili al cfr. Art. 8, par. 5,  trattamento di dati dir. 95/46/CE;  giudiziar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24, comma 1,  l. n. 675/1996;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rt. 5, comma 5-bis, d.lg.  </w:t>
            </w:r>
            <w:r>
              <w:rPr/>
              <w:t>11 maggio 1999, n. 13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22 (Principi applicabili al  trattamento di dati sensibili  e giudiziar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2, comma 2, d.lg.  N. 135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3, comma 1, d.lg.  N. 135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3, comma 2, d.lg.  N. 135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3, comma 3, d.lg.  N. 135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3, comma 4, d.lg.  N. 135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3, comma 5, d.lg.  N. 135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23, comma 4, 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4, comma 1, d.lg.  N. 135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rt. 4, comma 2, d.lg.  N. 135/1999; art. 3, comma 6,  d. lg. </w:t>
            </w:r>
            <w:r>
              <w:rPr/>
              <w:t>N. 135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4, comma 3, d.lg.  N. 135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, comma 2, lett. c),  d.lg. n. 135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/>
              <w:t>Capo I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Regole ulteriori per i privati  ed enti pubblici economic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GB"/>
              </w:rPr>
              <w:t>Art. 23 (Consens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fr. art. 7, par. 1, lett. A),  dir. 95/46/CE;  art. 11, comma 1 e 20,  comma 1, lett. a) 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1, comma 2, 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1, comma 3, 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fr. art. 22, comma 1,  l. n. 673/ 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Art. 24 (Casi nei quali puo' essere  effettuato il trattamento  senza il consenso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fr. Art. 7, dir. 95/46/CE;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comma 1,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tt. 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t. 12, comma 1, lett. a) e  20, comma 1, lett. c), 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tt. b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t. 12, comma 1, lett. b) e  20, comma 1, lett. a-bis),. 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tt. c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t. 12, comma 1, lett. c) e  20, comma 1, lett. b), 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tt. d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t. 12, comma 1, lett. f) e  20, comma 1, lett. e), l. 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tt. 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rt. 7, par. 1, lett. d),  dir. 95/46; artt. </w:t>
            </w:r>
            <w:r>
              <w:rPr/>
              <w:t>12, comma 1,  lett. g) e 20 comma 1,  lett. f),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tt. f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t. 12, comma 1, lett. h) e  20, comma 1, lett. g), l. 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tt. g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t. 12, comma 1, lett. h-  bis) e 20, comma 1, lett. h)  ed h-bis),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ett. h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ett. 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t. 12, comma 1, lett. d)  e 21, comma 4, lett. a),  l. n. 675/1996; art. 7,  comma 4, d.lgs n. 281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25 (Divieti di comunicazione  e diffusion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21 commi 1 e 2, 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21, comma 4, lett. b), 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26 (Garanzie per i dati  sensibil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fr. Art. 8, dir. 95/46/CE;  art. 22, comma 1, 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22, comma 2, 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3, lett. 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22, comma 1 bis, 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3, lett. b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22, comma 1 ter, 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22, comma 4, 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23, comma 4, 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27 (Garanzie per i dati, ,  giudiziar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GB"/>
              </w:rPr>
              <w:t>cfr. art. 8 dir. 95/46/CE comma 1 art. 24, comma 1,  l. n. 675/1996 par. 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/>
              <w:t>Titolo I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I soggetti che effettuano il trattam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28 (Titolare del trattament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29 (Responsabile del  trattament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fr. art. 16, dir. 95/46/CE; comma 1 art. 8, comma 1, 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8, comma 1, 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8, comma 3, 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8, comma 4, 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8, comma 2, 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30 (Incaricati del trattament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cfr. art. 17, par. 3,  dir. 95/46/CE;  artt. </w:t>
            </w:r>
            <w:r>
              <w:rPr/>
              <w:t>8, comma 5, e 19, 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19,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Titolo 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Sicurezza dei dati e dei sistem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apo I Misure di sicurez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fr. art. 17, dir. 95/46/C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Art. 31 (Obblighi di sicurezza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5, comma 1, 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32 (Particolari titolar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2, comma 1, d.lg.  13 maggio 1998, n. 17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2, comma 2, d.lg.  13 maggio 1998, n. 17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2, comma 3, d.lg.  13 maggio 1998, n. 17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apo II Misure mini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33 (Misure minim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fr. art. 15, comma 2, 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34 (Trattamenti con strumenti elettronic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35 (Trattamenti senza l'ausilio di strumenti elettronic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--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GB"/>
              </w:rPr>
              <w:t>Art. 36 (Adeguament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fr. art. 15, comma 3, 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/>
              <w:t>Titolo VI  Adempime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37 (Notificazione del trattament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8, dir. 95/46/CE;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fr. art. 7, comma 1, 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28, comma 7, secondo  periodo,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3, commi 1, 2, 3, 4,  d.P.R. n. 501/199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Art. 38 (Modalita' di notificazione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9, dir. 95/46/C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7, comma 2, primo  periodo,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12, comma 1, primo  periodo, d.P.R. n. 501/199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12, comma 1, secondo  periodo, d.P.R n. 501/199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7, comma 2, secondo  periodo e art. 16, comma 1, 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rt. 12, comma 6, d.P.R.  </w:t>
            </w:r>
            <w:r>
              <w:rPr/>
              <w:t>n. 501/199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Art. 39 (Obblighi di comunicazione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art. 7, par. 1, lett. E), dir. 95/46/C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, lett. 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27, comma 2, 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tt. b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Art. 40 (Autorizzazioni generali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art. 41, comma 7, l. n. 675/1996;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4, comma 1,  d.P.R. n. 501/199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41 (Richieste di autorizzazion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rt. 14, comma 2, d.P.R.  </w:t>
            </w:r>
            <w:r>
              <w:rPr/>
              <w:t>n. 501/199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rt. 14, comma 3, d.P.R.  </w:t>
            </w:r>
            <w:r>
              <w:rPr/>
              <w:t>n. 501/199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rt. 14, comma 4, d.P.R.  </w:t>
            </w:r>
            <w:r>
              <w:rPr/>
              <w:t>n. 501/199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rt. 14, comma 5, d.P.R.  </w:t>
            </w:r>
            <w:r>
              <w:rPr/>
              <w:t>n. 501/199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Titolo VII Trasferimento dei dati all'este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fr. Artt. 25 e 26, dir. 95/46/C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42 (Trasferimenti all'interno  dell'Unione europe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Art. 43 (Trasferimenti consentiti  in Paesi terzi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linea del 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28, comma 1, 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artt. 28, comma 4, eccetto la  lett. g), e 26, comma 2, l.  </w:t>
            </w:r>
            <w:r>
              <w:rPr>
                <w:lang w:val="en-GB"/>
              </w:rPr>
              <w:t>n. 675/1996; art. 7, comma 4,  d.lg n. 281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44 (Altri trasferimenti consentit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28, comma 4, lett. g), 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45 (Trasferimenti vietat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28, comma 3,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Parte 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Disposizioni relative a  specifici setto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Titolo 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Trattamenti in ambito giudizi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Capo 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Profili genera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46 (Titolari dei trattament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Art. 47 (Trattamenti per ragioni, di giustizia) (primo periodo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3, par. 2dir. 95/46/CE;  art. 4, comma 1, lett. c) e d)  e comma 2,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48 (Banche di dati di uffici  giudiziar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49 (Disposizioni di attuazion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Capo II  Min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Art. 50 (Notizie o immagini relative ai minori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Capo III  Informatica giurid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51 (Principi general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Art. 52 (Dati identificativi degli interessati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Titolo II  Trattamenti da parte di  forze di poli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Capo I Profili gener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Art. 53 (Ambito applicativo e periodo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3, par. 2, dir. 95/46/CE;  art. 4, comma 1, lett. a) ed  e) e comma 2,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54 (Modalita' di trattamento e flussi di dat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-- ***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55 (Particolari tecnologi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56 (Tutela dell'interessat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Art. 57 (Disposizioni di attuazione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Titolo III Difesa e sicurezza dello St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3, dir. 95/46/CE;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apo 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Profili genera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tt. 58 (Disposizioni applicabil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4, commi 1, lett. b) e 2, 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4, commi 1, lett. e) e  2,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5, comma 4, l. 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Titolo IV Trattamenti in ambito pubbl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Capo I Accesso a documenti amministrati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59 (Accesso a documenti amministrativ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rt. 43, comma 2,  l. n. 675/1996; art. 16,  comma 1, lett. c),  d.lg. n. 135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60 (Dati idonei a rivelare lo stato di salute e la vita sessual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art. 16, comma 2, d.lg.  n. 135/1999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/>
              <w:t>Capo 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Registri pubblici e  albi professiona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61 (Utilizzazione di dati  pubblic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20, comma 1, lett. f),  d.lg. n. 467/200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apo I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Stato civile, anagrafi  e liste elettora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62 (Dati sensibili e giudiziar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6 d.lg. n. 135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63 (Consultazione di att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apo I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Finalita' di rilevante  interesse pubbl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Art. 64 (Cittadinanza, immigrazione.  e condizione dello straniero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rt. 7, comma 1, d.lg n. 135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omm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7, comma 3, d.lg.  n. 135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7, comma 2, d.lg.  n. 135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65 (Diritti politici e  pubblicita' dell'attivita'  di organ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art. 8, commi 1 e 2, d.lg.  </w:t>
            </w:r>
            <w:r>
              <w:rPr>
                <w:lang w:val="en-GB"/>
              </w:rPr>
              <w:t>n. 135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8, comma 3, d.lg.  n. 135/3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8, comma 4, d.lg.  n. 135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8, comma 5, d.lg.  n. 135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8, comma 6, d.lg.  n. 135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66 (Materia tributaria  e doganal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0, comma 1, d.lg.  n. 135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0, comma 2, d.lg.  n. 135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67 (Attivita' di controllo  e ispettiv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1, lett. 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1, comma 1, d.lg.  n. 135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ett. b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1, comma 3, d.lg.  n. 135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68 (Benefici economici  ed abilitazion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3, comma 1, d.lg.  n. 135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3, comma 2, d.lg.  n. 135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3, comma 3, d.lg.  n. 135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69 (Onorificenze, ricompense e art. 14, d.lg. n. 135/1999  riconosciment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70 (Volontariato e obiezione di  coscienz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5, comma 1, d.lg.  n. 135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5, comma 2, d.lg.  n. 135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71 (Attivita' sanzionatorie  e di tutel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16, comma 1, lett. a) e  b), d.lg. n. 135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6, comma 2, d.lg.  n. 135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Art. 72 (Rapporti con enti di culto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21, d.lg. n. 135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Art. 73 (Altre finalita' in ambito amministrativo e sociale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vv. Garante n. 1/P/2000  30 dicembre 1999 - 13 gennaio 2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apo V Particolari contrasseg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74 (Contrassegni su veicoli e accessi a centri storic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--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Titolo 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Trattamento di dati  personali in ambito sanit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Capo I Principi gener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fr. Art. 8, dir. 95/46/C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Art. 75 (Ambito applicativo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, d.lg. N. 282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76 (Esercenti professioni  sanitarie e organismi  sanitari pubblic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23, comma 1, 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23, comma 3, (primo  periodo),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apo 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Modalita' semplificate per  informativa e consens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77 (Casi di semplificazion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Art. 78 (Informativa del medico di medicina generale o del  pediatra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Art. 79 (Informativa da parte di organismi sanitari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Art. 80 (Informativa da parte di altri soggetti pubblici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81 (Prestazione del consens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82 (Emergenze e tutela della  salute e dell'incolumita'  fisic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23, comma 1-quater, 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Art. 83 (Altre misure per il rispetto dei diritti degli  interessati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84 (Comunicazione di dati  all'interessat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23, comma 2,  l. n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apo I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Finalita' di rilevante  interesse pubbl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85 (Compiti del Servizio  sanitario nazional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7, comma 1, d.lg.  n. 135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7, comma 2, d.lg.  n. 135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86 (Altre finalita' di  rilevante interesse pubblic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ett. 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8, d.lg. n. 135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ett. b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9, d.lg. n. 135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ett. c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20, d.lg. n. 135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/>
              <w:t>Capo I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Prescrizioni med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87 (Medicinali a carico del.  Servizio sanitario nazional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rt. 4, comma 2, d.lg n. 282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/>
              <w:t xml:space="preserve">Art. 88 (Medicinali non a carico del Servizio sanitario nazionale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art. 4, comma 1, d.lg.  n. 282/1999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/>
              <w:t>Art. 89 (Casi particolar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4, comma 4, d.lg.  n. 282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/>
              <w:t>Capo 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Dati genetic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Art. 90 (Trattamento dei dati genetici e donatori di midollo osseo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art. 17, comma 5, d.lg. n. 135/1999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omm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4, comma 3, l. n. 52 del  6 marzo 200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apo 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Disposizioni var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91 (Dati trattati mediante carte) 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92 (Cartelle clinich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93 (Certificato di assistenza  al part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rt. 16, comma 2, d.P.R.  </w:t>
            </w:r>
            <w:r>
              <w:rPr/>
              <w:t>n. 445 del 28 dicembre 2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Art. 94 (Banche di dati, registri e schedari in ambito  sanitario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itolo VI Istru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apo 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Profili genera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Art. 95 (Dati sensibili e giudiziari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2, d.lg. n. 135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Art. 96 (Trattamento di dati art. 330-bis, (primo e secondo  relativi a studenti periodo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.lg. n. 297 del 16 aprile 1994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omm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330-bis. (terzo periodo),  d.lg. n. 297/199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Titolo VII  Trattamento per scopi storici,  statistici o scientific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apo I  Profili gener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fr. artt. 6, 11, par. 2, 13,  par. 2, dir. 95/46/C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97 (Ambito applicativ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98 (Finalita' di rilevante  interesse pubblico) artt. 22 e 23. d.lg n. 135/199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99 (Compatibilita' tra scopi  e durata del trattament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9, comma 1 bis,  l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9, comma 1 bis,  l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6, comma 2,  lett. c-bis), l. 675/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00 (Dati relativi ad attivita'  di studio e di ricerc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GB"/>
              </w:rPr>
              <w:t>art. 6, comma 4, d.lg. n. 204/199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/>
              <w:t>Capo 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Trattamento per scopi storic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101 (Modalita' di trattament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7, comma 1,  d.lg. n. 281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7, comma 2,  d.lg. n. 281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7, comma 3, n. 281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02 (Codice di deontologia  e di buona condott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6, comma 1,  d.lg. n. 281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7, comma 5,  d.lg. n. 281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03 (Consultazione di documenti  conservati in archiv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Capo I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Trattamento per scopi statistici  o scientific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104 (Ambito applicativo e dati  identificativi per scopi  statistici o scientific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0, comma 1,  d.lg. n. 281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0, comma 5,  d.lg. n. 281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05 (Modalita' di trattament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0, comma 3,  d.lg. n. 281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0, comma 2,  d.lg. n. 281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mma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06 (Codici di deontologia  e di buona condott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6, comma 1,  d.lg. n. 281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0, comma 6,  d.lg. n. 281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07 (Trattamento di dati  sensibil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0, comma 4,  d.lg. n. 281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08 (Sistema statistico nazionale) -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Art. 109 (Dati statistici relativi  all'evento della nascita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-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110 (Ricerca medica, biomedica ed  epidemiologic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5, comma 1,  d.lg. n. 282/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5, comma 2,  d.lg. n. 282/199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Titolo VII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Lavoro e previdenza social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po 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Profili general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11 (Codice di deontologia e di buona condotta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20, comma 2, lett. b), d.lg. n. 467/200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12 (Finalita' di rilevante interesse pubblico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9, comma 1, d.lg. n. 135/199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9, comma 2, d.lg. n. 135/199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omma 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9, comma 4, d.lg. n. 135/199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po II Annunci di lavoro e dati riguardanti prestatori di lavor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13 (Raccolta di dati e pertinenza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fr. art. 8, l. 20 maggio 1970, n. 3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PO III Divieto di controllo a distanza e telelavor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Art. 114 (Controllo a distanza)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fr. art. 4, comma 1, l. 20 maggio 1970, n. 3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15 (Telelavoro e lavoro a domicilio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6, l. 2 aprile 1958, n. 33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 e 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po IV Istituti di patronato e di assistenza social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16 (Conoscibilita' di dati su mandato dell'interessato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i 1 e 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12, l. 30 marzo 2001, n. 15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Titolo IX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Sistema bancario, finanziari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ed assicurativ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po I  Sistemi informativ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17 (Affidabilita' e puntualita' nei pagamenti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20, comma 1, lett. e), d.lg. n. 467/200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18 (Informazioni commerciali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20, comma 1, lett. d), d.lg. n. 467/200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19 (Dati relativi al comportamento debitorio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20 (Sinistri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2, comma 5-quater 1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d.l. 28 marzo 2000, n. 70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onv. Da l. 26 maggio 2000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n. 13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ITOLO X  Comunicazioni elettronich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po I Servizi di comunicazione elettronic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Art. 121 (Servizi interessati)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fr. art. 3, direttiva n. 2002/58/C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Art. 122 (Informazioni raccolte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fr. art. 5, par. 3, direttiva n. 2002/58/C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nei riguardi, dell'abbonato e dell'utente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Art. 123 (Dati relativi al traffico)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fr. art. 6, direttiva n. 2002/58/C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4, comma 1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d.lg. 13 maggio 1998, n. 171;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GB"/>
              </w:rPr>
              <w:t>art. 4, comma 2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.lg. n. 171/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4, comma 3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d.lg. n. 171/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GB"/>
              </w:rPr>
              <w:t>art. 4, comma 4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.lg. n. 171/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4, comma 5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d.lg. n. 171/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Art. 124 (Fatturazione dettagliata)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tr. art. 7, direttiva n. 2002/58/C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5, comma 3 (pri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periodo), d.lg. n. 171/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GB"/>
              </w:rPr>
              <w:t>art. 5, comma 1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.lg. n. 171/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5, comma 2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d.lg. n. 171/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5, comma 3 (secondo periodo), d.lg. n. 171/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25 (Identificazione della linea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fr. art. 8, direttiva n. 2002/58/C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6, comma 1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GB"/>
              </w:rPr>
              <w:t>d.lg. n. 171/1998;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6, comma 2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.lg. n. 171/1998;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6, comma 3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.lg. n. 171/1998;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6, comma 4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.lg. n. 171/1998;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6, comma 5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.lg. n. 171/1998;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6, comma 6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.lg. n. 171/1998;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Art. 126 (Dati relativi </w:t>
            </w:r>
            <w:r>
              <w:rPr/>
              <w:t>all'ubicazione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fr. art. 9, direttiva n. 2002/58/C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27 (Chiamate di disturbo e di emergenza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fr. art. 10, direttiva n. 2002/58/C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7, comma 1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.lg. n. 171/1998;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7, comma 2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/>
              <w:t>d.lg. n. 171/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GB"/>
              </w:rPr>
              <w:t>art. 7, comma 2-bis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.lg. n. 171/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28 (Trasferimento automatico della chiamata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fr. art 11, direttiva n. 2002/58/C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GB"/>
              </w:rPr>
              <w:t>art. 8, comma 1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.lg. n. 171/1998;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Art. 129 (Elenchi di abbonati)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fr. art. 12, direttiva n. 2002/58/C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9, d.lg. n. 171/1998;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Art. 130 (Comunicazioni indesiderate)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fr. art. 13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direttiva n. 2002/58/C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10, d.lg. n. 171/1998;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31 (Informazioni ad abbonati e utenti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3, d.lg. 171/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32 (Conservazione di dati di traffico per altre finalita'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fr. art. 15, direttiva n. 2002/58/C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apo I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nternet e reti telematich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Art. 133 (Codice di deontologia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rt. 20, comma 2, lett. a), d.lg. n. 467/200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/>
              <w:t xml:space="preserve">e di buona condotta)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apo II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Videosorveglianz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34 (Codice di deontologia e di buona condotta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rt. 20, comma 2, lett. g), d.lg. n. 467/200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Titolo X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Libere professioni e investigazione priva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apo I Profili general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Art. 135 (Codice di deontologia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22, comma 4, lett. c), secondo periodo, l. n.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e di buona condotta)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Titolo XI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iornalismo ed espressione letteraria ed artistic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fr. Art. 9, dir. 95/46/C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apo 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Profili general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36 (Finalita' giornalistich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ed altre manifestazion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del pensiero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, lett. a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25, comma 1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tt. b) e c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25, comma 4 bis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37 (Disposizioni applicabili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1, lett. a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25, comma 1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ett. b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25, comma 1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ett. c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28, comma 1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/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12, comma 1, lett. e)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GB"/>
              </w:rPr>
              <w:t>l. n. 675/1996; art. 25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omma 1, 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20, comma 1, lett. d), e art. 25, comma 1, 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Art. 138 (Segreto professionale)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3, comma 5, 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apo II Codice di deontologi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39 (Codice di deontologia relativo ad attivita' giornalistiche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25, commi 2, 3 e 4, 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Titolo XII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Marketing dirett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apo 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Profili general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40 (Codice di deontologia e di buona condotta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rt. 20, comma 2, lett. c), d.lg. n. 467/200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Parte II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Tutela dell'interessat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e sanzion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Titolo 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Tutela amministrativ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e giurisdizional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po I Tutela dinanzi al Garant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fr. art. 22, dir. 95/46/C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Sezione 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Principi general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41 (Forme di tutela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Sezione II Tutela amministrativ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42 (Proposizione dei reclami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Art. 143 (Procedimento per i reclami)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rt. 21, comma 3, l. n. 675/1996; art. 31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/>
              <w:t>comma 1, lett. c) e l), 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44 (Segnalazioni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Sezione III Tutela alternativa a quella giurisdizional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45 (Ricorsi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29, comma 1, pri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periodo, 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29, comma 1, secon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periodo, 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29, comma 2, secon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periodo, 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46 (Interpello preventivo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29, comma 2, pri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periodo, 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29, comma 2, pri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periodo, 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47 (Presentazione del ricorso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1, lett. a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8, comma 1, lett. a)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.P.R. n. 501/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ett. b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8, comma 1, lett. c)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/>
              <w:t>- seconda parte 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d.P.R. n. 501/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ett. c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8, comma 1, lett. d)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.P.R. n. 501/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ett. d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8, comma 1, lett. c)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/>
              <w:t>- prima parte 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d.P.R. n. 501/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tt. e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18, comma 1, lett. b)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d.P.R. n. 501/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linea del comma 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18, comma 1, lett. e)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d.P.R. n. 501/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tt. a), b) e c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GB"/>
              </w:rPr>
              <w:t>art. 18, comma 3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.P.R. n. 501/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8, comma 4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.P.R. n. 501/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8, comma 2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/>
              <w:t>d.P.R. n. 501/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18, alinea del comma 1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d.P.R. n. 501/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48 (Inammissibilita' del ricorso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9, comma 1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.P.R. n. 501/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8, comma 5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/>
              <w:t>d.P.R. n. 501/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49 (Procedimento relativo al ricorso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20, comma 1, d.P.R. n. 501/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20, comma 2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.P.R. n. 501/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29, comma 3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. n. 675/1996;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20, comma 3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.P.R. n. 501/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20, comma 4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d.P.R. n. 501/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20, comma 5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.P.R. n. 501/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20, comma 8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/>
              <w:t>d.P.R. n. 501/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29, comma 6-bis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50 (Provvedimenti a seguito del ricorso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29, comma 5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GB"/>
              </w:rPr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29, comma 4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/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20, comma 6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d.P.R. n. 501/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20, comma 11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d.P.R. n. 501/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51 (Opposizione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29, comma 6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apo II Tutela giurisdizional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52 (Autorita' giudiziaria ordinaria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29, comma 8, 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29, comma 7, primo periodo, 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29, comma 7, secondo periodo, 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Titolo II L'Autorita'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apo 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fr. Art. 28, dir. 95/45/C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l Garante per la protezione dei dati personal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53 (Il Garante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30, comma 2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30, comma 3, primo 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terzo periodo, 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30, comma 3, secon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periodo, 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30, comma 4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30, comma 5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30, comma 6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33, (prima fase)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54 (Compiti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linea del comma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GB"/>
              </w:rPr>
              <w:t>art. 31, alinea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ett. a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31, comma 1, lett. b)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ett. b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31, comma 1, lett. d)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ett. C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31, comma 1, lett. c)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ett. D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31, comma 1, lett. 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/>
              <w:t>ed l), 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tt. e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GB"/>
              </w:rPr>
              <w:t>art. 31, comma 1, lett. h)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ett. f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31, comma 1, lett. m)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ett. G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ett. H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31, comma 1, lett. i)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ett. i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31, comma 1, lett. g)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ett. l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31, comma 1, lett. a)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ett. m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31, comma 1, lett. n)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/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31, comma 1, lett. o)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31, commi 5 e 6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GB"/>
              </w:rPr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31, comma 2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/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40, 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********DA QUI *******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apo I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L'Ufficio del Garant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55 (Principi applicabili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33, comma 1-sexies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56 (Ruolo organico e personale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33, comma 1, ulti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periodo 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33, commi 1-bis 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-quater, 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33, comma 1-ter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33, comma 1-quinquies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33, comma 4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33, comma 6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33, comma 6 bis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33, comma 2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/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apo II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ccertamenti e controll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57 (Richiesta di informazioni e di esibizione di documenti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32, comma 1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58 (Accertamenti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32, comma 2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GB"/>
              </w:rPr>
              <w:t>art. 32, comma 2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32, comma 3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. n. 675/1996; art. 15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omma 1, d.P.R. n. 501/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59 (Modalita'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15, commi 6, e 7, secon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periodo, d.P.R. n. 501/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32, comma 4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. n. 675/1996;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5, comma 5, d.P.R. n. 501/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15, commi 2, e 7, pri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periodo, d.P.R. n. 501/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5, commi 4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.P.R. n. 501/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5, comma 8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.P.R. n. 501/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32, comma 5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/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60 (Particolari accertamenti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32, comma 6, pri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periodo, 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32, comma 6, secon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periodo, 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32, comma 7, primo 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secondo periodo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32, comma 7, ter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periodo, 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Titolo II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Sanzion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apo 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fr. Art. 24, dir. 95/46/C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Violazioni amministrativ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61 (Omessa o inidonea informativa all'interessato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39, comma 2, pri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periodo, 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62 (Altre fattispecie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6, comma 3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39, comma 2, secon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periodo 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63 (Omessa o incomple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notificazione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rt. 34, comma 1, </w:t>
            </w:r>
            <w:r>
              <w:rPr/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64 (Omessa informazione o esibizione al Garante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rt. 39, comma 1, </w:t>
            </w:r>
            <w:r>
              <w:rPr/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65 (Pubblicazione del provvedimento del Garante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66 (Procedimento di applicazione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rt. 39, comma 3, </w:t>
            </w:r>
            <w:r>
              <w:rPr/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/>
              <w:t>Capo I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Illeciti penal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67 (Trattamento illecito di dati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rt. 35, comma 1, l. n. 675/1996; art. 11, d.lg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n. 171/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35,comma 2, 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68 (Falsita' nelle dichiarazion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e notificazioni al Garante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GB"/>
              </w:rPr>
              <w:t>art. 37-bis, comma 1, 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69 (Misure di sicurezza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GB"/>
              </w:rPr>
              <w:t xml:space="preserve">art. 36, comma 1, </w:t>
            </w:r>
            <w:r>
              <w:rPr/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rt. 36, comma 2, </w:t>
            </w:r>
            <w:r>
              <w:rPr/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70 (Inosservanza d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provvedimenti del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Garante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37, comma 1, 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71 (Altre fattispecie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72 (Pene accessorie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ma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rt. 38, comma 1, </w:t>
            </w:r>
            <w:r>
              <w:rPr/>
              <w:t>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itolo IV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isposizioni modificative, abrogativ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transitorie e final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apo 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Disposizioni di modific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73 (Convenzione di applicazione ---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dell'Accordo di Schengen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74 (Notifiche di atti e vendite ---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giudiziarie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75 (Forze di Polizia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76 (Soggetti pubblici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77 (Disciplina anagrafic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dello stato civile 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delle liste elettorali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78 (Disposizioni in materi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sanitaria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4, comma 5, d.lg. N. 282/199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79 (Altre modifiche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po I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Disposizioni transitori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80 (Misure di sicurezza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81 (Altre disposizioni transitorie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t. 13, comma 5, d.P.R. n. 501/19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82 (Ufficio del Garante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apo II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brogazion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83 (Norme abrogate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Capo IV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Norme final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84 (Attuazione di direttiv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europee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ma 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art. 43, comma 2, secondo periodo, l. n. 675/19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85 (Allegazione dei codici di deontologia e di buona condotta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. 186 (Entrata in vigore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ileTitolo3TimesNewRomanprima0ptdopo0pt2">
    <w:name w:val="Stile Titolo 3 + Times New Roman prima 0 pt  dopo 0 pt2"/>
    <w:basedOn w:val="Heading3"/>
    <w:autoRedefine/>
    <w:qFormat/>
    <w:pPr>
      <w:keepNext w:val="true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55</Words>
  <Characters>35143</Characters>
  <CharactersWithSpaces>29958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7:10:00Z</dcterms:created>
  <dc:creator>GIOVANNI TUCCI</dc:creator>
  <dc:description/>
  <dc:language>en-US</dc:language>
  <cp:lastModifiedBy/>
  <dcterms:modified xsi:type="dcterms:W3CDTF">2004-10-11T14:3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