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9_5_00_64</w:t>
      </w:r>
    </w:p>
    <w:p>
      <w:pPr>
        <w:pStyle w:val="Normal"/>
        <w:widowControl/>
        <w:bidi w:val="0"/>
        <w:jc w:val="left"/>
        <w:rPr/>
      </w:pPr>
      <w:r>
        <w:rPr/>
        <w:t xml:space="preserve">Risoluzione 64 del 19.05.00 </w:t>
      </w:r>
    </w:p>
    <w:p>
      <w:pPr>
        <w:pStyle w:val="Normal"/>
        <w:widowControl/>
        <w:bidi w:val="0"/>
        <w:jc w:val="left"/>
        <w:rPr/>
      </w:pPr>
      <w:r>
        <w:rPr/>
        <w:t xml:space="preserve">MATERIA FISCALE: Occupazione aree pubbliche </w:t>
      </w:r>
    </w:p>
    <w:p>
      <w:pPr>
        <w:pStyle w:val="Normal"/>
        <w:widowControl/>
        <w:bidi w:val="0"/>
        <w:jc w:val="left"/>
        <w:rPr/>
      </w:pPr>
      <w:r>
        <w:rPr/>
        <w:t>OGGETTO Tassa per l'occupazione di spazi ed aree pubbliche - Art. 38, comma 3, del D.Lgs. 15 novembre 1993, n. 507 - Servitù di pubblico passaggio.</w:t>
      </w:r>
    </w:p>
    <w:p>
      <w:pPr>
        <w:pStyle w:val="Normal"/>
        <w:widowControl/>
        <w:bidi w:val="0"/>
        <w:jc w:val="left"/>
        <w:rPr/>
      </w:pPr>
      <w:r>
        <w:rPr/>
        <w:t xml:space="preserve"> </w:t>
      </w:r>
      <w:r>
        <w:rPr/>
        <w:t xml:space="preserve">TESTO    Al Comune di Grado        </w:t>
      </w:r>
    </w:p>
    <w:p>
      <w:pPr>
        <w:pStyle w:val="Normal"/>
        <w:widowControl/>
        <w:bidi w:val="0"/>
        <w:jc w:val="left"/>
        <w:rPr/>
      </w:pPr>
      <w:r>
        <w:rPr/>
        <w:t xml:space="preserve"> </w:t>
      </w:r>
      <w:r>
        <w:rPr/>
        <w:t xml:space="preserve">---------------------------------------     </w:t>
      </w:r>
    </w:p>
    <w:p>
      <w:pPr>
        <w:pStyle w:val="Normal"/>
        <w:widowControl/>
        <w:bidi w:val="0"/>
        <w:jc w:val="left"/>
        <w:rPr/>
      </w:pPr>
      <w:r>
        <w:rPr/>
        <w:t>Con la nota in riferimento codesto ente ha proposto un quesito in merito all'applicabilità della Tosap per un'occupazione realizzata con una tenda da sole ed alcuni carrelli espositori su un marciapiede antistante un esercizio commerciale. Il comune ha altresì precisato che su detto marciapiede, delimitante un condominio, non risulta iscritta all'ufficio tavolare alcuna servitù di pubblico passaggio. Tuttavia la società concessionaria del servizio di accertamento e di riscossione della Tosap ha applicato la tassa alle occupazioni in questione in considerazione del fatto che sul marciapiede si è realizzata un'ipotesi particolare di servitù di pubblico passaggio individuata nella cosiddetta dicatio ad patriam. In tale fattispecie la servitù nasce per il solo fatto giuridico di mettere a disposizione della collettività un bene da parte del suo titolare.       Al riguardo, la scrivente non ritiene di poter concordare con quanto sostenuto dalla società concessionaria in quanto nella fattispecie in esame non si è verificato il presupposto impositivo per dar luogo all'applicazione della Tosap, di cui all'art. 38, comma 3, del D. Lgs. 15 novembre 1993, n.    507.Detta disposizione consente infatti l'applicazione della tassa alle occupazioni realizzate sulle "aree private sulle quali risulta costituita, nei modi e nei termini di legge la servitù di pubblico passaggio".         Nella fattispecie in esame, invece, l'indicazione "proprietà privata" posta sul marciapiede e le catenelle che delimitano l'area, costituiscono il segno inequivocabile della volontà contraria del titolare dell'area stessa di far sorgere la servitù di pubblico passaggio. Il fatto poi che il proprietario consenta il transito sul marciapiede dei clienti dell'esercizio commerciale deve essere inteso unicamente come un atto di mera tolleranza diretto al solo fine di consentire lo svolgimento dell'attività in questione.</w:t>
      </w:r>
    </w:p>
    <w:p>
      <w:pPr>
        <w:pStyle w:val="Normal"/>
        <w:widowControl/>
        <w:bidi w:val="0"/>
        <w:jc w:val="left"/>
        <w:rPr/>
      </w:pPr>
      <w:r>
        <w:rPr/>
        <w:t xml:space="preserve"> </w:t>
      </w:r>
      <w:r>
        <w:rPr/>
        <w:t>Tali considerazioni comportano che non si è quindi realizzata un'ipotesi di "dicatio ad patriam", come invece sostenuto dalla concessionaria del servizio Tosap, poiché - come peraltro precisato nella circolare n. 13/E del</w:t>
      </w:r>
    </w:p>
    <w:p>
      <w:pPr>
        <w:pStyle w:val="Normal"/>
        <w:widowControl/>
        <w:bidi w:val="0"/>
        <w:jc w:val="left"/>
        <w:rPr/>
      </w:pPr>
      <w:r>
        <w:rPr/>
        <w:t>25 marzo 1994 - mancano gli elementi costitutivi della servitù di pubblico passaggio, vale a dire la volontà del titolare del marciapiede di mettere a disposizione della collettività il proprio bene e l'uso continuo ed indiscriminato del bene stesso da parte della collettività.         Da quanto esposto discende che non può essere applicata la Tosap alle occupazioni realizzate sul marciapiede in questione, poiché le stesse costituiscono il legittimo esercizio del diritto di proprietà da parte del suo titolare.</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8:08:00Z</dcterms:created>
  <dc:creator>Giovanni Tucci</dc:creator>
  <dc:description/>
  <dc:language>en-US</dc:language>
  <cp:lastModifiedBy/>
  <dcterms:modified xsi:type="dcterms:W3CDTF">2000-05-26T18:10:00Z</dcterms:modified>
  <cp:revision>1</cp:revision>
  <dc:subject/>
  <dc:title>Ris_fin_19_5_00_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