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Ris_entrate_3_3_03_54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Risoluzione del 03/03/2003 n. 54 Agenzia delle Entrate - Direzione Centrale Accertamento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Istituzione del codice tributo per il versamento spontaneo, con modello F23 dei canoni di locazione relativi ai beni immobili patrimoniali oggetto di cartolarizzazione - Decreto-legge 25 settembre 2001, n. 351, convertito, con modificazioni, dalla legge 23 novembre 2001, n.410</w:t>
      </w:r>
    </w:p>
    <w:p>
      <w:pPr>
        <w:pStyle w:val="Preformattato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L'articolo 3 del Decreto-legge 25 settembre 2001, n. 351, prevede che l'Agenzia del Demanio, con propri decreti dirigenziali, individui i beni immobili degli enti pubblici non territoriali che possono essere trasferiti a una o più società costituite ai sensi del comma 1, dell'articolo 2 del predetto decreto aventi ad oggetto la realizzazione di operazioni di cartolarizzazione dei proventi derivanti dai predetti beni.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L'articolo 1 del decreto del Ministero dell'Economia e delle Finanze 21 settembre 2002 prevede, in applicazione dell'articolo 3 del decreto-legge 351/2001, il trasferimento a titolo oneroso alla società di cartolarizzazione S.C.I.P. degli immobili individuati dai decreti dell'Agenzia del demanio elencati nell'allegato 1 al decreto.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Il pagamento dei canoni di locazione relativi agli immobili trasferiti ai sensi del presente decreto deve essere effettuato con il modello F23.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A tal fine, si istituisce il seguente codice tributo: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848T, denominato: "Redditi di beni immobili patrimoniali oggetto di cartolarizzazione - articolo 1 del decreto del Ministero dell'Economia e delle Finanze 21 settembre 2002".</w:t>
      </w:r>
    </w:p>
    <w:p>
      <w:pPr>
        <w:pStyle w:val="Preformattato"/>
        <w:bidi w:val="0"/>
        <w:jc w:val="left"/>
        <w:rPr/>
      </w:pPr>
      <w:r>
        <w:rPr>
          <w:rFonts w:ascii="Times New Roman" w:hAnsi="Times New Roman"/>
        </w:rPr>
        <w:t>Ai fini della regolazione contabile, si comunica che le somme riscosse con il predetto codice devono essere imputate al capitolo 2653 del bilancio dello Sta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48:00Z</dcterms:created>
  <dc:creator>Giovanni</dc:creator>
  <dc:description/>
  <dc:language>en-US</dc:language>
  <cp:lastModifiedBy/>
  <dcterms:modified xsi:type="dcterms:W3CDTF">2003-03-04T10:48:00Z</dcterms:modified>
  <cp:revision>1</cp:revision>
  <dc:subject/>
  <dc:title>Ris_entrate_3_3_03_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