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4"/>
        </w:rPr>
        <w:t>Ris_entrate_30_1_02_29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isoluzione n. 29/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oma, 30 gennaio 2002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GGETTO: Istituzione del codice-tributo per il versamento dell’imposta sostitutiva dovut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ai fondi comuni d’investimento immobiliare chiusi. Decreto legge 2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ettembre 2001, n. 351, convertito con modificazioni dalla legge 23 novembr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001, n. 410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’articolo 6 del decreto legge n. 351 del 2001, convertito con modificazioni dalla legg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3 novembre 2001, n. 410, ha previsto un nuovo regime tributario, ai fini delle imposte su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edditi, per i fondi comuni d’investimento immobiliari chiusi che contempla il versamento d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n’imposta sostitutiva dell’1 per cento sull’ammontare del valore netto contabile del fondo entr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 20 febbraio di ogni anno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i sensi del comma 2 del succitato articolo, la società di gestione preleva annualment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ull’ammontare del valore netto contabile del fondo un importo pari all’1 per cento a titol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’imposta sostitutiva delle imposte sui redditi e dell’imposta regionale sulle attività produttiv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’imposta sostitutiva dovrà essere versata entro il 20 febbraio dell’anno successivo. Per l’ann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001, come viene precisato dall’art. 10 del predetto decreto legge n. 351 del 2001, l’impost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ostitutiva è dovuta proporzionalmente al valore del patrimonio netto del fondo riferito al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riodo intercorrente tra la data di entrata in vigore del medesimo decreto legge n. 351/2001 ed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l 31 dicembre 2001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r il versamento della suddetta imposta, da effettuarsi, secondo le disposizion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ontenute nel capo III del decreto legislativo 9 luglio 1997, n. 241, tramite il modello F24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’istituisce il seguente codice-tributo: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806</w:t>
      </w:r>
      <w:r>
        <w:rPr>
          <w:sz w:val="24"/>
        </w:rPr>
        <w:t xml:space="preserve">, denominato </w:t>
      </w:r>
      <w:r>
        <w:rPr>
          <w:b/>
          <w:sz w:val="24"/>
        </w:rPr>
        <w:t>“Imposta sostitutiva delle imposte sui redditi e dell’IRAP dovut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ai fondi comuni d’investimento immobiliari chiusi. Art. 6 del decreto-legge n. 351/200</w:t>
      </w:r>
      <w:r>
        <w:rPr>
          <w:sz w:val="24"/>
        </w:rPr>
        <w:t>1”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er quanto riguarda la compilazione del modello F24, si fa presente che il suddett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odice-tributo dovrà essere esposto nella “Sezione Erario”, con l’indicazione, quale periodo d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iferimento, dell’anno d’imposta cui si riferisce il versamento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i fini della regolazione contabile, si comunica che le somme riscosse vanno imputate al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apo VI e al capitolo 1054 del bilancio dello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40:00Z</dcterms:created>
  <dc:creator>Giovanni Tucci</dc:creator>
  <dc:description/>
  <dc:language>en-US</dc:language>
  <cp:lastModifiedBy/>
  <dcterms:modified xsi:type="dcterms:W3CDTF">2002-02-04T12:43:00Z</dcterms:modified>
  <cp:revision>1</cp:revision>
  <dc:subject/>
  <dc:title>Ris_entrate_30_1_02_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