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Ris_entrate_27/2/03_46</w:t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 xml:space="preserve">Risoluzione del 27/02/2003 n. 46 </w:t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Agenzia delle Entrate - Direzione Centrale Accertamento</w:t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Istituzione dei codici tributo per il versamento delle somme esposte nella dichiarazione non riservata ai sensi dell'articolo 8, comma 3, della legge 27 dicembre 2002, n. 289, e successive modifiche ed integrazioni</w:t>
      </w:r>
    </w:p>
    <w:p>
      <w:pPr>
        <w:pStyle w:val="Preformattato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L'articolo 8, comma 3, della legge 27 dicembre 2002, n. 289, e successive modifiche ed integrazioni, prevede la possibilità di integrare le dichiarazioni relative ai periodi di imposta per i quali i termini di presentazione sono scaduti entro il 31 ottobre 2002, mediante il pagamento dei maggiori importi dovuti, relativi ai tributi e contributi indicati nel comma 1 del predetto articolo 8, sulla base di una dichiarazione integrativa.</w:t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Per consentire il versamento delle maggiori somme dovute, secondo le disposizioni contenute nel decreto legislativo 9 luglio 1997. n. 241, esclusa la compensazione prevista dall'articolo 17 dello stesso decreto, si istituiscono i seguenti codici tributo:</w:t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* 8065, denominato "Dichiarazione integrativa non riservata - tributi articolo 8, comma 1, legge 27 dicembre 2002, n. 289".</w:t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* 8069, denominato "Dichiarazione integrativa non riservata - contributi previdenziali articolo 8, comma 1, legge 27 dicembre 2002, n. 289".</w:t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Nella compilazione del modello "F 24", il codice deve essere esposto nella "Sezione Erario" con indicazione, quale periodo di riferimento, dell'anno in cui si effettua il versament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0:51:00Z</dcterms:created>
  <dc:creator>Giovanni</dc:creator>
  <dc:description/>
  <dc:language>en-US</dc:language>
  <cp:lastModifiedBy/>
  <dcterms:modified xsi:type="dcterms:W3CDTF">2003-03-04T10:51:00Z</dcterms:modified>
  <cp:revision>1</cp:revision>
  <dc:subject/>
  <dc:title>Ris_entrate_27/2/03_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