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entrate_27_2_03_43</w:t>
      </w:r>
    </w:p>
    <w:p>
      <w:pPr>
        <w:pStyle w:val="Normal"/>
        <w:widowControl/>
        <w:bidi w:val="0"/>
        <w:jc w:val="left"/>
        <w:rPr/>
      </w:pPr>
      <w:r>
        <w:rPr/>
        <w:t xml:space="preserve">Risoluzione del 27/02/2003 n. 43 </w:t>
      </w:r>
    </w:p>
    <w:p>
      <w:pPr>
        <w:pStyle w:val="Normal"/>
        <w:widowControl/>
        <w:bidi w:val="0"/>
        <w:jc w:val="left"/>
        <w:rPr/>
      </w:pPr>
      <w:r>
        <w:rPr/>
        <w:t>Agenzia delle Entrate - Direzione Centrale Accertamento</w:t>
      </w:r>
    </w:p>
    <w:p>
      <w:pPr>
        <w:pStyle w:val="Normal"/>
        <w:widowControl/>
        <w:bidi w:val="0"/>
        <w:jc w:val="left"/>
        <w:rPr/>
      </w:pPr>
      <w:r>
        <w:rPr/>
        <w:t>Integrazione degli imponibili relativi agli anni pregressi, mediante dichiarazione integrativa riservata ai sensi dell'articolo 8, comma 4, della legge 27 dicembre 2002, n. 289 e successive modifiche e integrazioni (legge finanziaria 2003). Istituzione codifich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'articolo 8, comma 4, della legge 27 dicembre 2002, n. 289 e successive modifiche e integrazioni (legge finanziaria 2003) prevede la possibilità di presentare una dichiarazione integrativa in forma riservata ai soggetti convenzionati di cui all'articolo 19 del decreto legislativo 9 luglio 1997, n. 241. Questi ultimi versano le maggiori somme dovute secondo le disposizioni contenute nel capo III del predetto decreto legislativo n. 241/1997.</w:t>
      </w:r>
    </w:p>
    <w:p>
      <w:pPr>
        <w:pStyle w:val="Normal"/>
        <w:widowControl/>
        <w:bidi w:val="0"/>
        <w:jc w:val="left"/>
        <w:rPr/>
      </w:pPr>
      <w:r>
        <w:rPr/>
        <w:t>Tali somme, determinate nella dichiarazione integrativa presentata in forma riservata al quadro A, sono indicate nei prospetti di versamento I e II del quadro G.</w:t>
      </w:r>
    </w:p>
    <w:p>
      <w:pPr>
        <w:pStyle w:val="Normal"/>
        <w:widowControl/>
        <w:bidi w:val="0"/>
        <w:jc w:val="left"/>
        <w:rPr/>
      </w:pPr>
      <w:r>
        <w:rPr/>
        <w:t>Nelle righe relative ai versamenti sono esposte le codifiche di seguito indicate e l'anno di riferiment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3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24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IG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SCRI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DIF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spetto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OR, Imposte sul patrimonio netto, CSSN, Imposte sostitutive, Contributo straordinario per l'Europa, Redditi a Tassazione sepa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RPE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RPE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R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rto a concorrenza del minim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ributi previdenziali (INPS/INPDA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2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2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comunale 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comunale 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comunale 2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dditi ed imponibili conseguiti all'est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F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rospetto I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stituti d'imposta - Ritenute e imposte sostitu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tenute di lavoro dipendente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tenute di lavoro dipendente Sarde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1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tenute di lavoro dipendente Valle d'A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2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1998 trattenuta dal so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2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1999 trattenuta dal so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2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2000 trattenuta dal so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2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regionale 2001 trattenuta dal so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2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comunale 1999 trattenuta dal so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2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dizionale comunale 2000 trattenuta dal so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0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G2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ddizionale comunale 2001 trattenuta dal so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E'altresì istituito il codice "0001", corrispondente alla Direzione generale INPS, da indicare, esclusivamente, nel campo "codice sede" al rigo G7 del prospetto I.</w:t>
      </w:r>
    </w:p>
    <w:p>
      <w:pPr>
        <w:pStyle w:val="Normal"/>
        <w:widowControl/>
        <w:bidi w:val="0"/>
        <w:jc w:val="left"/>
        <w:rPr/>
      </w:pPr>
      <w:r>
        <w:rPr/>
        <w:t>Per le codifiche "L289" e "MFA" i relativi formalismi sono disponibili nelle apposite tabelle pubblicate nel sito dell'Agenzia delle Entrate.</w:t>
      </w:r>
    </w:p>
    <w:p>
      <w:pPr>
        <w:pStyle w:val="Normal"/>
        <w:widowControl/>
        <w:bidi w:val="0"/>
        <w:jc w:val="left"/>
        <w:rPr/>
      </w:pPr>
      <w:r>
        <w:rPr/>
        <w:t>Con riferimento alle modalità di compilazione del prospetto di versamento, si precisa che sono escluse la compensazione prevista dall'articolo 17 del decreto legislativo n. 241/1997 e la rateazione del versamento.</w:t>
      </w:r>
    </w:p>
    <w:p>
      <w:pPr>
        <w:pStyle w:val="Normal"/>
        <w:widowControl/>
        <w:bidi w:val="0"/>
        <w:jc w:val="left"/>
        <w:rPr/>
      </w:pPr>
      <w:r>
        <w:rPr/>
        <w:t>Per il versamento delle addizionali regionali e comunali, il codice Regione ed il codice Comune devono essere esposti nelle apposite colonne della "Sezione Regioni" e della "Sezione Tributi Locali".</w:t>
      </w:r>
    </w:p>
    <w:p>
      <w:pPr>
        <w:pStyle w:val="Normal"/>
        <w:widowControl/>
        <w:bidi w:val="0"/>
        <w:jc w:val="left"/>
        <w:rPr/>
      </w:pPr>
      <w:r>
        <w:rPr/>
        <w:t>Per il versamento dell'IRAP, il cui importo é esposto nella "Sezione Erario", il codice Regione deve essere indicato nell'apposita colonna "rateazione/regione/ provincia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52:00Z</dcterms:created>
  <dc:creator>Giovanni</dc:creator>
  <dc:description/>
  <dc:language>en-US</dc:language>
  <cp:lastModifiedBy/>
  <dcterms:modified xsi:type="dcterms:W3CDTF">2003-03-04T10:52:00Z</dcterms:modified>
  <cp:revision>1</cp:revision>
  <dc:subject/>
  <dc:title>Ris_entrate_27_2_03_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