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0_8_98_105</w:t>
      </w:r>
    </w:p>
    <w:p>
      <w:pPr>
        <w:pStyle w:val="Normal"/>
        <w:widowControl/>
        <w:bidi w:val="0"/>
        <w:jc w:val="left"/>
        <w:rPr/>
      </w:pPr>
      <w:r>
        <w:rPr/>
        <w:t>Risoluzione Entrate del 20/08/1998 n. 105</w:t>
      </w:r>
    </w:p>
    <w:p>
      <w:pPr>
        <w:pStyle w:val="Normal"/>
        <w:widowControl/>
        <w:bidi w:val="0"/>
        <w:jc w:val="left"/>
        <w:rPr/>
      </w:pPr>
      <w:r>
        <w:rPr/>
        <w:t>Ministero delle Finanze - Dipartimento delle Entrate - Dir.centrale: Affari giuridici e contenz. tributario - Servizio IV</w:t>
      </w:r>
    </w:p>
    <w:p>
      <w:pPr>
        <w:pStyle w:val="Normal"/>
        <w:widowControl/>
        <w:bidi w:val="0"/>
        <w:jc w:val="left"/>
        <w:rPr/>
      </w:pPr>
      <w:r>
        <w:rPr/>
        <w:t>Atti aventi ad oggetto aziende o complessi aziendali - Valutazione automatica per gli eventuali componenti immobiliari.</w:t>
      </w:r>
    </w:p>
    <w:p>
      <w:pPr>
        <w:pStyle w:val="Normal"/>
        <w:bidi w:val="0"/>
        <w:jc w:val="left"/>
        <w:rPr>
          <w:rFonts w:ascii="Times New Roman" w:hAnsi="Times New Roman"/>
        </w:rPr>
      </w:pPr>
      <w:r>
        <w:rPr/>
      </w:r>
    </w:p>
    <w:p>
      <w:pPr>
        <w:pStyle w:val="Normal"/>
        <w:widowControl/>
        <w:bidi w:val="0"/>
        <w:jc w:val="left"/>
        <w:rPr/>
      </w:pPr>
      <w:r>
        <w:rPr/>
        <w:t>Sintesi:</w:t>
      </w:r>
    </w:p>
    <w:p>
      <w:pPr>
        <w:pStyle w:val="Normal"/>
        <w:widowControl/>
        <w:bidi w:val="0"/>
        <w:jc w:val="left"/>
        <w:rPr/>
      </w:pPr>
      <w:r>
        <w:rPr/>
        <w:t>La valutazione automatica di cui all'art. 52, comma 4, del D.P.R. n. 131/86 si applica anche ai conferimenti di azienda sempreché per gli immobili siano indicati valori distinti. Ai conferimenti di azienda si applica anche l'art. 12 della legge n. 154/88.</w:t>
      </w:r>
    </w:p>
    <w:p>
      <w:pPr>
        <w:pStyle w:val="Normal"/>
        <w:widowControl/>
        <w:bidi w:val="0"/>
        <w:jc w:val="left"/>
        <w:rPr/>
      </w:pPr>
      <w:r>
        <w:rPr/>
        <w:t>Con la nota sopra evidenziata l'ex Ispettorato Comp.le Tasse e II.II. sugli Affari di Torino ha chiesto ulteriori precisazioni in merito al trattamento fiscale dei trasferimenti delle aziende con particolare riguardo alle ipotesi di conferimenti e di successioni e donazioni nel caso in cui una parte del patrimonio della azienda sia rappresentato da immobili.</w:t>
      </w:r>
    </w:p>
    <w:p>
      <w:pPr>
        <w:pStyle w:val="Normal"/>
        <w:widowControl/>
        <w:bidi w:val="0"/>
        <w:jc w:val="left"/>
        <w:rPr/>
      </w:pPr>
      <w:r>
        <w:rPr/>
        <w:t>L'allora Direzione Generale Tasse e II.II. sugli Affari aveva affrontato, con la circolare n. 87/350109 del 29.12.1990, la stessa problematica e, per quel che riguarda l'applicabilità della "valutazione automatica" degli immobili, aveva precisato che "(....) nella valutazione di una azienda comprensiva di immobili, se per tali ultimi beni sono indicati corrispettivi distinti, risulta preclusa la rettifica del valore degli stessi se indicato in misura non inferiore a quella desumibile dal parametro catastale ai sensi del (....) comma 4 dell'art. 52, fermo restando la possibilità di sottoporre a valutazione gli altri componenti, come ad esempio le aree edificabili e l'avviamento".</w:t>
      </w:r>
    </w:p>
    <w:p>
      <w:pPr>
        <w:pStyle w:val="Normal"/>
        <w:widowControl/>
        <w:bidi w:val="0"/>
        <w:jc w:val="left"/>
        <w:rPr/>
      </w:pPr>
      <w:r>
        <w:rPr/>
        <w:t>Detta circolare dissipava un dubbio sorto da una precisazione contenuta nella circolare n. 37 del 10 giugno 1986 sull'applicabilità dell'art. 52, comma 4, del D.P.R. 26 aprile 1986, n. 131. Il sopra citato comma, come é noto, dispone che non é soggetto a rettifica il valore degli immobili, iscritti in catasto con attribuzione di rendita, dichiarato in misura non inferiore, per i terreni a settantacinque volte il reddito dominicale risultante in catasto e per i fabbricati a cento volte il reddito risultante in catasto.</w:t>
      </w:r>
    </w:p>
    <w:p>
      <w:pPr>
        <w:pStyle w:val="Normal"/>
        <w:widowControl/>
        <w:bidi w:val="0"/>
        <w:jc w:val="left"/>
        <w:rPr/>
      </w:pPr>
      <w:r>
        <w:rPr/>
        <w:t>Con la circolare n. 37 sopra richiamata, nell'illustrare l'ambito di applicazione di tale normativa, era stato genericamente affermato che la stessa non opera per gli atti aventi per oggetto aziende o complessi aziendali.</w:t>
      </w:r>
    </w:p>
    <w:p>
      <w:pPr>
        <w:pStyle w:val="Normal"/>
        <w:widowControl/>
        <w:bidi w:val="0"/>
        <w:jc w:val="left"/>
        <w:rPr/>
      </w:pPr>
      <w:r>
        <w:rPr/>
        <w:t>In relazione a tale asserzione la successiva circolare n. 87 aveva precisato, quindi, che la valutazione automatica si applica anche alle aziende nel cui patrimonio siano compresi beni immobili qualora per questi ultimi siano indicati corrispettivi distinti.</w:t>
      </w:r>
    </w:p>
    <w:p>
      <w:pPr>
        <w:pStyle w:val="Normal"/>
        <w:widowControl/>
        <w:bidi w:val="0"/>
        <w:jc w:val="left"/>
        <w:rPr/>
      </w:pPr>
      <w:r>
        <w:rPr/>
        <w:t>Si perveniva a tale conclusione nella considerazione che "la specifica rilevanza dei diversi beni aziendali ai fini dell'applicazione delle diverse aliquote non può non riflettersi anche sulla determinazione della base imponibile sulla quale tali aliquote sono applicate (art. 23, comma 1);</w:t>
      </w:r>
    </w:p>
    <w:p>
      <w:pPr>
        <w:pStyle w:val="Normal"/>
        <w:widowControl/>
        <w:bidi w:val="0"/>
        <w:jc w:val="left"/>
        <w:rPr/>
      </w:pPr>
      <w:r>
        <w:rPr/>
        <w:t>conferma tale conclusione l'ultimo comma del citato art. 23 che espressamente richiama l'applicazione delle diverse aliquote in caso di cessione di aziende, precisando anche che le passività si imputano ai diversi beni che compongono l'azienda in proporzione del rispettivo valore degli stessi".</w:t>
      </w:r>
    </w:p>
    <w:p>
      <w:pPr>
        <w:pStyle w:val="Normal"/>
        <w:widowControl/>
        <w:bidi w:val="0"/>
        <w:jc w:val="left"/>
        <w:rPr/>
      </w:pPr>
      <w:r>
        <w:rPr/>
        <w:t>L'ex Ispettorato Comp.le Tasse e II.II. sugli Affari di Torino ha chiesto di conoscere il parere della Scrivente circa la possibilità che quanto precisato nella circolare n. 87 sopra richiamata possa essere riferito, oltre che alle cessioni, anche ai conferimenti d'azienda, atteso che in questi ultimi mancherebbe il corrispettivo e che per essi l'art. 4, lett.a), n. 3) della Tariffa, Parte I, allegata al D.P.R. n. 131 del 1986, prevede l'aliquota indistinta dell'1% da applicarsi alla base imponibile costituita, ai sensi del comma 3 dell'art. 50 del già citato D.P.R. n. 131 del 1986, "dal valore dei beni, diritti o aziende conferiti al netto delle passività e oneri".</w:t>
      </w:r>
    </w:p>
    <w:p>
      <w:pPr>
        <w:pStyle w:val="Normal"/>
        <w:widowControl/>
        <w:bidi w:val="0"/>
        <w:jc w:val="left"/>
        <w:rPr/>
      </w:pPr>
      <w:r>
        <w:rPr/>
        <w:t>Evidenzia, inoltre, come la diversa natura dei singoli beni aziendali non assuma, quindi, una specifica rilevanza.</w:t>
      </w:r>
    </w:p>
    <w:p>
      <w:pPr>
        <w:pStyle w:val="Normal"/>
        <w:widowControl/>
        <w:bidi w:val="0"/>
        <w:jc w:val="left"/>
        <w:rPr/>
      </w:pPr>
      <w:r>
        <w:rPr/>
        <w:t>Esaminata la problematica si osserva quanto segue.</w:t>
      </w:r>
    </w:p>
    <w:p>
      <w:pPr>
        <w:pStyle w:val="Normal"/>
        <w:widowControl/>
        <w:bidi w:val="0"/>
        <w:jc w:val="left"/>
        <w:rPr/>
      </w:pPr>
      <w:r>
        <w:rPr/>
        <w:t>Fermo restando che per i conferimenti in società di capitali la base imponibile é costituita dal valore risultante dalla relazione di stima di cui all'art. 2343 del Codice Civile (art. 50, comma 3), la scrivente ritiene che, quanto affermato con circolare n. 87 del 1990 per le cessioni di azienda, possa valere anche per i conferimenti in società.</w:t>
      </w:r>
    </w:p>
    <w:p>
      <w:pPr>
        <w:pStyle w:val="Normal"/>
        <w:widowControl/>
        <w:bidi w:val="0"/>
        <w:jc w:val="left"/>
        <w:rPr/>
      </w:pPr>
      <w:r>
        <w:rPr/>
        <w:t>Circa i dubbi espressi nella nota cui si risponde sul significato da attribuire al termine "corrispettivi" contenuto nella circolare n. 87 del 1990, e se lo stesso debba riferirsi solo alle cessioni di azienda o possa considerarsi valido anche per i conferimenti d'azienda in società di persone, si ritiene che, pur non potendo ravvisarsi un corrispettivo in senso stretto nell'operazione di conferimento in società, in essa é comunque presente una controprestazione consistente nell'attribuzione delle quote sociali al conferente.</w:t>
      </w:r>
    </w:p>
    <w:p>
      <w:pPr>
        <w:pStyle w:val="Normal"/>
        <w:widowControl/>
        <w:bidi w:val="0"/>
        <w:jc w:val="left"/>
        <w:rPr/>
      </w:pPr>
      <w:r>
        <w:rPr/>
        <w:t>Inoltre, nonostante l'art. 4, lett.a), n. 3) della Tariffa Parte I, allegata al D.P.R. n. 131 del 1986 preveda, come già detto, per i conferimenti in società una aliquota indistinta dell'1%, spesso, soprattutto ai fini INVIM, i valori dei beni immobili sono distintamente indicati.</w:t>
      </w:r>
    </w:p>
    <w:p>
      <w:pPr>
        <w:pStyle w:val="Normal"/>
        <w:widowControl/>
        <w:bidi w:val="0"/>
        <w:jc w:val="left"/>
        <w:rPr/>
      </w:pPr>
      <w:r>
        <w:rPr/>
        <w:t>Infine va osservato che, già da un'attenta lettura della circolare n. 87 cui si fa rinvio, emerge che il termine "corrispettivi" viene utilizzato non soltanto con riferimento al valore di cessione dell'azienda, ma anche al valore dei singoli beni che ne fanno parte.</w:t>
      </w:r>
    </w:p>
    <w:p>
      <w:pPr>
        <w:pStyle w:val="Normal"/>
        <w:widowControl/>
        <w:bidi w:val="0"/>
        <w:jc w:val="left"/>
        <w:rPr/>
      </w:pPr>
      <w:r>
        <w:rPr/>
        <w:t>Mentre, a ben guardare, nella cessione di azienda il corrispettivo é sempre unico anche se é possibile distinguere i valori dei diversi beni che ne costituiscono il patrimonio.</w:t>
      </w:r>
    </w:p>
    <w:p>
      <w:pPr>
        <w:pStyle w:val="Normal"/>
        <w:widowControl/>
        <w:bidi w:val="0"/>
        <w:jc w:val="left"/>
        <w:rPr/>
      </w:pPr>
      <w:r>
        <w:rPr/>
        <w:t>Per quanto fin qui esposto non si può che concludere affermando l'applicabilità della "valutazione automatica" di cui al comma 4 dell'art. 52 del D.P.R. n. 131 del 1986 anche agli atti di conferimento di azienda.</w:t>
      </w:r>
    </w:p>
    <w:p>
      <w:pPr>
        <w:pStyle w:val="Normal"/>
        <w:widowControl/>
        <w:bidi w:val="0"/>
        <w:jc w:val="left"/>
        <w:rPr/>
      </w:pPr>
      <w:r>
        <w:rPr/>
        <w:t>Pervenuti alla conclusione sopra specificata, non si vede come possa negarsi, nei confronti dei medesimi atti, l'applicabilità delle previsioni di cui all'art. 12 del decreto-legge 14 marzo 1988, n. 70, convertito dalla legge 13 maggio 1988, n. 154 che all'art. 52 sopra citato si richiama espressamente.</w:t>
      </w:r>
    </w:p>
    <w:p>
      <w:pPr>
        <w:pStyle w:val="Normal"/>
        <w:widowControl/>
        <w:bidi w:val="0"/>
        <w:jc w:val="left"/>
        <w:rPr/>
      </w:pPr>
      <w:r>
        <w:rPr/>
        <w:t>Infatti, la finalità della legge n. 154 del 1988 é, appunto, quella di consentire la "valutazione automatica" anche per i fabbricati dichiarati ma non ancora iscritti in catasto con attribuzione di rendita.</w:t>
      </w:r>
    </w:p>
    <w:p>
      <w:pPr>
        <w:pStyle w:val="Normal"/>
        <w:widowControl/>
        <w:bidi w:val="0"/>
        <w:jc w:val="left"/>
        <w:rPr/>
      </w:pPr>
      <w:r>
        <w:rPr/>
        <w:t>Infine, considerata la suddetta risposta affermativa circa l'operatività dell'art. 52, comma 4, anche ai conferimenti di azienda o di complessi aziendali, non può non ritenersi consequenziale la pari operatività dell'analoga previsione di cui all'art. 34, comma 5, del D.Lgs.</w:t>
      </w:r>
    </w:p>
    <w:p>
      <w:pPr>
        <w:pStyle w:val="Normal"/>
        <w:widowControl/>
        <w:bidi w:val="0"/>
        <w:jc w:val="left"/>
        <w:rPr/>
      </w:pPr>
      <w:r>
        <w:rPr/>
        <w:t>n. 346 del 1990, alle successioni e donazioni degli stessi beni.</w:t>
      </w:r>
    </w:p>
    <w:p>
      <w:pPr>
        <w:pStyle w:val="Normal"/>
        <w:widowControl/>
        <w:bidi w:val="0"/>
        <w:jc w:val="left"/>
        <w:rPr/>
      </w:pPr>
      <w:r>
        <w:rPr/>
        <w:t>Del pari, non può negarsi l'operatività della previsione di cui all'art. 34, comma 6, del predetto D.Lgs. n. 346 del 1990, laddove dell'azienda o del complesso aziendale facciano parte immobili denunciati in catasto ma non ancora censiti con attribuzione di rendita, ciò per la ragione sopra espressa in ordine alla operatività della previsione di cui all'art. 12 del D.L. n. 70 del 1988, convertito con modificazioni nella legge 13 maggio 1988, n. 154, nei confronti degli atti in oggetto; infatti il comma 6 dell'art. 34 in questione riporta semplicemente quanto disposto dal suddetto art. 12, D.L. n. 70 del 1988, in ordine all'applicazione del criterio automatico di valutazione relativamente ai fabbricati dichiarati per l'iscrizione nel catasto edilizio e, come detto, non ancora iscritti alla data di presentazione della dichiarazione di successione.</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690</Characters>
  <CharactersWithSpaces>626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09:00Z</dcterms:created>
  <dc:creator>Giovanni</dc:creator>
  <dc:description/>
  <dc:language>en-US</dc:language>
  <cp:lastModifiedBy/>
  <dcterms:modified xsi:type="dcterms:W3CDTF">2003-03-24T10:06:00Z</dcterms:modified>
  <cp:revision>2</cp:revision>
  <dc:subject/>
  <dc:title>Ris_entrate_20_8_98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