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Sviluppo_7_8_07_7816</w:t>
      </w:r>
    </w:p>
    <w:p>
      <w:pPr>
        <w:pStyle w:val="Normal"/>
        <w:rPr>
          <w:sz w:val="20"/>
          <w:szCs w:val="20"/>
        </w:rPr>
      </w:pPr>
      <w:r>
        <w:rPr>
          <w:sz w:val="20"/>
          <w:szCs w:val="20"/>
        </w:rPr>
        <w:t>Risoluzione Sviluppo 07/08/2007 n. 7816</w:t>
      </w:r>
    </w:p>
    <w:p>
      <w:pPr>
        <w:pStyle w:val="Normal"/>
        <w:rPr/>
      </w:pPr>
      <w:r>
        <w:rPr>
          <w:sz w:val="20"/>
          <w:szCs w:val="20"/>
        </w:rPr>
        <w:t>Decreto Legislativo 31 marzo 1998, n. 114, art. 22 -</w:t>
      </w:r>
      <w:r>
        <w:rPr>
          <w:b/>
          <w:sz w:val="20"/>
          <w:szCs w:val="20"/>
        </w:rPr>
        <w:t>Sanzioni da comminare in assenza di certificazione di agibilità dei locali destinati alla vendita – quesito</w:t>
      </w:r>
      <w:r>
        <w:rPr>
          <w:sz w:val="20"/>
          <w:szCs w:val="20"/>
        </w:rPr>
        <w:t>.</w:t>
      </w:r>
    </w:p>
    <w:p>
      <w:pPr>
        <w:pStyle w:val="Normal"/>
        <w:rPr/>
      </w:pPr>
      <w:r>
        <w:rPr>
          <w:sz w:val="20"/>
          <w:szCs w:val="20"/>
        </w:rPr>
        <w:t>Con riferimento a quanto comunicato con nota (.. ), si fa presente che l’Ufficio Legislativo di questo Ministero, al riguardo, ha fornito il proprio parere interpretativo, richiesto dalla scrivente.</w:t>
      </w:r>
    </w:p>
    <w:p>
      <w:pPr>
        <w:pStyle w:val="Normal"/>
        <w:rPr/>
      </w:pPr>
      <w:r>
        <w:rPr>
          <w:sz w:val="20"/>
          <w:szCs w:val="20"/>
        </w:rPr>
        <w:t>Nello specifico, infatti, è’ stato chiesto, su istanza di codesto Comune, se fosse legittima l’autorizzazione commerciale per una media struttura di vendita, rilasciata sulla base della “…dichiarazione di conformità dell’intervento al Regolamento edilizio, alle norme urbanistiche, nonché alla destinazione d’uso con riferimento ad una d. i. a.</w:t>
      </w:r>
    </w:p>
    <w:p>
      <w:pPr>
        <w:pStyle w:val="Normal"/>
        <w:rPr/>
      </w:pPr>
      <w:r>
        <w:rPr>
          <w:sz w:val="20"/>
          <w:szCs w:val="20"/>
        </w:rPr>
        <w:t>edilizia già presentata per il cambio di destinazione”.</w:t>
      </w:r>
    </w:p>
    <w:p>
      <w:pPr>
        <w:pStyle w:val="Normal"/>
        <w:rPr/>
      </w:pPr>
      <w:r>
        <w:rPr>
          <w:sz w:val="20"/>
          <w:szCs w:val="20"/>
        </w:rPr>
        <w:t>Codesto Comune, avendo accertato che l’attività in discorso è iniziata in locali privi di agibilità con destinazione d’uso commerciale, ha chiesto, inoltre:</w:t>
      </w:r>
    </w:p>
    <w:p>
      <w:pPr>
        <w:pStyle w:val="Normal"/>
        <w:rPr/>
      </w:pPr>
      <w:r>
        <w:rPr>
          <w:sz w:val="20"/>
          <w:szCs w:val="20"/>
        </w:rPr>
        <w:t>a) se sia applicabile una sanzione pecuniaria ovvero se si tratti di esercizio abusivo della attività per il quale debba essere disposta la chiusura immediata dell’esercizio di vendita;</w:t>
      </w:r>
    </w:p>
    <w:p>
      <w:pPr>
        <w:pStyle w:val="Normal"/>
        <w:rPr/>
      </w:pPr>
      <w:r>
        <w:rPr>
          <w:sz w:val="20"/>
          <w:szCs w:val="20"/>
        </w:rPr>
        <w:t>b) se — anche in caso di mancata applicazione di una sanzione pecuniaria - sia legittima l’attivazione di un procedimento di sospensione per consentire all’interessato di rendere agibili i locali presso i quali si svolge l’attività commerciale;</w:t>
      </w:r>
    </w:p>
    <w:p>
      <w:pPr>
        <w:pStyle w:val="Normal"/>
        <w:rPr/>
      </w:pPr>
      <w:r>
        <w:rPr>
          <w:sz w:val="20"/>
          <w:szCs w:val="20"/>
        </w:rPr>
        <w:t>c) se — una volta disposta la sospensione — sia legittima l’applicazione della sanzione pecuniaria in caso di prosecuzione dell’attività.</w:t>
      </w:r>
    </w:p>
    <w:p>
      <w:pPr>
        <w:pStyle w:val="Normal"/>
        <w:rPr/>
      </w:pPr>
      <w:r>
        <w:rPr>
          <w:sz w:val="20"/>
          <w:szCs w:val="20"/>
        </w:rPr>
        <w:t>Al riguardo nel richiamare i casi di revoca dell’autorizzazione, specificatamente previsti dal comma 5 dell’art. 22 del decreto in oggetto, la scrivente ha sostenuto con il proprio Ufficio Legislativo l’applicabilità, nel caso di specie, di un provvedimento di sospensione dell’attività con indicazione del termine per l’adeguamento dei locali ai requisiti edilizi richiesti per l’esercizio e, solo nel caso di mancato adeguamento, un provvedimento di revoca.</w:t>
      </w:r>
    </w:p>
    <w:p>
      <w:pPr>
        <w:pStyle w:val="Normal"/>
        <w:rPr/>
      </w:pPr>
      <w:r>
        <w:rPr>
          <w:sz w:val="20"/>
          <w:szCs w:val="20"/>
        </w:rPr>
        <w:t>Non ha ritenuto, infatti, giuridicamente sostenibile l’applicazione di un provvedimento di chiusura dell’esercizio ai sensi del comma 6 del predetto art. 22.</w:t>
      </w:r>
    </w:p>
    <w:p>
      <w:pPr>
        <w:pStyle w:val="Normal"/>
        <w:rPr/>
      </w:pPr>
      <w:r>
        <w:rPr>
          <w:sz w:val="20"/>
          <w:szCs w:val="20"/>
        </w:rPr>
        <w:t>L’Ufficio Legislativo di questo Ministero, nel condividere l’interpretazione resa dalla scrivente, ha ulteriormente precisato quanto si riporta nel prosieguo.</w:t>
      </w:r>
    </w:p>
    <w:p>
      <w:pPr>
        <w:pStyle w:val="Normal"/>
        <w:rPr/>
      </w:pPr>
      <w:r>
        <w:rPr>
          <w:sz w:val="20"/>
          <w:szCs w:val="20"/>
        </w:rPr>
        <w:t>Nella fattispecie segnalata, “l’autorizzazione è stata rilasciata con l’espressa condizione che l’esercizio dell’attività... fosse subordinato alla presenza dei requisiti edilizi, igienico sanitari e di prevenzione incendi.</w:t>
      </w:r>
    </w:p>
    <w:p>
      <w:pPr>
        <w:pStyle w:val="Normal"/>
        <w:rPr/>
      </w:pPr>
      <w:r>
        <w:rPr>
          <w:sz w:val="20"/>
          <w:szCs w:val="20"/>
        </w:rPr>
        <w:t>Sicché deve ritenersi che l’accertata assenza di uno di itali requisiti — l’agibilità dei locali ove si svolge l’attività di vendita - comporti un’ipotesi di decadenza del titolo (c. d. “revoca-rimozione”). Peraltro la misura sanzionatoria ben può essere preceduta da un provvedimento di sospensione del titolo (con ordine di chiusura temporanea dell’esercizio di vendita) per consentire all’interessato — in applicazione del generale principio di leale collaborazione e di proporzionalità — di ottenere, se ve ne sono i presupposti fattuali, l’agibilità dei locali ove si svolge l’attività commerciale.</w:t>
      </w:r>
    </w:p>
    <w:p>
      <w:pPr>
        <w:pStyle w:val="Normal"/>
        <w:rPr/>
      </w:pPr>
      <w:r>
        <w:rPr>
          <w:sz w:val="20"/>
          <w:szCs w:val="20"/>
        </w:rPr>
        <w:t>Si tratta del resto del principio cui si ispira l’art. 19 della legge n. 241 del 1990 ai sensi del quale — in caso di accertata carenza delle condizioni, delle modalità e dei fatti legittimanti la dichiarazione di inizio attività - l’Amministrazione “adotta motivati provvedimenti di divieto di prosecuzione dell’attività e di rimozione dei suoi effetti, salvo che, ove ciò sia possibile, l’interessato provveda a conformare alla normativa vigente detta attività ed i suoi effetti entro un termine fissato dall’amministrazione, in ogni caso non inferiore a trenta giorni”.</w:t>
      </w:r>
    </w:p>
    <w:p>
      <w:pPr>
        <w:pStyle w:val="Normal"/>
        <w:rPr/>
      </w:pPr>
      <w:r>
        <w:rPr>
          <w:sz w:val="20"/>
          <w:szCs w:val="20"/>
        </w:rPr>
        <w:t>Il provvedimento cautelare sarà d’altra parte adottato pena l’applicazione — in caso di mancato adeguamento dei locali entro il termine assegnato — della sanzione della revoca del titolo e della conseguente chiusura dell’esercizio di vendita.</w:t>
      </w:r>
    </w:p>
    <w:p>
      <w:pPr>
        <w:pStyle w:val="Normal"/>
        <w:rPr/>
      </w:pPr>
      <w:r>
        <w:rPr>
          <w:sz w:val="20"/>
          <w:szCs w:val="20"/>
        </w:rPr>
        <w:t>L’adozione del provvedimento inibitorio - disposto a tutela dell’interesse pubblico non impedisce invece l’applicazione della sanzione pecuniaria (che ha natura afflittiva, essendo volta a sanzionare il comportamento contra legem), sempre che ne ricorrano i presupposti: tale misura sarà quindi applicata, non solo, ai sensi dell’art. 22 del d. lgs. n.  114 del 1998, quando sia stata accertata la violazione degli articoli 5, 7, 8, 9, 16, 17, 18 e 19 dello stesso decreto, ma anche quando ricorra una delle ulteriori ipotesi previste dall’art. 47 della legge regionale 3 agosto 1999, n. 24, con la quale la Regione Umbria ha dettato “Disposizioni in materia di commercio in attuazione del D. Lgs. 31 marzo 1998, n. 114”.</w:t>
      </w:r>
    </w:p>
    <w:p>
      <w:pPr>
        <w:pStyle w:val="Normal"/>
        <w:rPr/>
      </w:pPr>
      <w:r>
        <w:rPr>
          <w:sz w:val="20"/>
          <w:szCs w:val="20"/>
        </w:rPr>
        <w:t xml:space="preserve">IL DIRETTORE GENER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26:00Z</dcterms:created>
  <dc:creator>TUCCI</dc:creator>
  <dc:description/>
  <dc:language>en-US</dc:language>
  <cp:lastModifiedBy>TUCCI</cp:lastModifiedBy>
  <dcterms:modified xsi:type="dcterms:W3CDTF">2007-10-30T16:38:00Z</dcterms:modified>
  <cp:revision>2</cp:revision>
  <dc:subject/>
  <dc:title>Ris_Sviluppo_7_8_07_7816</dc:title>
</cp:coreProperties>
</file>