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Politiche_Fiscali_11_4_03_3</w:t>
      </w:r>
    </w:p>
    <w:p>
      <w:pPr>
        <w:pStyle w:val="Normal"/>
        <w:widowControl/>
        <w:bidi w:val="0"/>
        <w:jc w:val="left"/>
        <w:rPr/>
      </w:pPr>
      <w:r>
        <w:rPr/>
        <w:t>Risoluzione Politiche Fiscali del 11/04/2003 n. 3 Dipartimento delle Politiche Fiscali - Federalismo Fiscale</w:t>
      </w:r>
    </w:p>
    <w:p>
      <w:pPr>
        <w:pStyle w:val="Normal"/>
        <w:widowControl/>
        <w:bidi w:val="0"/>
        <w:jc w:val="left"/>
        <w:rPr/>
      </w:pPr>
      <w:r>
        <w:rPr/>
        <w:t>Imposta comunale sugli immobili (ICI) - Adeguamento delle specifiche tecniche del decreto del Ministero dell'economia e delle finanze del 7 giugno 2000 a seguito dell'introduzione dell'eur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intesi:</w:t>
      </w:r>
    </w:p>
    <w:p>
      <w:pPr>
        <w:pStyle w:val="Normal"/>
        <w:widowControl/>
        <w:bidi w:val="0"/>
        <w:jc w:val="left"/>
        <w:rPr/>
      </w:pPr>
      <w:r>
        <w:rPr/>
        <w:t>A seguito dell'introduzione dell'Euro alcune voci dell'allegato 3 al DM 7 giugno 2000 concernente la trasmissione dei dati delle dichiarazioni I.C.I.</w:t>
      </w:r>
    </w:p>
    <w:p>
      <w:pPr>
        <w:pStyle w:val="Normal"/>
        <w:widowControl/>
        <w:bidi w:val="0"/>
        <w:jc w:val="left"/>
        <w:rPr/>
      </w:pPr>
      <w:r>
        <w:rPr/>
        <w:t>sono divenute inadeguate per la trasmissione dei dati delle dichiarazioni I.C.I. presentate a decorrere dall'anno 2002. Al fine di ovviare a tali inconvenienti in sede di trasmissione dei dati delle dichiarazioni I.C.I.</w:t>
      </w:r>
    </w:p>
    <w:p>
      <w:pPr>
        <w:pStyle w:val="Normal"/>
        <w:widowControl/>
        <w:bidi w:val="0"/>
        <w:jc w:val="left"/>
        <w:rPr/>
      </w:pPr>
      <w:r>
        <w:rPr/>
        <w:t>con tale risoluzione si forniscono le opportune indicazioni di carattere tecnico.</w:t>
      </w:r>
    </w:p>
    <w:p>
      <w:pPr>
        <w:pStyle w:val="Normal"/>
        <w:widowControl/>
        <w:bidi w:val="0"/>
        <w:jc w:val="left"/>
        <w:rPr/>
      </w:pPr>
      <w:r>
        <w:rPr/>
        <w:t>Testo:</w:t>
      </w:r>
    </w:p>
    <w:p>
      <w:pPr>
        <w:pStyle w:val="Normal"/>
        <w:widowControl/>
        <w:bidi w:val="0"/>
        <w:jc w:val="left"/>
        <w:rPr/>
      </w:pPr>
      <w:r>
        <w:rPr/>
        <w:t>Con la nota in riferimento codesto Consorzio pone alcune problematiche relativamente alle specifiche tecniche contenute nel decreto del Ministero dell'economia e delle finanze del 7 giugno 2000 concernente l'"Approvazione dei termini e delle modalità per la trasmissione dei dati e delle notizie risultanti dalle dichiarazioni relative all'imposta comunale sugli immobili (ICI) dovuta per gli anni 1998 e seguenti".</w:t>
      </w:r>
    </w:p>
    <w:p>
      <w:pPr>
        <w:pStyle w:val="Normal"/>
        <w:widowControl/>
        <w:bidi w:val="0"/>
        <w:jc w:val="left"/>
        <w:rPr/>
      </w:pPr>
      <w:r>
        <w:rPr/>
        <w:t>Il problema di carattere squisitamente tecnico si pone soprattutto per l'allegato 3 al citato decreto che indica il tracciato record con il quale il Consorzio stesso deve provvedere ad inviare i dati desunti dalle dichiarazioni di variazione ai fini dell'imposta comunale sugli immobili (ICI) ai comuni con popolazione inferiore ai 20.000 abitanti. I medesimi tracciati record sono inoltre necessari ai comuni con popolazione superiore ai 20.000 abitanti, che acquisiscono detti dati in proprio, e che trasmettono poi le informazioni, su supporto magnetico, al Consorzio stesso.</w:t>
      </w:r>
    </w:p>
    <w:p>
      <w:pPr>
        <w:pStyle w:val="Normal"/>
        <w:widowControl/>
        <w:bidi w:val="0"/>
        <w:jc w:val="left"/>
        <w:rPr/>
      </w:pPr>
      <w:r>
        <w:rPr/>
        <w:t>Infatti, alcune voci di detto allegato sono divenute inadeguate a seguito dell'introduzione della moneta unica europea, che ha reso opportuna l'approvazione, con il decreto del Ministero dell'economia e delle finanze del 18 aprile 2002, del modello di dichiarazione ICI relativa all'anno 2001, in due versioni grafiche: in lire ed in euro. Pertanto, poiché il citato allegato 3 era predisposto perché venissero indicate solo cifre espresse in lire, al fine di ovviare agli inconvenienti che potrebbero verificarsi in sede di trasmissione dei dati in questione, é opportuno tener conto delle seguenti indicazioni:</w:t>
      </w:r>
    </w:p>
    <w:p>
      <w:pPr>
        <w:pStyle w:val="Normal"/>
        <w:widowControl/>
        <w:bidi w:val="0"/>
        <w:jc w:val="left"/>
        <w:rPr/>
      </w:pPr>
      <w:r>
        <w:rPr/>
        <w:t>- per garantire la presenza contemporanea di informazioni nelle due divise (euro e lire) devono essere prodotti archivi separati tra le dichiarazioni presentate in lire e quelle presentate in euro;</w:t>
      </w:r>
    </w:p>
    <w:p>
      <w:pPr>
        <w:pStyle w:val="Normal"/>
        <w:widowControl/>
        <w:bidi w:val="0"/>
        <w:jc w:val="left"/>
        <w:rPr/>
      </w:pPr>
      <w:r>
        <w:rPr/>
        <w:t>- tutti gli importi, riferiti alle dichiarazioni presentate in euro devono essere espressi in centesimi di euro, per cui gli importi saranno sempre allineati a destra, non sarà presente la virgola e le ultime due posizioni saranno considerate decimali (esempio: se la detrazione per abitazione principale é stata indicata dal contribuente in euro 103,29, il campo detrazione deve contenere il valore 10329; valore di un immobile di euro 258228,00, il campo valore deve contenere 25822800).</w:t>
      </w:r>
    </w:p>
    <w:p>
      <w:pPr>
        <w:pStyle w:val="Normal"/>
        <w:widowControl/>
        <w:bidi w:val="0"/>
        <w:jc w:val="left"/>
        <w:rPr/>
      </w:pPr>
      <w:r>
        <w:rPr/>
        <w:t>- Nelle specifiche zone dei diversi record che compongono i supporti di fornitura dovrà essere indicato il "codice divisa" (EUR o LIT) secondo le seguenti modalità:</w:t>
      </w:r>
    </w:p>
    <w:p>
      <w:pPr>
        <w:pStyle w:val="Normal"/>
        <w:widowControl/>
        <w:bidi w:val="0"/>
        <w:jc w:val="left"/>
        <w:rPr/>
      </w:pPr>
      <w:r>
        <w:rPr/>
        <w:t>- record di testa del supporto (tipo record 0) - nel "campo vuoto 2" a pos. 95 - 97 indicare "EUR" se la fornitura é relativa a dati in euro, "LIT" se é riferita a fornitura di dichiarazioni presentate in lire;</w:t>
      </w:r>
    </w:p>
    <w:p>
      <w:pPr>
        <w:pStyle w:val="Normal"/>
        <w:widowControl/>
        <w:bidi w:val="0"/>
        <w:jc w:val="left"/>
        <w:rPr/>
      </w:pPr>
      <w:r>
        <w:rPr/>
        <w:t>- record di testa del Comune (tipo record 1) - nel "campo vuoto 2" a pos.</w:t>
      </w:r>
    </w:p>
    <w:p>
      <w:pPr>
        <w:pStyle w:val="Normal"/>
        <w:widowControl/>
        <w:bidi w:val="0"/>
        <w:jc w:val="left"/>
        <w:rPr/>
      </w:pPr>
      <w:r>
        <w:rPr/>
        <w:t>55 - 57 indicare "EUR" se la fornitura é relativa a dati in euro, "LIT" se é riferita a fornitura di dichiarazioni presentate in lire;</w:t>
      </w:r>
    </w:p>
    <w:p>
      <w:pPr>
        <w:pStyle w:val="Normal"/>
        <w:widowControl/>
        <w:bidi w:val="0"/>
        <w:jc w:val="left"/>
        <w:rPr/>
      </w:pPr>
      <w:r>
        <w:rPr/>
        <w:t>- record "contitolari" (tipo record 3) - nel "campo vuoto 3" a pos. 348 - 350 indicare "EUR" se la fornitura é relativa a dati in euro, "LIT" se é riferita a fornitura di dichiarazioni presentate in lire;</w:t>
      </w:r>
    </w:p>
    <w:p>
      <w:pPr>
        <w:pStyle w:val="Normal"/>
        <w:widowControl/>
        <w:bidi w:val="0"/>
        <w:jc w:val="left"/>
        <w:rPr/>
      </w:pPr>
      <w:r>
        <w:rPr/>
        <w:t>- record "immobili" (tipo record 4) - nel "campo vuoto 3" a pos. 472 - 474 indicare "EUR" se la fornitura é relativa a dati in euro, "LIT" se é riferita a fornitura di dichiarazioni presentate in lire;</w:t>
      </w:r>
    </w:p>
    <w:p>
      <w:pPr>
        <w:pStyle w:val="Normal"/>
        <w:widowControl/>
        <w:bidi w:val="0"/>
        <w:jc w:val="left"/>
        <w:rPr/>
      </w:pPr>
      <w:r>
        <w:rPr/>
        <w:t>- record di coda del Comune (tipo record 5) - nel "campo vuoto 2" a pos.</w:t>
      </w:r>
    </w:p>
    <w:p>
      <w:pPr>
        <w:pStyle w:val="Normal"/>
        <w:widowControl/>
        <w:bidi w:val="0"/>
        <w:jc w:val="left"/>
        <w:rPr/>
      </w:pPr>
      <w:r>
        <w:rPr/>
        <w:t>107 - 109 indicare "EUR" se la fornitura é relativa a dati in euro, "LIT" se é riferita a fornitura di dichiarazioni presentate in lire;</w:t>
      </w:r>
    </w:p>
    <w:p>
      <w:pPr>
        <w:pStyle w:val="Normal"/>
        <w:widowControl/>
        <w:bidi w:val="0"/>
        <w:jc w:val="left"/>
        <w:rPr/>
      </w:pPr>
      <w:r>
        <w:rPr/>
        <w:t>- record di coda del supporto (tipo record 6) - nel "campo vuoto 2" a posizione 138 -140 indicare "EUR" se la fornitura é relativa a dati in euro, "LIT" se é riferita a fornitura di dichiarazioni presentate in lire.</w:t>
      </w:r>
    </w:p>
    <w:p>
      <w:pPr>
        <w:pStyle w:val="Normal"/>
        <w:widowControl/>
        <w:bidi w:val="0"/>
        <w:jc w:val="left"/>
        <w:rPr/>
      </w:pPr>
      <w:r>
        <w:rPr/>
        <w:t>Detti criteri, che integrano le indicazioni contenute nel citato allegato 3, devono pertanto essere osservati relativamente alle dichiarazioni ICI concernenti le annualità 2001 e successiv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54:00Z</dcterms:created>
  <dc:creator>Giovanni</dc:creator>
  <dc:description/>
  <dc:language>en-US</dc:language>
  <cp:lastModifiedBy/>
  <dcterms:modified xsi:type="dcterms:W3CDTF">2003-05-01T17:55:00Z</dcterms:modified>
  <cp:revision>1</cp:revision>
  <dc:subject/>
  <dc:title>Ris_Politiche_Fiscali_11_4_0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