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9_8_00_131</w:t>
      </w:r>
    </w:p>
    <w:p>
      <w:pPr>
        <w:pStyle w:val="Normal"/>
        <w:widowControl/>
        <w:bidi w:val="0"/>
        <w:jc w:val="left"/>
        <w:rPr/>
      </w:pPr>
      <w:r>
        <w:rPr/>
        <w:t>Risoluzione 131 del 09.08.00</w:t>
      </w:r>
    </w:p>
    <w:p>
      <w:pPr>
        <w:pStyle w:val="Normal"/>
        <w:widowControl/>
        <w:bidi w:val="0"/>
        <w:jc w:val="left"/>
        <w:rPr/>
      </w:pPr>
      <w:r>
        <w:rPr/>
        <w:t>MATERIA FISCALE: Riscossione</w:t>
      </w:r>
    </w:p>
    <w:p>
      <w:pPr>
        <w:pStyle w:val="Normal"/>
        <w:widowControl/>
        <w:bidi w:val="0"/>
        <w:jc w:val="left"/>
        <w:rPr/>
      </w:pPr>
      <w:r>
        <w:rPr/>
        <w:t>OGGETTO Errata indicazione del codice ufficio nel mod. F23 - Ravvedimento.</w:t>
      </w:r>
    </w:p>
    <w:p>
      <w:pPr>
        <w:pStyle w:val="Normal"/>
        <w:widowControl/>
        <w:bidi w:val="0"/>
        <w:jc w:val="left"/>
        <w:rPr/>
      </w:pPr>
      <w:r>
        <w:rPr/>
        <w:t>TESTO Con la nota che si riscontra codesta Direzione Regionale, preso atto di quanto precisato con la risoluzione n. 73/E del 26 maggio 2000 sull'istituto del ravvedimento per errore nell'indicazione di codice tributo nel modello di versamento, ha chiesto alla Scrivente di esprimere il proprio parere sulla possibilità di estendere o meno questo istituto agli errori di codice ufficio compiuti in sede di compilazione del mod. F23.</w:t>
      </w:r>
    </w:p>
    <w:p>
      <w:pPr>
        <w:pStyle w:val="Normal"/>
        <w:widowControl/>
        <w:bidi w:val="0"/>
        <w:jc w:val="left"/>
        <w:rPr/>
      </w:pPr>
      <w:r>
        <w:rPr/>
        <w:t>In proposito, la Scrivente condivide l'avviso di codesta Direzione Regionale, favorevole all'estensione del ravvedimento agli errori in parola.</w:t>
      </w:r>
    </w:p>
    <w:p>
      <w:pPr>
        <w:pStyle w:val="Normal"/>
        <w:widowControl/>
        <w:bidi w:val="0"/>
        <w:jc w:val="left"/>
        <w:rPr/>
      </w:pPr>
      <w:r>
        <w:rPr/>
        <w:t>In effetti, il codice ufficio, al pari del codice tributo, - uno degli elementi necessari all'imputazione della somma versata, per cui le inesattezze ad esso relative rientrano nell'ambito di applicazione dell'art. 15 del d.lgs. 18 dicembre 1997, n. 471.</w:t>
      </w:r>
    </w:p>
    <w:p>
      <w:pPr>
        <w:pStyle w:val="Normal"/>
        <w:widowControl/>
        <w:bidi w:val="0"/>
        <w:jc w:val="left"/>
        <w:rPr/>
      </w:pPr>
      <w:r>
        <w:rPr/>
        <w:t>Di conseguenza, nessun dubbio può esservi circa la possibilità, per il contribuente che abbia sbagliato l'indicazione del codice ufficio nel mod. F23, di esercitare il ravvedimento ai sensi dell'art. 13 del d.lgs. 18 dicembre 1997, n. 472. In tal caso, le modalit- del ravvedimento dovranno essere individuate in analogia con quelle indicate nella citata risoluzione n. 73/E per gli errori di codice tributo relativi allo stesso mod. F23. Pertanto, il contribuente dovrà inviare una comunicazione sia all'ufficio periferico il cui codice - stato indicato erroneamente sul modello di versamento, sia a quello al quale, invece, il versamento deve essere correttamente abbina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9:46:00Z</dcterms:created>
  <dc:creator>Giovanni Tucci</dc:creator>
  <dc:description/>
  <dc:language>en-US</dc:language>
  <cp:lastModifiedBy/>
  <dcterms:modified xsi:type="dcterms:W3CDTF">2000-09-18T09:48:00Z</dcterms:modified>
  <cp:revision>1</cp:revision>
  <dc:subject/>
  <dc:title>Ris_Fin_9_8_00_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