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9_6_00_86</w:t>
      </w:r>
    </w:p>
    <w:p>
      <w:pPr>
        <w:pStyle w:val="Normal"/>
        <w:widowControl/>
        <w:bidi w:val="0"/>
        <w:jc w:val="left"/>
        <w:rPr/>
      </w:pPr>
      <w:r>
        <w:rPr/>
        <w:t>Risoluzione 86 del 09.06.00</w:t>
      </w:r>
    </w:p>
    <w:p>
      <w:pPr>
        <w:pStyle w:val="Normal"/>
        <w:widowControl/>
        <w:bidi w:val="0"/>
        <w:jc w:val="left"/>
        <w:rPr/>
      </w:pPr>
      <w:r>
        <w:rPr/>
        <w:t>MATERIA FISCALE: Occupazione aree pubbliche</w:t>
      </w:r>
    </w:p>
    <w:p>
      <w:pPr>
        <w:pStyle w:val="Normal"/>
        <w:widowControl/>
        <w:bidi w:val="0"/>
        <w:jc w:val="left"/>
        <w:rPr/>
      </w:pPr>
      <w:r>
        <w:rPr/>
        <w:t>OGGETTO Tassa per l'occupazione di spazi ed aree pubbliche-TOSAP- D.lgs 15 novembre 1993, n.507 - impianti pubblicitari a carattere permanente accostati ad una parete od ad un manufatto - Quesito.</w:t>
      </w:r>
    </w:p>
    <w:p>
      <w:pPr>
        <w:pStyle w:val="Normal"/>
        <w:widowControl/>
        <w:bidi w:val="0"/>
        <w:jc w:val="left"/>
        <w:rPr/>
      </w:pPr>
      <w:r>
        <w:rPr/>
        <w:t xml:space="preserve"> </w:t>
      </w:r>
      <w:r>
        <w:rPr/>
        <w:t xml:space="preserve">TESTO Alla società SPAS Srl ------------------------------ </w:t>
      </w:r>
    </w:p>
    <w:p>
      <w:pPr>
        <w:pStyle w:val="Normal"/>
        <w:widowControl/>
        <w:bidi w:val="0"/>
        <w:jc w:val="left"/>
        <w:rPr/>
      </w:pPr>
      <w:r>
        <w:rPr/>
        <w:t>Con la nota sopradistinta codesta società ha chiesto se per l'occupazione permanente realizzata con un impianto pubblicitario accostato ad una parete o ad altro manufatto, la TOSAP debba essere applicata sulla base dell'effettiva proiezione al suolo dell'impianto o, invece, sulla base della proiezione al suolo di tutta l'area compresa tra l'impianto e la parete, che non è stata ricompresa nel provvedimento di concessione. Al riguardo, si richiamano le disposizioni contenute nel capo II del Decreto Legislativo 15 novembre 1993, n. 507, ed in particolare negli artt. 39 e 42, secondo cui il criterio di determinazione della tassa è quello dell'effettiva occupazione del suolo o dello spazio pubblico realizzata dal soggetto passivo, espressa in metri quadrati o in metri lineari. Detto criterio applicativo permette di stabilire che soltanto la porzione di area pubblica sulla quale insiste l'occupazione in esame, rilevabile direttamente dal provvedimento di concessione, costituisce la superficie utile per il calcolo della tassa complessivamente dovuta, con esclusione, quindi, di quella parte di suolo pubblico, costituita dallo spazio compreso tra l'impianto pubblicitario e la parete a cui è addossato.</w:t>
      </w:r>
    </w:p>
    <w:p>
      <w:pPr>
        <w:pStyle w:val="Normal"/>
        <w:widowControl/>
        <w:bidi w:val="0"/>
        <w:jc w:val="left"/>
        <w:rPr/>
      </w:pPr>
      <w:r>
        <w:rPr/>
        <w:t>Tutto ciò indipendentemente dalla circostanza che quest'ultima area non possa essere di fatto utilizzata dalla collettività.</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34:00Z</dcterms:created>
  <dc:creator>Giovanni Tucci</dc:creator>
  <dc:description/>
  <dc:language>en-US</dc:language>
  <cp:lastModifiedBy/>
  <dcterms:modified xsi:type="dcterms:W3CDTF">2000-07-10T13:36:00Z</dcterms:modified>
  <cp:revision>2</cp:revision>
  <dc:subject/>
  <dc:title>Ris_Fin_9_6_00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