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8_6_00_85</w:t>
      </w:r>
    </w:p>
    <w:p>
      <w:pPr>
        <w:pStyle w:val="Normal"/>
        <w:widowControl/>
        <w:bidi w:val="0"/>
        <w:jc w:val="left"/>
        <w:rPr/>
      </w:pPr>
      <w:r>
        <w:rPr/>
        <w:t>Risoluzione 85 del 08.06.00</w:t>
      </w:r>
    </w:p>
    <w:p>
      <w:pPr>
        <w:pStyle w:val="Normal"/>
        <w:widowControl/>
        <w:bidi w:val="0"/>
        <w:jc w:val="left"/>
        <w:rPr/>
      </w:pPr>
      <w:r>
        <w:rPr/>
        <w:t>MATERIA FISCALE: Occupazione aree pubbliche</w:t>
      </w:r>
    </w:p>
    <w:p>
      <w:pPr>
        <w:pStyle w:val="Normal"/>
        <w:widowControl/>
        <w:bidi w:val="0"/>
        <w:jc w:val="left"/>
        <w:rPr/>
      </w:pPr>
      <w:r>
        <w:rPr/>
        <w:t>OGGETTO Tassa per l'occupazione di spazi ed aree pubbliche (TOSAP). Art. 3, comma 63, lett. b) della legge 28 dicembre 1995, n. 549.</w:t>
      </w:r>
    </w:p>
    <w:p>
      <w:pPr>
        <w:pStyle w:val="Normal"/>
        <w:widowControl/>
        <w:bidi w:val="0"/>
        <w:jc w:val="left"/>
        <w:rPr/>
      </w:pPr>
      <w:r>
        <w:rPr/>
        <w:t>Esenzione prevista per le occupazioni permanenti con autovetture adibite al trasporto pubblico o privato su aree a ciò destinate.</w:t>
      </w:r>
    </w:p>
    <w:p>
      <w:pPr>
        <w:pStyle w:val="Normal"/>
        <w:widowControl/>
        <w:bidi w:val="0"/>
        <w:jc w:val="left"/>
        <w:rPr/>
      </w:pPr>
      <w:r>
        <w:rPr/>
        <w:t xml:space="preserve"> </w:t>
      </w:r>
      <w:r>
        <w:rPr/>
        <w:t xml:space="preserve">TESTO    Al Comune di Aversa      -------------------------------------    </w:t>
      </w:r>
    </w:p>
    <w:p>
      <w:pPr>
        <w:pStyle w:val="Normal"/>
        <w:widowControl/>
        <w:bidi w:val="0"/>
        <w:jc w:val="left"/>
        <w:rPr/>
      </w:pPr>
      <w:r>
        <w:rPr/>
        <w:t>Con la  nota  sopra distinta, concernente l'oggetto, codesto comune ha chiesto di conoscere se l'esercizio della facoltà prevista dall'art. 3, comma 63, lettera  b),  della  legge  28 dicembre 1995, n. 549 - che consente di esonerare dalla  TOSAP  le occupazioni permanenti con autovetture adibite a trasporto pubblico  o privato nelle aree a ciò destinate - possa riguardare anche la  concessione  per  l'occupazione permanente di aree appositamente individuate dall'ente e destinate alla gestione di un parcheggio.</w:t>
      </w:r>
    </w:p>
    <w:p>
      <w:pPr>
        <w:pStyle w:val="Normal"/>
        <w:widowControl/>
        <w:bidi w:val="0"/>
        <w:jc w:val="left"/>
        <w:rPr/>
      </w:pPr>
      <w:r>
        <w:rPr/>
        <w:t>Al riguardo, si fa presente che il tenore della disposizione esonerativa in esame  consente  la sua applicazione anche alle occupazioni realizzate da terzi concessionari per la realizzazione di parcheggi. Infatti, come precisato dalla circolare  n.  43/E del 20 febbraio 1996, la possibilità di disporre l'esonero dalla  tassa deriva dalla circostanza che il legislatore del D. Lgs n. 549  del  1995  ha  inserito la parola "privato" ad integrazione della normativa precedentemente in vigore, esprimendo in tal modo il chiaro intento di estendere  il beneficio in esame non solo alle occupazioni realizzate con autovetture adibite  al  trasporto pubblico, come i taxi, ma anche a quelle adibite a trasporto privato.</w:t>
      </w:r>
    </w:p>
    <w:p>
      <w:pPr>
        <w:pStyle w:val="Normal"/>
        <w:widowControl/>
        <w:bidi w:val="0"/>
        <w:jc w:val="left"/>
        <w:rPr/>
      </w:pPr>
      <w:r>
        <w:rPr/>
        <w:t>Da quanto  precede  appare chiara la possibilità per codesto comune di concedere al  soggetto  giuridico,  ritenuto  idoneo per la gestione di un servizio di parcheggio pubblico a pagamento, le aree in questione e, conseguentemente, di esentare queste ultime dal pagamento della TOSAP.</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33:00Z</dcterms:created>
  <dc:creator>Giovanni Tucci</dc:creator>
  <dc:description/>
  <dc:language>en-US</dc:language>
  <cp:lastModifiedBy/>
  <dcterms:modified xsi:type="dcterms:W3CDTF">2000-07-10T13:33:00Z</dcterms:modified>
  <cp:revision>1</cp:revision>
  <dc:subject/>
  <dc:title>Ris_Fin_8_6_00_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