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is Fin 7 8 98 n 101 T</w:t>
      </w:r>
    </w:p>
    <w:p>
      <w:pPr>
        <w:pStyle w:val="Normal"/>
        <w:widowControl/>
        <w:bidi w:val="0"/>
        <w:jc w:val="left"/>
        <w:rPr/>
      </w:pPr>
      <w:r>
        <w:rPr>
          <w:rFonts w:ascii="Times New Roman" w:hAnsi="Times New Roman"/>
        </w:rPr>
        <w:t>RISOLUZIONE N. 101/T</w:t>
      </w:r>
    </w:p>
    <w:p>
      <w:pPr>
        <w:pStyle w:val="Normal"/>
        <w:widowControl/>
        <w:bidi w:val="0"/>
        <w:jc w:val="left"/>
        <w:rPr/>
      </w:pPr>
      <w:r>
        <w:rPr>
          <w:rFonts w:ascii="Times New Roman" w:hAnsi="Times New Roman"/>
        </w:rPr>
        <w:t>OGGETTO:</w:t>
      </w:r>
    </w:p>
    <w:p>
      <w:pPr>
        <w:pStyle w:val="Normal"/>
        <w:widowControl/>
        <w:bidi w:val="0"/>
        <w:jc w:val="left"/>
        <w:rPr/>
      </w:pPr>
      <w:r>
        <w:rPr>
          <w:rFonts w:ascii="Times New Roman" w:hAnsi="Times New Roman"/>
        </w:rPr>
        <w:t>Spese dovute per l'iscrizione dell'ipoteca legale ex art. 189 c.p. già prenotata a debito dell'imputato e spese dovute per la relativa cancellazione ex art. 218 norme di coordinamento c.p.p., in forza di sentenza di applicazione di pena su richiesta delle par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 richiesta della Procura della Repubblica presso il Tribunale di Salerno, veniva iscritta in data 8/3/1985, presso la Conservatoria dei RR.II. di Salerno, ipoteca legale ex art. 189 c.p., con prenotazione a debito delle imposte dovute ai sensi dell'art. 11 del D.P.R. 26/10/1972 n. 635.</w:t>
      </w:r>
    </w:p>
    <w:p>
      <w:pPr>
        <w:pStyle w:val="Normal"/>
        <w:widowControl/>
        <w:bidi w:val="0"/>
        <w:jc w:val="left"/>
        <w:rPr/>
      </w:pPr>
      <w:r>
        <w:rPr>
          <w:rFonts w:ascii="Times New Roman" w:hAnsi="Times New Roman"/>
        </w:rPr>
        <w:t>Successivamente il Tribunale di Salerno, aderendo alla richiesta di patteggiamento avanzata dall'imputato in accordo con il pubblico ministero, visti gli artt. 444 e ss. dell'attuale c.p.p. e 248 norme transitorie c.p.p., pronunciava la relativa sentenza, irrogando una pena detentiva e il pagamento delle spese di custodia cautelare. Nel dispositivo della stessa, veniva ordinata la cancellazione dell'ipoteca legale iscritta presso la Conservatoria di Salerno.</w:t>
      </w:r>
    </w:p>
    <w:p>
      <w:pPr>
        <w:pStyle w:val="Normal"/>
        <w:widowControl/>
        <w:bidi w:val="0"/>
        <w:jc w:val="left"/>
        <w:rPr/>
      </w:pPr>
      <w:r>
        <w:rPr>
          <w:rFonts w:ascii="Times New Roman" w:hAnsi="Times New Roman"/>
        </w:rPr>
        <w:t>Con atto separato, emesso su impulso dell'imputato, il Presidente del Tribunale precisava inoltre che la cancellazione dell'ipoteca legale veniva richiesta d'ufficio ai sensi dell'art. 218 delle norme di coordinamento c.p.p. e che la detta annotazione doveva essere eseguita d'ufficio e pertanto, senza spese per la parte.</w:t>
      </w:r>
    </w:p>
    <w:p>
      <w:pPr>
        <w:pStyle w:val="Normal"/>
        <w:widowControl/>
        <w:bidi w:val="0"/>
        <w:jc w:val="left"/>
        <w:rPr/>
      </w:pPr>
      <w:r>
        <w:rPr>
          <w:rFonts w:ascii="Times New Roman" w:hAnsi="Times New Roman"/>
        </w:rPr>
        <w:t>All'atto del deposito del provvedimento e delle domande di annotazione presso l'ufficio dei registri immobiliari, il Conservatore, ritenendo di non dover eseguire tale formalità senza percepire i relativi tributi - stante la "condanna" dell'imputato - prima di procedere alla cancellazione della ipoteca legale iscritta, ha richiesto in merito, il parere della Direzione Compartimentale di appartenenza.</w:t>
      </w:r>
    </w:p>
    <w:p>
      <w:pPr>
        <w:pStyle w:val="Normal"/>
        <w:widowControl/>
        <w:bidi w:val="0"/>
        <w:jc w:val="left"/>
        <w:rPr/>
      </w:pPr>
      <w:r>
        <w:rPr>
          <w:rFonts w:ascii="Times New Roman" w:hAnsi="Times New Roman"/>
        </w:rPr>
        <w:t>Codesta Direzione Compartimentale in data 27 aprile 1996, ha trasmesso a questa Direzione Centrale, la nota del 4 marzo 1996 prot. n. 1346, con cui la Conservatoria dei RR.II. di Salerno ha chiesto di conoscere se siano dovute le spese di iscrizione e di cancellazione dell'ipoteca legale iscritta ai sensi del combinato disposto degli artt. 189 c.p. e 616 del previgente c.p.p., con prenotazione a debito delle imposte dovute ex art. 444 c.p.p. del 1987.</w:t>
      </w:r>
    </w:p>
    <w:p>
      <w:pPr>
        <w:pStyle w:val="Normal"/>
        <w:widowControl/>
        <w:bidi w:val="0"/>
        <w:jc w:val="left"/>
        <w:rPr/>
      </w:pPr>
      <w:r>
        <w:rPr>
          <w:rFonts w:ascii="Times New Roman" w:hAnsi="Times New Roman"/>
        </w:rPr>
        <w:t>Tutto ciò premesso, questa Direzione ritiene, in via preliminare, di non poter condividere l'assunto in base al quale l'abrogazione operata dal legislatore con l'art. 218 delle norme di coordinamento c.p.p., pregiudicherebbe, per conseguenza - data l'unitarietà con l'obbligazione tributaria nascente dalla formalità eseguita a debito - anche l'interesse dell'Erario alla riscossione dei tributi dovuti per la iscrizione e la cancellazione della garanzia reale costituita con l'ipoteca legale ex. art. 189 c.p. e art. 616 del previgente c.p.p.</w:t>
      </w:r>
    </w:p>
    <w:p>
      <w:pPr>
        <w:pStyle w:val="Normal"/>
        <w:widowControl/>
        <w:bidi w:val="0"/>
        <w:jc w:val="left"/>
        <w:rPr/>
      </w:pPr>
      <w:r>
        <w:rPr>
          <w:rFonts w:ascii="Times New Roman" w:hAnsi="Times New Roman"/>
        </w:rPr>
        <w:t>Invero, tale problematica investe alcuni aspetti generali che occorre evidenziare. L'art. 445 comma 1 c.p.p., stabilisce che l'applicazione del rito speciale dell'applicazione della pena su richiesta delle parti, "non comporta la condanna alle spese del procedimento".</w:t>
      </w:r>
    </w:p>
    <w:p>
      <w:pPr>
        <w:pStyle w:val="Normal"/>
        <w:widowControl/>
        <w:bidi w:val="0"/>
        <w:jc w:val="left"/>
        <w:rPr/>
      </w:pPr>
      <w:r>
        <w:rPr>
          <w:rFonts w:ascii="Times New Roman" w:hAnsi="Times New Roman"/>
        </w:rPr>
        <w:t>La Corte di Cassazione, con sentenza 6/11/1992 ha affermato che il detto art. 445 - da considerarsi disposizione eccezionale, di stretta interpretazione - esonera l'imputato dal pagamento delle "spese del procedimento", le quali rientrano nel più ampio genus delle "spese di giustizia"; in questo sono da annoverare, infatti, oltre alle spese per gli atti della procedura, le spese anticipate dall'Erario per la custodia e la manutenzione delle cose sequestrate al prevenuto nonché quelle concernenti il mantenimento dell'imputato durante la custodia cautelare. Per queste ultime, visto il carattere eccezionale della disposizione che non consente interpretazione estensiva, ne deriva che legittimamente consegue alla sentenza di applicazione della pena su richiesta, la condanna al pagamento delle spese di mantenimento in carcere durante la custodia cautelare.</w:t>
      </w:r>
    </w:p>
    <w:p>
      <w:pPr>
        <w:pStyle w:val="Normal"/>
        <w:widowControl/>
        <w:bidi w:val="0"/>
        <w:jc w:val="left"/>
        <w:rPr/>
      </w:pPr>
      <w:r>
        <w:rPr>
          <w:rFonts w:ascii="Times New Roman" w:hAnsi="Times New Roman"/>
        </w:rPr>
        <w:t>Questo orientamento della giurisprudenza appare conforme alla natura della sentenza di patteggiamento, che se non può considerarsi una vera e propria sentenza di condanna, presume la responsabilità dell'imputato. Va ricordato peraltro, che la Corte Costituzionale ripristinando la possibilità di condanna dell'imputato alle spese in favore della parte civile (sent. 12/10/1990 n. 443), ha confermato che la premialità dei vari riti speciali non può giungere fino al punto di annullare principi giuridici consolidati, quale appunto il diritto dello Stato di rivalersi delle spese di custodia cautelare.</w:t>
      </w:r>
    </w:p>
    <w:p>
      <w:pPr>
        <w:pStyle w:val="Normal"/>
        <w:widowControl/>
        <w:bidi w:val="0"/>
        <w:jc w:val="left"/>
        <w:rPr/>
      </w:pPr>
      <w:r>
        <w:rPr>
          <w:rFonts w:ascii="Times New Roman" w:hAnsi="Times New Roman"/>
        </w:rPr>
        <w:t>Orbene, la Scrivente é del parere che l'imputato che abbia patteggiato la pena, non debba essere esonerato dalle spese per l'iscrizione e la cancellazione dell'ipoteca legale ex art. 189 c.p., in quanto "spese di giustizia"; tuttavia, a conforto di tale orientamento - stante la delicatezza e la complessità della questione - si é ritenuto opportuno acquisire preventivamente il parere dell'Avvocatura Generale dello Stato.</w:t>
      </w:r>
    </w:p>
    <w:p>
      <w:pPr>
        <w:pStyle w:val="Normal"/>
        <w:widowControl/>
        <w:bidi w:val="0"/>
        <w:jc w:val="left"/>
        <w:rPr/>
      </w:pPr>
      <w:r>
        <w:rPr>
          <w:rFonts w:ascii="Times New Roman" w:hAnsi="Times New Roman"/>
        </w:rPr>
        <w:t>L'Organo legale, con la consultazione n. 10200/96 del 17 marzo 1998, non ritenendo condivisibile l'interpretazione dell'art. 445 comma 1 c.p.p., data dall'autorità giudiziaria di Salerno, é pervenuto alla conclusione "che, in caso di pena patteggiata, devono comunque essere addossate all'imputato ammesso al patteggiamento, le spese per la iscrizione e la cancellazione dell'ipoteca". In tal senso, dopo essersi soffermato sulla natura - ormai acclarata da costante giurisprudenza - del rapporto intercorrente fra le "spese di procedimento" e le "spese di giustizia", ha così motivato il proprio parere:</w:t>
      </w:r>
    </w:p>
    <w:p>
      <w:pPr>
        <w:pStyle w:val="Normal"/>
        <w:widowControl/>
        <w:bidi w:val="0"/>
        <w:jc w:val="left"/>
        <w:rPr/>
      </w:pPr>
      <w:r>
        <w:rPr>
          <w:rFonts w:ascii="Times New Roman" w:hAnsi="Times New Roman"/>
        </w:rPr>
        <w:t>"Soltanto le prime rientrano nella previsione dell'art. 445 comma 1 c.p.p., e l'esonero dalle stesse rientra tra quei benefici che discendono dal carattere premiale del rito in questione. Si tratta comunque di una norma di carattere eccezionale, non applicabile ad ipotesi non ricomprese nella sua portata letterale, e quindi, in particolare, alle suddette spese di sequestro e custodia cautelare. Ciò é conforme alla stessa logica del sistema, che ha previsto il patteggiamento in vista di un equo scambio di benefici tra l'imputato e lo Stato: al primo viene riconosciuta una cospicua riduzione della pena ed altri vantaggi (tra cui l'esonero dal pagamento delle spese processuali) a fronte di un indubbio risparmio di attività processuale che la sua collaborazione assicura all'autorità giudiziaria. Ma é di tutta evidenza che ove l'ambito dei benefici riconosciuto all'imputato venisse ampliato troppo, la perdita subita dallo Stato non troverebbe più un'adeguata compensazione... Consolidata in tal senso appare la giurisprudenza della Suprema Corte, che uniformemente esclude dalla portata dell'art. 445 comma 1 c.p.p. sia le spese per il mantenimento in carcere dell'imputato durante la custodia cautelare, sia per la manutenzione e custodia delle cose sequestrate, che, ex art. 265 c.p.p. sono anticipate dallo Stato, il quale poi ha diritto di rivalsa".</w:t>
      </w:r>
    </w:p>
    <w:p>
      <w:pPr>
        <w:pStyle w:val="Normal"/>
        <w:widowControl/>
        <w:bidi w:val="0"/>
        <w:jc w:val="left"/>
        <w:rPr/>
      </w:pPr>
      <w:r>
        <w:rPr>
          <w:rFonts w:ascii="Times New Roman" w:hAnsi="Times New Roman"/>
        </w:rPr>
        <w:t>L'Avvocatura ha poi così proseguito:</w:t>
      </w:r>
    </w:p>
    <w:p>
      <w:pPr>
        <w:pStyle w:val="Normal"/>
        <w:widowControl/>
        <w:bidi w:val="0"/>
        <w:jc w:val="left"/>
        <w:rPr/>
      </w:pPr>
      <w:r>
        <w:rPr>
          <w:rFonts w:ascii="Times New Roman" w:hAnsi="Times New Roman"/>
        </w:rPr>
        <w:t>"Il sequestro conservativo ha, in seguito al disposto all'art. 218 delle norme di coordinamento, preso il posto dell'ipoteca legale come forma di garanzia reale e tale sostituzione, come ha messo in evidenza la Corte Costituzionale, non ha comportato soluzione di continuità nella disciplina. Appare quindi logico estendere alle spese di iscrizione e cancellazione dell'ipoteca legale, in quanto spese strumentali a codesta garanzia (e non certo inerenti allo svolgimento dell'iter processuale in senso stretto), gli stessi principi affermati per il sequestro, escludendole di conseguenza dal disposto dell'art. 445 comma 1 c.p.p.".</w:t>
      </w:r>
    </w:p>
    <w:p>
      <w:pPr>
        <w:pStyle w:val="Normal"/>
        <w:widowControl/>
        <w:bidi w:val="0"/>
        <w:jc w:val="left"/>
        <w:rPr/>
      </w:pPr>
      <w:r>
        <w:rPr>
          <w:rFonts w:ascii="Times New Roman" w:hAnsi="Times New Roman"/>
        </w:rPr>
        <w:t>Ciò stante, poiché le suddette considerazioni appaiono ampiamente in linea con quanto ritenuto sull'argomento dalla scrivente Direzione - anche per quanto disposto, peraltro, dall'art. 84 delle norme di coordinamento, che esclude il diritto erariale di rivalsa solo in caso di provvedimento di archiviazione, sentenza di non luogo a procedere e sentenza di proscioglimento - si conferma la debenza dei tributi per la iscrizione e la cancellazione dell'ipoteca legale iscritta a carico dell'imputato che abbia patteggiato la pe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9</Words>
  <Characters>20717</Characters>
  <CharactersWithSpaces>168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1:01:00Z</dcterms:created>
  <dc:creator>giovanni tucci</dc:creator>
  <dc:description/>
  <dc:language>en-US</dc:language>
  <cp:lastModifiedBy/>
  <dcterms:modified xsi:type="dcterms:W3CDTF">1999-05-07T11:01:00Z</dcterms:modified>
  <cp:revision>2</cp:revision>
  <dc:subject/>
  <dc:title>Cir e Ris Min Fin 7 8 98 n 199/T e 10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