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6_6_00_83</w:t>
      </w:r>
    </w:p>
    <w:p>
      <w:pPr>
        <w:pStyle w:val="Normal"/>
        <w:widowControl/>
        <w:bidi w:val="0"/>
        <w:jc w:val="left"/>
        <w:rPr/>
      </w:pPr>
      <w:r>
        <w:rPr/>
        <w:t>Risoluzione 83 del 06.06.00</w:t>
      </w:r>
    </w:p>
    <w:p>
      <w:pPr>
        <w:pStyle w:val="Normal"/>
        <w:widowControl/>
        <w:bidi w:val="0"/>
        <w:jc w:val="left"/>
        <w:rPr/>
      </w:pPr>
      <w:r>
        <w:rPr/>
        <w:t>MATERIA FISCALE: Pubblicità e affissioni</w:t>
      </w:r>
    </w:p>
    <w:p>
      <w:pPr>
        <w:pStyle w:val="Normal"/>
        <w:widowControl/>
        <w:bidi w:val="0"/>
        <w:jc w:val="left"/>
        <w:rPr/>
      </w:pPr>
      <w:r>
        <w:rPr/>
        <w:t>OGGETTO Imposta comunale sulla pubblicità e diritto sulle pubbliche affissioni. Art. 12, del D.lgs. 15 novembre 1993, n. 507. Pubblicità effettuata con stendardi cartelli e locandine. Quesito.</w:t>
      </w:r>
    </w:p>
    <w:p>
      <w:pPr>
        <w:pStyle w:val="Normal"/>
        <w:widowControl/>
        <w:bidi w:val="0"/>
        <w:jc w:val="left"/>
        <w:rPr/>
      </w:pPr>
      <w:r>
        <w:rPr/>
        <w:t xml:space="preserve">TESTO Alla Tre Esse Italia s.r.l. -------------------------------- </w:t>
      </w:r>
    </w:p>
    <w:p>
      <w:pPr>
        <w:pStyle w:val="Normal"/>
        <w:widowControl/>
        <w:bidi w:val="0"/>
        <w:jc w:val="left"/>
        <w:rPr/>
      </w:pPr>
      <w:r>
        <w:rPr/>
        <w:t>Con la nota in riferimento codesta società vuole conoscere se stendardi, cartelli e locandine, collocati su pali della pubblica illuminazione, a circa tre metri di altezza dal suolo, possano essere assimilati, ai fini dell'applicazione dell'imposta comunale sulla pubblicità, agli striscioni pubblicitari. In merito la scrivente osserva che la fattispecie delineata dall'art. 15, comma 1, del D.lgs. 15 novembre 1993, n. 507, riguarda gli "striscioni o altri mezzi similari, che attraversano strade o piazze". Si tratta di mezzi pubblicitari che sono collocati in posizione elevata rispetto al suolo, tra due punti di una medesima strada o piazza e che non aderiscono ad alcuna superficie. Gli stendardi, le locandine ed i cartelli, dei quali è fatto cenno nella nota in riferimento, invece, non "attraversano strade o piazze", caratteristica specifica della fattispecie delineata. Da quanto premesso consegue che questi ultimi mezzi pubblicitari non possono scontare il tributo per ogni periodo di quindici giorni o frazione, ai sensi del citato l'art. 15, comma 1, come gli striscioni pubblicitari, ma devono essere assoggettati alla tariffa stabilita dall' art. 12, del D.lgs. n. 507/93, prevista per la pubblicità ordina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48:00Z</dcterms:created>
  <dc:creator>Giovanni Tucci</dc:creator>
  <dc:description/>
  <dc:language>en-US</dc:language>
  <cp:lastModifiedBy/>
  <dcterms:modified xsi:type="dcterms:W3CDTF">2000-07-10T13:49:00Z</dcterms:modified>
  <cp:revision>1</cp:revision>
  <dc:subject/>
  <dc:title>Ris_Fin_6_6_00_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