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_Fin_6_12_00_186</w:t>
      </w:r>
    </w:p>
    <w:p>
      <w:pPr>
        <w:pStyle w:val="Normal"/>
        <w:widowControl/>
        <w:bidi w:val="0"/>
        <w:jc w:val="left"/>
        <w:rPr/>
      </w:pPr>
      <w:r>
        <w:rPr/>
        <w:t>Risoluzione 186 del 06.12.00 MATERIA FISCALE: Iva</w:t>
      </w:r>
    </w:p>
    <w:p>
      <w:pPr>
        <w:pStyle w:val="Normal"/>
        <w:widowControl/>
        <w:bidi w:val="0"/>
        <w:jc w:val="left"/>
        <w:rPr/>
      </w:pPr>
      <w:r>
        <w:rPr/>
        <w:t xml:space="preserve"> </w:t>
      </w:r>
      <w:r>
        <w:rPr/>
        <w:t>OGGETTO IVA - Trattamento tributario applicabile all'attività di accertamento e controllo dello stato di manutenzione ed esercizio degli impianti termici (Legge 9 gennaio 1991, n. 10 - D.P.R. 26 agosto 1993, n. 412) - Quesito.</w:t>
      </w:r>
    </w:p>
    <w:p>
      <w:pPr>
        <w:pStyle w:val="Normal"/>
        <w:bidi w:val="0"/>
        <w:jc w:val="left"/>
        <w:rPr>
          <w:rFonts w:ascii="Times New Roman" w:hAnsi="Times New Roman"/>
        </w:rPr>
      </w:pPr>
      <w:r>
        <w:rPr/>
      </w:r>
    </w:p>
    <w:p>
      <w:pPr>
        <w:pStyle w:val="Normal"/>
        <w:widowControl/>
        <w:bidi w:val="0"/>
        <w:jc w:val="left"/>
        <w:rPr/>
      </w:pPr>
      <w:r>
        <w:rPr/>
        <w:t>TESTO Con nota del 3.7.2000 n. prot. 32576, la Direzione regionale delle entrate ha trasmesso il proprio parere in ordine al quesito proposto dalla Provincia di.... in merito al trattamento tributario, agli effetti dell'imposta sul valore aggiunto, delle operazioni inerenti l'attività di "Accertamento dello stato di manutenzione degli impianti termici", effettuate ai sensi della legge 9 gennaio 1991, n. 10, e del D.P.R. 26 agosto 1993, n. 412. Al riguardo la suddetta Direzione regionale ha evidenziato la portata generale della problematica in oggetto, considerato che la Provincia di... attualmente esercita la rappresentanza di tutte le province italiane. Preliminarmente si ritiene utile chiarire che l'articolo 11, comma 18, del citato D.P.R. n. 412 del 1993, dispone che "Ai sensi dell'art. 31, comma 3, della legge 10/1991, i comuni con più di quarantamila abitanti e le province per la restante parte del territorio effettuano, con cadenza almeno biennale e con onere a carico degli utenti, anche avvalendosi di organismi esterni aventi specifica competenza tecnica, i controlli necessari ad accertare l'effettivo stato di manutenzione e di esercizio dell'impianto termico...". Al fine di perseguire efficientemente ed efficacemente il suddetto scopo di natura meramente "pubblicistica", la Provincia di...., ai sensi dell'articolo 22 della legge 8 giugno 1990, n. 142, ha provveduto, con delibera consiliare n. 17/9 dell'1 marzo 1999, alla costituzione di una S.p.A. per la gestione dei servizi pubblici denominata.... Al capitale azionario della suddetta società partecipa la medesima Provincia di... attraverso la sottoscrizione di azioni pari al 60 per cento dell'intero capitale sociale. In data 27 luglio1999, tra la Provincia e la... S.p.A. sono stati stipulati sia la convenzione che il relativo disciplinare, con i quali si sono regolamentati i rapporti intercorrenti tra le stesse, con particolare riferimento alle modalità di organizzazione ed esecuzione del servizio di controllo, la relativa durata, nonché il corrispettivo.</w:t>
      </w:r>
    </w:p>
    <w:p>
      <w:pPr>
        <w:pStyle w:val="Normal"/>
        <w:widowControl/>
        <w:bidi w:val="0"/>
        <w:jc w:val="left"/>
        <w:rPr/>
      </w:pPr>
      <w:r>
        <w:rPr/>
        <w:t>Successivamente, con delibere di giunta nn. 574 e 582, rispettivamente del 16 e 30 novembre 1999, la Provincia ha approvato le tariffe inerenti le spese per i controlli che, come previsto dall'articolo 31, comma 3, della legge n. 10 del 1991, sono interamente a carico degli utenti presso i quali è stata effettuata la verifica. Il pagamento delle spese viene richiesto direttamente dalla Provincia all'utente tramite invio di conto corrente postale. A sua volta la.... S.p.A.</w:t>
      </w:r>
    </w:p>
    <w:p>
      <w:pPr>
        <w:pStyle w:val="Normal"/>
        <w:widowControl/>
        <w:bidi w:val="0"/>
        <w:jc w:val="left"/>
        <w:rPr/>
      </w:pPr>
      <w:r>
        <w:rPr/>
        <w:t>richiede alla Provincia il pagamento delle proprie prestazioni, tramite fattura, con applicazione dell'IVA in misura ordinaria del 20 per cento. Alla luce di quanto innanzi precisato, la Provincia di.... ha chiesto di conoscere: - se sia o meno assoggettabile ad IVA la tariffa richiesta all'utente e se, di conseguenza, il corrispettivo versato debba essere fatturato; - se, nell'ipotesi in cui sia esclusa l'applicazione dell'IVA, sia possibile ricomprendere nella tariffa richiesta all'utente la quota parte di spesa, rappresentata dall'IVA, nella misura del 20 per cento, sostenuta dalla Provincia di.... per l'affidamento del suddetto servizio alla... S.p.A..</w:t>
      </w:r>
    </w:p>
    <w:p>
      <w:pPr>
        <w:pStyle w:val="Normal"/>
        <w:widowControl/>
        <w:bidi w:val="0"/>
        <w:jc w:val="left"/>
        <w:rPr/>
      </w:pPr>
      <w:r>
        <w:rPr/>
        <w:t>- se possa essere adottata la procedura della riscossione coattiva (iscrizione a ruolo) delle somme non pagate dagli utenti, oppure se debbano utilizzarsi, per il recupero del credito, gli strumenti ordinari (decreto ingiuntivo, ecc.). Ciò premesso, si formulano le osservazioni di seguito rappresentate che condividono, sostanzialmente, le conclusioni alle quali è pervenuta la Direzione regionale delle entrate.</w:t>
      </w:r>
    </w:p>
    <w:p>
      <w:pPr>
        <w:pStyle w:val="Normal"/>
        <w:widowControl/>
        <w:bidi w:val="0"/>
        <w:jc w:val="left"/>
        <w:rPr/>
      </w:pPr>
      <w:r>
        <w:rPr/>
        <w:t xml:space="preserve">In particolare, per quanto riguarda l'attività di controllo e verifica degli impianti termici, imposta dalle leggi vigenti che disciplinano il settore energetico, si è del parere che la stessa rivesta natura pubblicistico-istituzionale, considerate le finalità che con la predetta attività si intende raggiungere in termini sia "di sicurezza che di tutela ambientale". Pertanto, considerato che l'ente in argomento effettua la citata attività in veste di pubblica autorità, viene meno il presupposto soggettivo di applicazione del tributo e, pertanto, la tariffa pagata dagli utenti allo stesso ente per il predetto servizio non deve essere assoggettata ad IVA, ai sensi di quanto disposto dall'articolo 4, quarto comma, primo periodo, del decreto del Presidente della Repubblica 26 ottobre 1972, n. 633, il quale, infatti, stabilisce, conformemente alle disposizioni comunitarie, che: "Per gli enti indicati al n. 2) del secondo comma, che non abbiano per oggetto esclusivo o principale l'esercizio di attività commerciali o agricole, si considerano effettuate nell'esercizio di imprese soltanto le cessioni di beni e le prestazioni di servizi fatte nell'esercizio di attività commerciali o agricole." </w:t>
      </w:r>
    </w:p>
    <w:p>
      <w:pPr>
        <w:pStyle w:val="Normal"/>
        <w:widowControl/>
        <w:bidi w:val="0"/>
        <w:jc w:val="left"/>
        <w:rPr/>
      </w:pPr>
      <w:r>
        <w:rPr/>
        <w:t xml:space="preserve">Per quanto attiene alla problematica relativa alla possibilità, da parte della Provincia, di ricomprendere nella menzionata tariffa l'onere tributario relativo all'IVA, assolta dal medesimo ente sul corrispettivo dovuto alla società .... S.p.A. per l'espletamento del servizio di che trattasi, si è del parere che il predetto costo possa essere recuperato dall'ente attraverso un atto di ordinaria traslazione economica verso l'utente, con la conseguente revisione delle tariffe. </w:t>
      </w:r>
    </w:p>
    <w:p>
      <w:pPr>
        <w:pStyle w:val="Normal"/>
        <w:widowControl/>
        <w:bidi w:val="0"/>
        <w:jc w:val="left"/>
        <w:rPr/>
      </w:pPr>
      <w:r>
        <w:rPr/>
        <w:t xml:space="preserve">Infine, nell'eventualità in cui dovessero verificarsi casi di inadempimento da parte degli utenti, pur ritenendo che la menzionata tariffa non può oggettivamente essere ricompresa tra i tributi, si fa presente quanto segue. L'attuale normativa riguardante la riscossione non appare circoscrivere ai soli tributi la procedura di riscossione mediante iscrizione a ruolo. Segnatamente, l'articolo 52, comma 6, del decreto legislativo 15 dicembre 1997, n. 446, riguardante la potestà regolamentare generale delle province e dei comuni, così recita: "la riscossione coattiva dei tributi e delle altre entrate di spettanza delle province e dei comuni viene effettuata con la procedura di cui al decreto del Presidente della Repubblica 29 settembre 1973, n. 602, se affidata ai concessionari del servizio di riscossione di cui al decreto del Presidente della Repubblica 28 gennaio 1988, n. 43, ovvero con quella indicata dal regio decreto 14 aprile 1910, n. 639, se svolta in proprio dall'ente locale o se affidata agli altri soggetti menzionati alla lettera b) del comma 4". </w:t>
      </w:r>
    </w:p>
    <w:p>
      <w:pPr>
        <w:pStyle w:val="Normal"/>
        <w:widowControl/>
        <w:bidi w:val="0"/>
        <w:jc w:val="left"/>
        <w:rPr/>
      </w:pPr>
      <w:r>
        <w:rPr/>
        <w:t>Ed ancora, l'articolo 17, comma 2, del decreto legislativo 26 febbraio 1999, n. 46, riguardante le entrate riscosse mediante ruolo, afferma che:</w:t>
      </w:r>
    </w:p>
    <w:p>
      <w:pPr>
        <w:pStyle w:val="Normal"/>
        <w:widowControl/>
        <w:bidi w:val="0"/>
        <w:jc w:val="left"/>
        <w:rPr/>
      </w:pPr>
      <w:r>
        <w:rPr/>
        <w:t xml:space="preserve">"può essere effettuata mediante ruolo affidato ai concessionari la riscossione coattiva delle entrate della regione, delle province, anche autonome, dei comuni e degli altri enti locali". Dello stesso tenore appaiono le disposizioni di cui all'articolo 21, comma 1, dello stesso decreto n. 46 del 1999, riguardanti i presupposti dell'iscrizione a ruolo. </w:t>
      </w:r>
    </w:p>
    <w:p>
      <w:pPr>
        <w:pStyle w:val="Normal"/>
        <w:widowControl/>
        <w:bidi w:val="0"/>
        <w:jc w:val="left"/>
        <w:rPr/>
      </w:pPr>
      <w:r>
        <w:rPr/>
        <w:t xml:space="preserve">Pertanto, non ravvisandosi nella vigente disciplina sulla riscossione particolari limitazioni al concetto generale di "entrata" dell'ente territoriale, per la quale è possibile l'iscrizione a ruolo, la scrivente ritiene che per il recupero delle somme di che trattasi, non pagate dagli utenti, codesta Provincia possa adire la procedura di riscossione coattiva mediante ruolo, come dettato nelle normative sopra richiamate. </w:t>
      </w:r>
    </w:p>
    <w:p>
      <w:pPr>
        <w:pStyle w:val="Normal"/>
        <w:bidi w:val="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6</Words>
  <Characters>7675</Characters>
  <CharactersWithSpaces>625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1:50:00Z</dcterms:created>
  <dc:creator>Giovanni Tucci</dc:creator>
  <dc:description/>
  <dc:language>en-US</dc:language>
  <cp:lastModifiedBy/>
  <dcterms:modified xsi:type="dcterms:W3CDTF">2000-12-21T11:54:00Z</dcterms:modified>
  <cp:revision>2</cp:revision>
  <dc:subject/>
  <dc:title>Ris_Fin_6_12_00_1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