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Fin_4_7_00_101</w:t>
      </w:r>
    </w:p>
    <w:p>
      <w:pPr>
        <w:pStyle w:val="Normal"/>
        <w:widowControl/>
        <w:bidi w:val="0"/>
        <w:jc w:val="left"/>
        <w:rPr/>
      </w:pPr>
      <w:r>
        <w:rPr/>
        <w:t>Risoluzione 101 del 04.07.00</w:t>
      </w:r>
    </w:p>
    <w:p>
      <w:pPr>
        <w:pStyle w:val="Normal"/>
        <w:widowControl/>
        <w:bidi w:val="0"/>
        <w:jc w:val="left"/>
        <w:rPr/>
      </w:pPr>
      <w:r>
        <w:rPr/>
        <w:t>MATERIA FISCALE: Occupazione aree pubbliche</w:t>
      </w:r>
    </w:p>
    <w:p>
      <w:pPr>
        <w:pStyle w:val="Normal"/>
        <w:widowControl/>
        <w:bidi w:val="0"/>
        <w:jc w:val="left"/>
        <w:rPr/>
      </w:pPr>
      <w:r>
        <w:rPr/>
        <w:t>OGGETTO Tassa per l'occupazione di spazi ed aree pubbliche - TOSAP - Art. 44 del Decreto legislativo 15 novembre 1993, 507 - Passi carrabili per uso agricolo - esenzione - Quesito.</w:t>
      </w:r>
    </w:p>
    <w:p>
      <w:pPr>
        <w:pStyle w:val="Normal"/>
        <w:widowControl/>
        <w:bidi w:val="0"/>
        <w:jc w:val="left"/>
        <w:rPr/>
      </w:pPr>
      <w:r>
        <w:rPr/>
        <w:t xml:space="preserve">TESTO Alla provincia di Novara ------------------------------------------ </w:t>
      </w:r>
    </w:p>
    <w:p>
      <w:pPr>
        <w:pStyle w:val="Normal"/>
        <w:widowControl/>
        <w:bidi w:val="0"/>
        <w:jc w:val="left"/>
        <w:rPr/>
      </w:pPr>
      <w:r>
        <w:rPr/>
        <w:t>Con la nota sopradistinta si chiede se, con deliberazione provinciale, possano essere esonerate dalla tassa per l'occupazione di spazi ed aree pubbliche (TOSAP) le sole occupazioni realizzate con accessi agricoli, ferma restando l'applicazione della tassa a tutte le altre tipologie di passi carrai non a raso, e se possa essere disposta l'applicazione retroattiva di detta esenzione per gli anni durante i quali il tributo non è stato riscosso. Al riguardo, si premette che la disciplina dei passi carrabili prevista dai commi 4 e seguenti dell'art. 44, del D. Lgs. 15 novembre 1993, n. 507, è stata interessata dalle disposizioni recate dall'art. 3, comma 63, della legge 28 dicembre 1995, n. 549, come modificato dall'art. 6-quater, aggiunto dalla legge 29 novembre 1997, n. 410, in sede di conversione del d.l.</w:t>
      </w:r>
    </w:p>
    <w:p>
      <w:pPr>
        <w:pStyle w:val="Normal"/>
        <w:widowControl/>
        <w:bidi w:val="0"/>
        <w:jc w:val="left"/>
        <w:rPr/>
      </w:pPr>
      <w:r>
        <w:rPr/>
        <w:t>29 settembre 1997, n. 328. Le norme appena richiamate consentono agli enti locali di esentare, previa apposita deliberazione consiliare, i passi carrabili e di attribuire eventualmente carattere retroattivo a tale disposizione, "per gli anni nei quali non abbiano applicato la rispettiva tassa anche fin dal 1 gennaio 1988". Bisogna, inoltre, tener presente il disposto dell'art. 52 del D. Lgs. 15 dicembre 1997, n. 446, che, in tema di potestà regolamentare generale, consente agli enti locali di disciplinare, le proprie entrate, anche di carattere tributario. Per quanto riguarda queste ultime, detta potestà incontra i limiti fissati dallo stesso art. 52, che impedisce di emanare disposizioni in ordine all'individuazione ed alla definizione delle fattispecie imponibili, dei soggetti passivi e dell'aliquota massima dei singoli tributi.</w:t>
      </w:r>
    </w:p>
    <w:p>
      <w:pPr>
        <w:pStyle w:val="Normal"/>
        <w:widowControl/>
        <w:bidi w:val="0"/>
        <w:jc w:val="left"/>
        <w:rPr/>
      </w:pPr>
      <w:r>
        <w:rPr/>
        <w:t>In conformità tali principi si ritiene che l'ente, proprio nell'esercizio della potestà regolamentare generale, possa validamente disciplinare l'ambito di operatività dell'esenzione prevista dal citato comma 63, dell'art. 3, della legge n. 549 del 1995, stabilendo, come nel caso di specie, l'applicazione del beneficio ai soli passi carrabili d'uso agricolo. In ogni caso, occorre che venga assicurato il rispetto della disposizione di cui al comma 2, dell'art. 52 del D. Lgs. n. 446 del 1997 che, nello stabilire la necessaria correlazione tra la data di approvazione dei regolamenti con quella del bilancio di previsione, richiede che debba essere verificata la compatibilità del minor gettito derivante da detta esenzione con le previsioni di bilancio per l'anno in cui detta deliberazione avrà efficacia.</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3:20:00Z</dcterms:created>
  <dc:creator>Giovanni Tucci</dc:creator>
  <dc:description/>
  <dc:language>en-US</dc:language>
  <cp:lastModifiedBy/>
  <dcterms:modified xsi:type="dcterms:W3CDTF">2000-07-10T13:21:00Z</dcterms:modified>
  <cp:revision>1</cp:revision>
  <dc:subject/>
  <dc:title>Ris_Fin_4_7_00_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