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4_12_00_183</w:t>
      </w:r>
    </w:p>
    <w:p>
      <w:pPr>
        <w:pStyle w:val="Normal"/>
        <w:widowControl/>
        <w:bidi w:val="0"/>
        <w:jc w:val="left"/>
        <w:rPr/>
      </w:pPr>
      <w:r>
        <w:rPr/>
        <w:t>Risoluzione 183 del 04.12.00</w:t>
      </w:r>
    </w:p>
    <w:p>
      <w:pPr>
        <w:pStyle w:val="Normal"/>
        <w:widowControl/>
        <w:bidi w:val="0"/>
        <w:jc w:val="left"/>
        <w:rPr/>
      </w:pPr>
      <w:r>
        <w:rPr/>
        <w:t>MATERIA FISCALE: Irpef</w:t>
      </w:r>
    </w:p>
    <w:p>
      <w:pPr>
        <w:pStyle w:val="Normal"/>
        <w:widowControl/>
        <w:bidi w:val="0"/>
        <w:jc w:val="left"/>
        <w:rPr/>
      </w:pPr>
      <w:r>
        <w:rPr/>
        <w:t>OGGETTO Riscatto anticipato del bene in un contratto di leasing immobiliare. Trattamento fiscale dei canoni già dedotti. Quesito.</w:t>
      </w:r>
    </w:p>
    <w:p>
      <w:pPr>
        <w:pStyle w:val="Normal"/>
        <w:widowControl/>
        <w:bidi w:val="0"/>
        <w:jc w:val="left"/>
        <w:rPr/>
      </w:pPr>
      <w:r>
        <w:rPr/>
        <w:t>TESTO Un professionista di Trento con istanza del 16 dicembre 1999 ha rivolto alla competente Direzione Regionale delle Entrate un quesito relativo alle conseguenze fiscali derivanti dal riscatto anticipato del bene in un contratto di leasing immobiliare.</w:t>
      </w:r>
    </w:p>
    <w:p>
      <w:pPr>
        <w:pStyle w:val="Normal"/>
        <w:widowControl/>
        <w:bidi w:val="0"/>
        <w:jc w:val="left"/>
        <w:rPr/>
      </w:pPr>
      <w:r>
        <w:rPr/>
        <w:t>In particolare, con riferimento ad una società che ha stipulato un contratto di locazione immobiliare della durata di dodici anni, successivamente prolungati a quindici, si chiede di conoscere quale sia il trattamento fiscale da riservare ai canoni di locazione già dedotti qualora l'impresa utilizzatrice proceda al riscatto del bene prima che siano trascorsi gli otto anni minimi previsti dall'articolo 67, comma 8, del TUIR.</w:t>
      </w:r>
    </w:p>
    <w:p>
      <w:pPr>
        <w:pStyle w:val="Normal"/>
        <w:widowControl/>
        <w:bidi w:val="0"/>
        <w:jc w:val="left"/>
        <w:rPr/>
      </w:pPr>
      <w:r>
        <w:rPr/>
        <w:t>Al riguardo si osserva quanto segue.</w:t>
      </w:r>
    </w:p>
    <w:p>
      <w:pPr>
        <w:pStyle w:val="Normal"/>
        <w:widowControl/>
        <w:bidi w:val="0"/>
        <w:jc w:val="left"/>
        <w:rPr/>
      </w:pPr>
      <w:r>
        <w:rPr/>
        <w:t>L'articolo 67 del testo unico delle imposte sui redditi, nel disciplinare la deducibilità delle quote di ammortamento dei beni materiali strumentali per l'esercizio dell'impresa, prevede al comma 8 che, per i beni acquisiti in locazione finanziaria, la deducibilità dei canoni è ammessa a condizione che la durata del relativo contratto di leasing non sia inferiore ad otto anni, se questo ha per oggetto beni immobili, ovvero alla metà del normale periodo di ammortamento previsto in relazione all'attività esercitata dall'impresa stessa, se il contratto ha per oggetto beni mobili. La durata minima del contratto in argomento risponde all'esigenza di evitare manovre elusive da parte dell'impresa utilizzatrice mediante la deduzione dei canoni per l'acquisizione della disponibilità del bene in un arco temporale notevolmente più breve rispetto a quello occorrente per l'ammortamento dello stesso bene se acquistato a titolo di proprietà.</w:t>
      </w:r>
    </w:p>
    <w:p>
      <w:pPr>
        <w:pStyle w:val="Normal"/>
        <w:widowControl/>
        <w:bidi w:val="0"/>
        <w:jc w:val="left"/>
        <w:rPr/>
      </w:pPr>
      <w:r>
        <w:rPr/>
        <w:t>Si osserva, comunque, che nell'ipotesi di riscatto anticipato del bene non appare ravvisabile alcun intento elusivo da parte dell'impresa utilizzatrice del bene in quanto, come già è stato affermato in risposta ad apposita interrogazione parlamentare n. 5-01465 del 21/10/93, il riscatto anticipato comporta soltanto una riduzione del numero dei canoni stabilito nel contratto di locazione finanziaria e non ha alcun riflesso sull'ammontare dei canoni già portati in deduzione, purché il contratto preveda una durata non inferiore a quella stabilita dall'articolo 67, comma 8, del TUIR. In sostanza l'espressione "durata del contratto", di cui alla suindicata disposizione normativa, deve intendersi riferita alla durata del contratto "prevista" e non a quella "effettiva".</w:t>
      </w:r>
    </w:p>
    <w:p>
      <w:pPr>
        <w:pStyle w:val="Normal"/>
        <w:widowControl/>
        <w:bidi w:val="0"/>
        <w:jc w:val="left"/>
        <w:rPr/>
      </w:pPr>
      <w:r>
        <w:rPr/>
        <w:t>L'assenza di intento elusivo è chiaramente rilevabile dal fatto che successivamente al riscatto anticipato del bene gli ammortamenti residui avverranno comunque nel rispetto delle regole di cui all'articolo 67, commi 1 e 2 del TUIR, nel maggior periodo previsto per gli immobili dal D.M. 31/12/1988. Ed infatti, nel caso rappresentato, al momento dell'opzione anticipata, il contribuente aveva spesato per ciascun esercizio una quota parte di riferimento commisurata alla durata del contratto (ossia un dodicesimo e successivamente un quindicesimo del totale, quindi di ammontare addirittura inferiore a quella massima consentita dall'articolo 67, comma 8, del TUIR) ed avrebbe proseguito con l'ammortamento del valore residuo sulla base dei coefficienti ministeriali. In conclusione, nella fattispecie rappresentata, non si ravvisano violazioni alla norma di cui all'articolo 67 del TUIR.</w:t>
      </w:r>
    </w:p>
    <w:p>
      <w:pPr>
        <w:pStyle w:val="Normal"/>
        <w:widowControl/>
        <w:bidi w:val="0"/>
        <w:jc w:val="left"/>
        <w:rPr/>
      </w:pPr>
      <w:r>
        <w:rPr/>
        <w:t>Si prega codesta Direzione delle Entrate, di portare a conoscenza dell'istante il contenuto della presente not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08:00Z</dcterms:created>
  <dc:creator>Giovanni Tucci</dc:creator>
  <dc:description/>
  <dc:language>en-US</dc:language>
  <cp:lastModifiedBy/>
  <dcterms:modified xsi:type="dcterms:W3CDTF">2000-12-07T14:08:00Z</dcterms:modified>
  <cp:revision>1</cp:revision>
  <dc:subject/>
  <dc:title>Ris_Fin_4_12_00_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