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3_11_00_166</w:t>
      </w:r>
    </w:p>
    <w:p>
      <w:pPr>
        <w:pStyle w:val="Normal"/>
        <w:widowControl/>
        <w:bidi w:val="0"/>
        <w:jc w:val="left"/>
        <w:rPr/>
      </w:pPr>
      <w:r>
        <w:rPr/>
        <w:t>Risoluzione 166 del 03.11.00</w:t>
      </w:r>
    </w:p>
    <w:p>
      <w:pPr>
        <w:pStyle w:val="Normal"/>
        <w:widowControl/>
        <w:bidi w:val="0"/>
        <w:jc w:val="left"/>
        <w:rPr/>
      </w:pPr>
      <w:r>
        <w:rPr/>
        <w:t>MATERIA FISCALE: Irpeg</w:t>
      </w:r>
    </w:p>
    <w:p>
      <w:pPr>
        <w:pStyle w:val="Normal"/>
        <w:widowControl/>
        <w:bidi w:val="0"/>
        <w:jc w:val="left"/>
        <w:rPr/>
      </w:pPr>
      <w:r>
        <w:rPr/>
        <w:t>OGGETTO Operazione di scissione parziale. Interpello ai sensi dell'art. 21, della L. 30 dicembre 1991, n. 413.</w:t>
      </w:r>
    </w:p>
    <w:p>
      <w:pPr>
        <w:pStyle w:val="Normal"/>
        <w:widowControl/>
        <w:bidi w:val="0"/>
        <w:jc w:val="left"/>
        <w:rPr/>
      </w:pPr>
      <w:r>
        <w:rPr/>
        <w:t>TESTO Con nota prot. n. 28112 del 12 luglio 2000 la Direzione Regionale delle Entrate per il Friuli Venezia Giulia ha trasmesso l'istanza di interpello presentata dalla società.... S.p.A., che in data 22 settembre ha fornito gli ulteriori elementi istruttori richiesti il 9 agosto 2000. Fatto La società istante, esercente l'attività agricola, è proprietaria di una vasta estensione di terreni situati nel Comune di Jesolo, adibiti esclusivamente ad attività agricola. In previsione della diversa destinazione urbanistica di tali terreni da parte del piano regolatore adottato dal Comune ed in fase di approvazione da parte della regione Veneto, al fine di adeguarsi al mutato quadro urbanistico, detta società prospetta un'operazione di scissione parziale in una serie di società operative beneficiarie, cui verrà trasferita una parte dei terreni. La società scissa conserverà, invece, la proprietà degli altri mezzi di produzione e prenderà in affitto i terreni delle beneficiarie, in modo da continuare l'esercizio unitario dell'attività agricola fino alla dismissione o all'utilizzazione edificatoria dei terreni. La prospettata operazione avverrà con criterio perfettamente proporzionale, in modo che tutte le azioni o quote delle beneficiarie saranno attribuite ai soci della scissa nelle stesse percentuali in cui partecipano al capitale sociale della scissa, e i beni manterranno pro quota nelle beneficiarie i medesimi valori fiscali di carico attualmente riconosciuti in capo alla società scissa. A seguito della scissione la società istante prospetta alcuni possibili eventi che si potranno verificare:</w:t>
      </w:r>
    </w:p>
    <w:p>
      <w:pPr>
        <w:pStyle w:val="Normal"/>
        <w:widowControl/>
        <w:bidi w:val="0"/>
        <w:jc w:val="left"/>
        <w:rPr/>
      </w:pPr>
      <w:r>
        <w:rPr/>
        <w:t>1) cessione totale o parziale delle azioni o quote di una o più beneficiarie ad operatori o investitori di settore specializzati;</w:t>
      </w:r>
    </w:p>
    <w:p>
      <w:pPr>
        <w:pStyle w:val="Normal"/>
        <w:widowControl/>
        <w:bidi w:val="0"/>
        <w:jc w:val="left"/>
        <w:rPr/>
      </w:pPr>
      <w:r>
        <w:rPr/>
        <w:t>2) valorizzazione dei terreni ed ottenimento di autorizzazioni e concessioni necessarie per la loro edificazione, eventuale realizzazione di opere di urbanizzazione e successiva cessione delle azioni o quote delle beneficiarie ad operatori specializzati;</w:t>
      </w:r>
    </w:p>
    <w:p>
      <w:pPr>
        <w:pStyle w:val="Normal"/>
        <w:widowControl/>
        <w:bidi w:val="0"/>
        <w:jc w:val="left"/>
        <w:rPr/>
      </w:pPr>
      <w:r>
        <w:rPr/>
        <w:t>3) cessione delle aree da parte delle beneficiarie prima o dopo avere eseguito opere intese a renderle edificabili; 4) realizzazione degli interventi edificatori direttamente da parte delle beneficiarie con successiva vendita o destinazione alla locazione dei beni finiti; 5) vendita delle azioni o quote delle beneficiarie dopo avere eseguito l'intero intervento edilizio. Quesito A parere dell'istante è da escludere che le fattispecie prospettate possano configurare fenomeni elusivi, in quanto: 1. la scissione avverrà con criterio proporzionale e i beni trasferiti alle beneficiarie manterranno i medesimi valori fiscali di carico riconosciuti in capo alla società scissa; 2. le cessioni di beni poste in essere dalle beneficiarie saranno assoggettate a tassazione con lo stesso sistema impositivo e con lo stesso gravame cui sarebbero andate soggette in capo alla società scissa;</w:t>
      </w:r>
    </w:p>
    <w:p>
      <w:pPr>
        <w:pStyle w:val="Normal"/>
        <w:widowControl/>
        <w:bidi w:val="0"/>
        <w:jc w:val="left"/>
        <w:rPr/>
      </w:pPr>
      <w:r>
        <w:rPr/>
        <w:t>3. la cessione delle quote di partecipazione delle beneficiarie sarà assoggettata ad imposta sostitutiva, che "comporterà una duplicazione di tassazione rimanendo pur sempre tassabili, al momento del realizzo, le plusvalenze sui cespiti attribuiti alle beneficiarie con continuità dei valori fiscali che detti cespiti possedevano presso la scissa"; allorquando la cessione riguardi partecipazioni non qualificate, "il segnalato effetto duplicativo si verificherà sempre e in ogni caso, poiché il contribuente rimarrà inciso in modo definitivo dal gravame derivante dall'applicazione dell'imposta sostitutiva. Si renderanno inoltre sempre dovute le imposte ordinarie sulle plusvalenze realizzate dalle società beneficiarie al momento del trasferimento dei beni loro attribuiti in sede di scissione con continuità dei valori fiscali già riconosciuti in capo alla società scissa". Pertanto, - a parere della società - sussistono fondate ragioni economiche, non viene posto in essere alcun aggiramento di norme tributarie e non si ottengono riduzioni di imposte o rimborsi indebiti.</w:t>
      </w:r>
    </w:p>
    <w:p>
      <w:pPr>
        <w:pStyle w:val="Normal"/>
        <w:widowControl/>
        <w:bidi w:val="0"/>
        <w:jc w:val="left"/>
        <w:rPr/>
      </w:pPr>
      <w:r>
        <w:rPr/>
        <w:t>Parere della Direzione Regionale La Direzione Regionale delle Entrate per il Friuli Venezia Giulia nella citata nota di trasmissione eccepisce che "nè gli elementi patrimoniali nè i singoli soci raggiungerebbero l'obiettivo del rafforzamento della posizione dell'impresa ed il miglioramento della capacità competitiva, il tutto potendosi esaurire in operazioni squisitamente finanziarie". Pertanto è del parere che, essendo l'art. 37-bis del DPR 600/1973 norma eccezionale, incombe sulla società "l'onere di provare, di fatto, la ricorrenza del requisito di legge che avrebbe potuto impedire l'operatività della norma antielusiva, prova che pecca per l'appunto nell'esimente costituito dalle valide ragioni economiche". Interpretazione Al riguardo si ritiene opportuno precisare quanto segue.</w:t>
      </w:r>
    </w:p>
    <w:p>
      <w:pPr>
        <w:pStyle w:val="Normal"/>
        <w:widowControl/>
        <w:bidi w:val="0"/>
        <w:jc w:val="left"/>
        <w:rPr/>
      </w:pPr>
      <w:r>
        <w:rPr/>
        <w:t>L'art. 37-bis del DPR 29 settembre 1973, n. 600, consente all'Amministrazione finanziaria di disconoscere i vantaggi tributari conseguiti mediante gli atti, i fatti e i negozi, anche collegati tra loro, privi di valide ragioni economiche, diretti ad aggirare obblighi o divieti previsti dall'ordinamento tributario e ad ottenere riduzioni di imposte o rimborsi, altrimenti indebiti, a condizione che nell'ambito di tale comportamento siano utilizzate una o più delle operazioni specificamente individuate dal comma 3, tra cui rientrano le scissioni.</w:t>
      </w:r>
    </w:p>
    <w:p>
      <w:pPr>
        <w:pStyle w:val="Normal"/>
        <w:widowControl/>
        <w:bidi w:val="0"/>
        <w:jc w:val="left"/>
        <w:rPr/>
      </w:pPr>
      <w:r>
        <w:rPr/>
        <w:t>Premesso che non è l'operazione di scissione in sè ad essere elusiva;</w:t>
      </w:r>
    </w:p>
    <w:p>
      <w:pPr>
        <w:pStyle w:val="Normal"/>
        <w:widowControl/>
        <w:bidi w:val="0"/>
        <w:jc w:val="left"/>
        <w:rPr/>
      </w:pPr>
      <w:r>
        <w:rPr/>
        <w:t xml:space="preserve">bensì il suo eventuale utilizzo nel contesto di un più ampio disegno, privo di valide ragioni economiche, diretto ad ottenere un indebito risparmio di imposta, aggirando le regole dell'ordinamento, occorre distintamente analizzare le diverse fattispecie ipotizzate dalla società..... S.p.A.. Al riguardo si ritiene che tutte le ipotesi prospettate possano essere ricondotte sostanzialmente in due categorie di operazioni che si potranno verificare successivamente alla scissione: </w:t>
      </w:r>
    </w:p>
    <w:p>
      <w:pPr>
        <w:pStyle w:val="Normal"/>
        <w:widowControl/>
        <w:bidi w:val="0"/>
        <w:jc w:val="left"/>
        <w:rPr/>
      </w:pPr>
      <w:r>
        <w:rPr/>
        <w:t xml:space="preserve">a) cessione dei beni da parte delle beneficiarie; </w:t>
      </w:r>
    </w:p>
    <w:p>
      <w:pPr>
        <w:pStyle w:val="Normal"/>
        <w:widowControl/>
        <w:bidi w:val="0"/>
        <w:jc w:val="left"/>
        <w:rPr/>
      </w:pPr>
      <w:r>
        <w:rPr/>
        <w:t xml:space="preserve">b) cessione delle azioni o quote ciascuna delle quali potrà avvenire in tre momenti diversi: </w:t>
      </w:r>
    </w:p>
    <w:p>
      <w:pPr>
        <w:pStyle w:val="Normal"/>
        <w:widowControl/>
        <w:bidi w:val="0"/>
        <w:jc w:val="left"/>
        <w:rPr/>
      </w:pPr>
      <w:r>
        <w:rPr/>
        <w:t xml:space="preserve">a) subito dopo la scissione, cioè prima di aver effettuato qualsiasi tipo di intervento; </w:t>
      </w:r>
    </w:p>
    <w:p>
      <w:pPr>
        <w:pStyle w:val="Normal"/>
        <w:widowControl/>
        <w:bidi w:val="0"/>
        <w:jc w:val="left"/>
        <w:rPr/>
      </w:pPr>
      <w:r>
        <w:rPr/>
        <w:t xml:space="preserve">b) dopo la "valorizzazione" dei terreni ed ottenimento di autorizzazioni e concessioni necessarie per la loro edificazione, ed eventuale realizzazione di opere di urbanizzazione; </w:t>
      </w:r>
    </w:p>
    <w:p>
      <w:pPr>
        <w:pStyle w:val="Normal"/>
        <w:widowControl/>
        <w:bidi w:val="0"/>
        <w:jc w:val="left"/>
        <w:rPr/>
      </w:pPr>
      <w:r>
        <w:rPr/>
        <w:t>c) dopo l'intero intervento edificatorio direttamente da parte delle beneficiarie.</w:t>
      </w:r>
    </w:p>
    <w:p>
      <w:pPr>
        <w:pStyle w:val="Normal"/>
        <w:widowControl/>
        <w:bidi w:val="0"/>
        <w:jc w:val="left"/>
        <w:rPr/>
      </w:pPr>
      <w:r>
        <w:rPr/>
        <w:t>Nel caso della cessione dei terreni, non si rilevano elementi che possano dar luogo a fenomeni elusivi, in quanto emergerebbero le plusvalenze sui beni, normalmente tassabili secondo gli ordinari criteri, senza configurare alcun risparmio d'imposta, anche se l'operazione è effettuata dalle beneficiarie anzichè dalla scissa. Nel caso della cessione delle azioni o quote è necessario, invece, analizzare approfonditamente le diverse ipotesi. Occorre premettere, infatti, che le scissioni, in particolare, possono servire a creare apposite società contenitore in cui immettere beni da alienare, in modo da ottenere, in caso di successiva cessione delle azioni o quote, una conversione delle plusvalenze su singoli beni in plusvalenze su partecipazioni, soprattutto a seguito della soppressione del comma 16 dell'art. 123-bis del TUIR, il quale riconosceva neutralità fiscale alle sole scissioni nelle quali venivano trasferite aziende. Occorre, pertanto, analizzare se dalla complessa operazione descritta e soprattutto dai possibili sviluppi successivi alla scissione, si possano riscontrare: 1. un risparmio d'imposta; 2 la mancanza di valide ragioni economiche; 3. l'aggiramento di obblighi o divieti previsti dall'ordinamento tributario.</w:t>
      </w:r>
    </w:p>
    <w:p>
      <w:pPr>
        <w:pStyle w:val="Normal"/>
        <w:widowControl/>
        <w:bidi w:val="0"/>
        <w:jc w:val="left"/>
        <w:rPr/>
      </w:pPr>
      <w:r>
        <w:rPr/>
        <w:t>Per quanto concerne l'esistenza di un risparmio d'imposta, si osserva in primo luogo che sicuramente sussiste nel caso della cessione di quote piuttosto che della cessione dei terreni. Infatti mentre nel caso di cessione di beni diversi dalle aziende - come nella fattispecie in esame - la plusvalenza realizzata è assoggettata a tassazione secondo le aliquote ordinarie, la plusvalenza da cessione di quote è assoggettabile, in testa ai soci persone fisiche, ad imposta sostitutiva ai sensi del d.lgs. 461/97. Il risparmio dovrebbe essere considerato patologico se si dovesse concludere che la complessa operazione è stata posta in essere al solo fine di far lucrare l'aliquota agevolata in relazione a plusvalenze conseguite su beni trasformati a tal fine in beni di secondo grado, senza valide ragioni economiche. In questa ottica assumono rilevanza anche i tempi e le condizioni in cui avviene la cessione delle azioni o quote, se cioè subito dopo la scissione o dopo meri interventi di valorizzazione ovvero dopo aver compiuto interventi edificatori. Nel caso in cui le quote vengano cedute solo in seguito alla realizzazione degli interventi edificatori, effettuati dalle società beneficiarie direttamente ovvero attraverso contratti di appalto, non si ravvisano elementi che possano dar luogo a fenomeni elusivi. In tale ipotesi, infatti, le beneficiarie svolgerebbero una vera e propria attività imprenditoriale, che consente di affermare la sussistenza delle valide ragioni economiche a fondamento dell'intera operazione di scissione. Sarebbe, invero, complesso per la scissa, che ha sempre svolto attività agricola, organizzare in proprio interventi imprenditoriali tanto rilevanti e diversificati in relazione alle diverse destinazioni urbanistiche dei terreni.</w:t>
      </w:r>
    </w:p>
    <w:p>
      <w:pPr>
        <w:pStyle w:val="Normal"/>
        <w:widowControl/>
        <w:bidi w:val="0"/>
        <w:jc w:val="left"/>
        <w:rPr/>
      </w:pPr>
      <w:r>
        <w:rPr/>
        <w:t>Ad analoga conclusione, viceversa, non si può pervenire nelle altre ipotesi prospettate. Le beneficiarie, infatti, non ricevono un'azienda, che anzi rimane ben salda in capo alla scissa, ma soltanto dei terreni. Pertanto, sia nel caso in cui le quote vengano cedute subito dopo la scissione, sia nel caso in cui le beneficiarie effettuino meri interventi volti a concludere convenzioni di lottizzazione e simili, senza svolgere alcuna attività economica, esse si rivelano come "meri contenitori", costituiti per cedere i beni, sotto forma di quote, con un notevole risparmio d'imposta. In tali ipotesi, deve escludersi la sussistenza di valide ragioni economiche di un'operazione complessa che, in definitiva, si sostanzia nella creazione di società destinate solo ad accogliere beni da far poi circolare sotto forma di partecipazioni. Peraltro, se l'obiettivo è quello di addivenire alla vendita dei terreni, questo può essere più facilmente perseguito attraverso una cessione in proprio da parte della scissa.</w:t>
      </w:r>
    </w:p>
    <w:p>
      <w:pPr>
        <w:pStyle w:val="Normal"/>
        <w:widowControl/>
        <w:bidi w:val="0"/>
        <w:jc w:val="left"/>
        <w:rPr/>
      </w:pPr>
      <w:r>
        <w:rPr/>
        <w:t>Di conseguenza, deve concludersi che, in relazione alle richiamate ipotesi, il risparmio realizzato è patologico in quanto ottenuto aggirando le regole del sistema che prevede l'imponibilità con aliquota ordinaria delle plusvalenze su beni che non siano aziende. Nè è dato riscontrare il paventato effetto di duplicazione delle imposte che, a parere della società istante, si verificherebbe in ipotesi di cessione dei terreni da parte della beneficiaria, preceduta dalla cessione delle partecipazioni. Infatti, i soci uscenti, che hanno realizzato i maggiori valori sulle partecipazioni, scontano regolarmente l'imposizione su redditi da essi definitivamente conseguiti. Viceversa, i soci subentranti, che hanno sostenuto oneri di acquisto delle partecipazioni commisurati al valore economico dei beni di secondo grado (appartenenti alle partecipate), non rimarranno incisi dalle imposte dovute dalle società partecipate a seguito della cessione degli stessi beni. Essi infatti, dopo avere ricevuto - con il relativo credito d'imposta - l'utile netto realizzato dalle partecipate, potranno altresì "recuperare" le imposte da esse assolte, dando rilevanza fiscale alle corrispondenti minusvalenze derivanti dalla successiva cessione delle partecipazioni o dalla liquidazione delle società. Conclusione Per quanto dedotto, la prospettata operazione di scissione parziale sarà ritenuta elusiva, in quanto priva di valide ragioni economiche, qualora i soci provvederanno a cedere le azioni delle beneficiarie, senza che queste abbiano realizzato alcun effettivo intervento edificatorio sui terreni ad esse attribuit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2334</Characters>
  <CharactersWithSpaces>100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32:00Z</dcterms:created>
  <dc:creator>Giovanni Tucci</dc:creator>
  <dc:description/>
  <dc:language>en-US</dc:language>
  <cp:lastModifiedBy/>
  <dcterms:modified xsi:type="dcterms:W3CDTF">2000-11-09T11:33:00Z</dcterms:modified>
  <cp:revision>1</cp:revision>
  <dc:subject/>
  <dc:title>Ris_Fin_3_11_00_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