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31_5_00_77</w:t>
      </w:r>
    </w:p>
    <w:p>
      <w:pPr>
        <w:pStyle w:val="Normal"/>
        <w:widowControl/>
        <w:bidi w:val="0"/>
        <w:jc w:val="left"/>
        <w:rPr/>
      </w:pPr>
      <w:r>
        <w:rPr/>
        <w:t xml:space="preserve">Risoluzione 77 del 31.05.00 </w:t>
      </w:r>
    </w:p>
    <w:p>
      <w:pPr>
        <w:pStyle w:val="Normal"/>
        <w:widowControl/>
        <w:bidi w:val="0"/>
        <w:jc w:val="left"/>
        <w:rPr/>
      </w:pPr>
      <w:r>
        <w:rPr/>
        <w:t xml:space="preserve">MATERIA FISCALE: Registro </w:t>
      </w:r>
    </w:p>
    <w:p>
      <w:pPr>
        <w:pStyle w:val="Normal"/>
        <w:widowControl/>
        <w:bidi w:val="0"/>
        <w:jc w:val="left"/>
        <w:rPr/>
      </w:pPr>
      <w:r>
        <w:rPr/>
        <w:t>OGGETTO Imposta di registro - Quesito - Contratti di locazione finanziaria aventi ad oggetto immobili.</w:t>
      </w:r>
    </w:p>
    <w:p>
      <w:pPr>
        <w:pStyle w:val="Normal"/>
        <w:widowControl/>
        <w:bidi w:val="0"/>
        <w:jc w:val="left"/>
        <w:rPr/>
      </w:pPr>
      <w:r>
        <w:rPr/>
        <w:t xml:space="preserve">TESTO Alla Direzione Regionale delle Entrate per la Lombardia </w:t>
      </w:r>
    </w:p>
    <w:p>
      <w:pPr>
        <w:pStyle w:val="Normal"/>
        <w:widowControl/>
        <w:bidi w:val="0"/>
        <w:jc w:val="left"/>
        <w:rPr/>
      </w:pPr>
      <w:r>
        <w:rPr/>
        <w:t>Si fa riferimento alla nota evidenziata a margine con la quale codesta Direzione Regionale delle Entrate ha rappresentato all'Ufficio del Registro di Rho che il contratto di locazione finanziaria immobiliare (leasing) deve essere sottoposto all'imposta di registro nella misura di L.100.000. A tale conclusione codesta Direzione Regionale delle Entrate perviene ritenendo che tale figura negoziale può essere assimilata ai contratti di locazione finanziaria immobiliare (leasing) soggetti ad IVA che, come affermato nella circolare 12/E, scontano l'imposta di registro nella misura suaccennata. Al riguardo, la Scrivente è dell'avviso di non poter condividere tale tesi, anche perché la circolare cui fa riferimento codesta Direzione Regionale delle Entrate riguarda esclusivamente la disciplina, ai fini dell'imposta di registro, dei contratti di locazione e di affitto di beni immobili innovata dalla legge 27 dicembre 1997, n. 449, art. 21, commi 18 e 19. D'altro canto si rileva che non sono equiparabili, sotto il profilo giuridico le due figure negoziali (leasing e locazioni), atteso che nell'ipotesi di leasing si configura un "finanziamento" - (a tale proposito cfr. F. Gazzoni "Manuale di diritto privato" - Edizioni Scientifiche Italiane - VII edizione aggiornata 1998 in cui viene individuata la funzione del contratto di leasing nel modo seguente: "Come si vede il contratto oscilla tra i poli opposti della locazione e della vendita a rate ma ha una propria causa unitaria assolutamente autonoma caratterizzata dalla funzione creditizia, perché con detto contratto l'imprenditore utilizza per la propria impresa due fattori altrui e cioè il bene e il capitale iniziale, cosicché, sotto questo aspetto, il leasing svolge una chiara funzione di finanziamento"-. La suaccennata funzione di "finanziamento" in tutta evidenza, non può essere rilevata anche nel contratto di locazione per il quale carattere distintivo è il godimento dell'immobile a fronte della corresponsione di un canone. Ciò posto, poiché l'atto di leasing immobiliare non è compreso tra quelli previsti dall'art. 10 numero 8 del D.P.R. 26 ottobre 1972, n. 633 richiamato dall'art. 40 comma 1 del D.P.R. 26 aprile 1986, n. 131, è possibile dedurre che ad esso si applicano le ordinarie disposizioni in materia di atti soggetti ad IVA, e, pertanto, ove venga portato alla registrazione, dovrà scontare l'imposta nella misura fissa di L.250.000 (art. 40 D.P.R. n. 131 del 198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06:00Z</dcterms:created>
  <dc:creator>Giovanni Tucci</dc:creator>
  <dc:description/>
  <dc:language>en-US</dc:language>
  <cp:lastModifiedBy/>
  <dcterms:modified xsi:type="dcterms:W3CDTF">2000-06-01T13:49:00Z</dcterms:modified>
  <cp:revision>1</cp:revision>
  <dc:subject/>
  <dc:title>Ris_Fin_31_5_00_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