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Risoluzione min Fin 28 1 1999 n. 9 E Denuncia di successione: nessuna sanzione per il ritardo di presentazione incolpevole</w:t>
      </w:r>
    </w:p>
    <w:p>
      <w:pPr>
        <w:pStyle w:val="Normal"/>
        <w:widowControl/>
        <w:bidi w:val="0"/>
        <w:jc w:val="left"/>
        <w:rPr/>
      </w:pPr>
      <w:r>
        <w:rPr>
          <w:rFonts w:ascii="Times New Roman" w:hAnsi="Times New Roman"/>
        </w:rPr>
        <w:t>Identificativo: GD990205017IAA    Data: 05/02/99    Testata: GUIDA NORMATIVA Giorno: VENERDI GD022</w:t>
      </w:r>
    </w:p>
    <w:p>
      <w:pPr>
        <w:pStyle w:val="Normal"/>
        <w:widowControl/>
        <w:bidi w:val="0"/>
        <w:jc w:val="left"/>
        <w:rPr/>
      </w:pPr>
      <w:r>
        <w:rPr>
          <w:rFonts w:ascii="Times New Roman" w:hAnsi="Times New Roman"/>
        </w:rPr>
        <w:t>INTERPRETAZIONE Ministero delle Finanze - Dipartimento delle entrate - Risoluzione 28 gennaio 1999 n. 9/E.</w:t>
      </w:r>
    </w:p>
    <w:p>
      <w:pPr>
        <w:pStyle w:val="Normal"/>
        <w:widowControl/>
        <w:bidi w:val="0"/>
        <w:jc w:val="left"/>
        <w:rPr/>
      </w:pPr>
      <w:r>
        <w:rPr>
          <w:rFonts w:ascii="Times New Roman" w:hAnsi="Times New Roman"/>
        </w:rPr>
        <w:t>Denuncia di successione: nessuna sanzione per il ritardo di presentazione incolpevole Non si applicano sanzioni all'erede che senza colpa dichiara in ritardo, rispetto alla scadenza della denuncia di successione, di essere venuto a conoscenza della presenza di cespiti ereditari. É quanto precisa la risoluzione 28 gennaio 1999 n. 9/E, con la quale il ministero delle Finanze ammette l'irrilevanza del comportamento incolpevole anche nel campo dei tributi indiretti. Il chiarimento espresso nella nota delle Finanze assume rilevanza per il fatto che il carattere afflittivo e intimidatorio (così come il principio di legalità e del favor rei), e non più risarcitorio, previsto dalle nuove sanzioni tributarie (Dlgs 472/1997), si estende ai tributi indiretti. Anche per questi, quindi, varrà la regola per cui se non sussiste l'atteggiamento colposo o doloso, ma al contrario il comportamento del contribuente risulti essere stato diligente, la violazione della norma tributaria darà luogo sì alla pretesa erariale relativa al pagamento dell'imposta, ma non farà scattare le sanzioni. (Gu.No.)</w:t>
      </w:r>
    </w:p>
    <w:p>
      <w:pPr>
        <w:pStyle w:val="Normal"/>
        <w:widowControl/>
        <w:bidi w:val="0"/>
        <w:jc w:val="left"/>
        <w:rPr/>
      </w:pPr>
      <w:r>
        <w:rPr>
          <w:rFonts w:ascii="Times New Roman" w:hAnsi="Times New Roman"/>
        </w:rPr>
        <w:t>OGGETTO: Successione - Den. n. 22/4469 e n. 33/4562 - Richiesta parere.</w:t>
      </w:r>
    </w:p>
    <w:p>
      <w:pPr>
        <w:pStyle w:val="Normal"/>
        <w:widowControl/>
        <w:bidi w:val="0"/>
        <w:jc w:val="left"/>
        <w:rPr/>
      </w:pPr>
      <w:r>
        <w:rPr>
          <w:rFonts w:ascii="Times New Roman" w:hAnsi="Times New Roman"/>
        </w:rPr>
        <w:t>La controversia di seguito descritta, sottoposta al parere della Scrivente, concerne l'applicabilità del trattamento sanzionatorio di cui al comma 1 dell'art. 50 ("Omissione o tardività della dichiarazione") del D.Lgs. 31 ottobre 1990, n. 346, oppure la sussistenza dell'ipotesi di sopravvenienze ereditarie, in cui il termine di presentazione della denuncia é disciplinato dall'art. 31, comma 2, lett. e) del suindicato decreto. In data 17 luglio 1996 veniva presentata la dichiarazione relativa alla successione di (...). In detta denuncia gli eredi dichiaravano, tra l'altro, titoli Interfund e Fonbanco per complessive £. 1.096.773.000. Successivamente, gli eredi presentavano all'Ufficio una seconda dichiarazione, nella quale veniva rettificato in aumento il valore dei titoli Interfund e dichiaravano un ulteriore importo relativo al valore di altri titoli depositati in dossier presso la Sicilcassa e presso il Banco di Sicilia. L'Ufficio, nel liquidare l'imposta relativa alla seconda dichiarazione presentata il 15 marzo 1997, avendo rilevato la tardività del termine di presentazione (art. 31, comma 1, del D.Lgs. n. 346 del 1990), applicava la correlata sanzione prevista dal comma 1 dell'art. 50 sopracitato, per un ammontare di £. 1.760.661.350. A seguito della notifica del relativo avviso di liquidazione, l'erede testamentario, avv. (...), presentava all'Ufficio l'istanza datata 30 giugno 1997, con la quale lamentava "l'erroneità della applicazione delle pene pecuniarie" sostenendo la tempestività della presentazione della seconda denuncia di successione in quanto i dossier titoli in essa indicati dovevano essere considerati "sopravvenienze ereditarie", avendo gli istituti depositari comunicato tali maggiori entrate con lettere datate rispettivamente 25 settembre 1996 e 21 gennaio 1997. In proposito, l'istante ha citato la risoluzione ministeriale n. 281221 del 2 agosto 1985 e la decisione della Commissione Tributaria Centrale n. 6254 del 4 ottobre 1990. Con quest'ultima decisione, la Commissione Tributaria ha stabilito che, ai fini della tempestività della denuncia integrativa di successione per sopravvenienze ereditarie, nel concetto di "diverso evento" di cui all'art. 39, comma 2, lettera d) del D.P.R. 26 ottobre 1972, n. 637, dal quale decorre il termine di sei mesi per la presentazione della denuncia stessa, va ricompresa la conoscenza di altre attività relitte, acquisita dagli eredi, dopo l'apertura di successione, in dipendenza di fatti o atti verificatisi dopo la morte del de cuius. Dunque, secondo il suddetto Collegio giudicante, nel concetto di "diverso evento" va ricompreso quello di tardiva conoscenza, sempre che l'erede abbia senza colpa notizia dell'esistenza di altre attività relitte. Sul punto, la suddetta Commissione Tributaria ha richiamato la citata ministeriale n. 281221 del 2 agosto 1985 con la quale la soppressa Direzione Generale delle Tasse e II.II. sugli Affari aveva osservato sull'argomento in esame che "se gli eredi, in dipendenza di atti o fatti verificatisi dopo la morte del de cuius, vengono realmente e materialmente a conoscenza dell'esistenza di nuove entità patrimoniali, quando siano decorsi i sei mesi utili per la presentazione della denuncia di successione, queste possano considerarsi sopravvenienze ereditarie, con conseguente decorrenza del termine per la presentazione della relativa denuncia dal giorno in cui é provato che gli eredi abbiano avuto effettiva conoscenza di tali attività relitte". Da ultimo, la Commissione Tributaria Provinciale di Palermo, adita dall'erede, con decisione n. 83-03-98 del 6 febbraio 1998, ha annullato il provvedimento impugnato limitatamente all'irrogazione della pena pecuniaria osservando che: "Non par dubbio quindi che nella specie si debba parlare di sopravvenienze intendendo il termine nel suo significato letterale, cioé di fatti estranei alla volontà del destinatario degli effetti e che, incidendo sulle singole componenti della situazione precedentemente denunziata, comportano una evidente inevitabile e conseguenziale modifica del risultato finale, per il quale va operata la tassazione relativa". Premesso quanto sopra, codesta Direzione Regionale, in considerazione della rilevanza di carattere generale della questione e al fine di valutare l'opportunità di un'eventuale impugnazione della sentenza, ha sottoposto il caso alle definitive determinazioni della scrivente. In particolare, codesta Direzione Regionale ravvisa l'opportunità di pervenire ad una definizione esaustiva e puntuale dell'ambito applicativo dell'art. 31, comma 2, lettera e) del D.Lgs. n. 346 del 1990. Viene infatti osservato, in estrema sintesi, che, ove non si chiariscano gli esatti limiti della nozione di "evento", al cui verificarsi la norma collega il sorgere dell'obbligo di presentazione della dichiarazione di successione, la tardiva conoscenza potrebbe venire asserita per qualsiasi attività ereditaria, con la conseguenza che ogni eventuale ritardo (volontario o meno), da parte dei soggetti tenuti al rilascio delle certificazioni, giustificherebbe di fatto il differimento dell'adempimento fiscale. Al riguardo, la scrivente osserva quanto segue. Occorre premettere che, in base alla normale n. 87 del 1961, nel concetto di sopravvenienza deve intendersi quel quid che, pure essendo entrato a far parte dell'asse relitto in un momento successivo all'apertura della successione, in dipendenza di atti o fatti verificatisi dopo la morte del de cuius, ha radice in un titolo esistente anteriormente all'evento. Si fa pertanto riferimento, nell'individuazione del concetto di sopravvenienza, ad un elemento fattuale di natura oggettiva, estraneo alla volontà degli eredi. Peraltro, alla luce della giurisprudenza richiamata e tenuto conto delle preoccupazioni avanzate da codesta Direzione Regionale, non appare possibile prescindere da un elemento di carattere soggettivo. Infatti, come si evince dalla richiamata decisione della Commissione Tributaria Centrale, altro elemento essenziale é che l'erede sia venuto tardivamente a conoscenza di un bene relitto, senza colpa. Del resto, la stessa risoluzione ministeriale del 2 agosto 1985 chiariva che, per potersi considerare sopravvenienza, le nuove entità patrimoniali devono realmente e materialmente venire a conoscenza degli eredi in dipendenza di atti o fatti verificatisi dopo la morte del de cuius. Per quanto riguarda la successione in argomento, dall'esame del relativo carteggio si rileva che la seconda dichiarazione di successione, prodotta fuori termine, aveva lo scopo di integrare l'asse ereditario già indicato nella dichiarazione originaria. Della necessità di tale integrazione l'erede era venuto a conoscenza attraverso le relative comunicazioni degli istituti di credito, effettuate tutte oltre il termine di sei mesi dall'apertura della successione. Con tali comunicazioni, detti Istituti, disconoscendo la precedente valutazione, hanno ritenuto superiore il valore attribuibile a titoli già dichiarati ed hanno comunicato l'esistenza di altri cespiti ereditari in precedenza non rilevati. Alla luce dei suddetti elementi, sembra pertanto ritenersi non imputabile all'erede il ritardo avvenuto nella presentazione della seconda dichiarazione di successione, avendo lo stesso richiesto per tempo (in data 30 e 31 maggio 1996), agli istituti creditori, la situazione finanziaria del de cuius, come comunicato dall'Ufficio Registro Successioni di Palermo con nota n. 291/cont. del 28/8/1998. Al riguardo si fa presente che le recenti novità recate in materia sanzionatoria dal D.Lgs. 18 dicembre 1997, n. 472, e successive modificazioni e integrazioni, dispongono, all'art. 6, le cause di non punibilità. Il comma 1 del citato art. 6, prevede infatti, fra l'altro, che se la violazione é conseguenza di errore sul fatto, l'agente non é responsabile quando l'errore non é determinato da colpa. Si osserva inoltre, come chiarito dalla Direzione Centrale per l'Accertamento e la Programmazione con la circolare n. 180/E del 10 luglio 1998 che "Il comma 1 prende in considerazione l'errore sul fatto, che si verifica quando il soggetto ritiene di tenere un comportamento diverso da quello vietato dalla norma sanzionatoria: reputa, ad esempio, di redigere una dichiarazione di successione completa e fedele in quanto ignora l'esistenza di determinati beni nell'asse ereditario. Rispetto ad esso, e quindi alla falsa rappresentazione della realtà che interviene nel processo formativo della volontà dell'agente, l'art. 6, comma 1, esclude la responsabilità quando l'errore non é determinato da colpa. Il fattore discriminante é quindi costituito dalla causa dell'errore medesimo. Se esso dipende da imprudenza, negligenza o imperizia, non rileva ai fini dell'esclusione della responsabilità, ma se il trasgressore ha osservato la normale diligenza nella ricostruzione della realtà, l'errore in cui é incorso esclude la colpa richiesta dal precedente articolo 5. Per contro - si ribadisce - l'errore evitabile con l'uso dell'ordinaria diligenza, quella cioé che si può ragionevolmente pretendere dal soggetto agente, non influisce sulla punibilità". In conclusione, in conformità anche al parere espresso dalla Direzione Centrale per l'Accertamento con nota n. 1998/179485 del 23/12/1998, si ritiene che non possa essere contestata all'erede alcuna forma di negligenza, indice di errore colpevole e quindi causa di comportamento illecito, a meno che non emergano, in sede di ulteriori riscontri da parte dell'Ufficio competente, nuovi elementi di fatto difformi dalla ricostruzione effettuata. Si evidenzia inoltre il disposto dall'art. 23, comma 2 del D.Lgs. 31 ottobre 1990, n. 346, che impone agli istituti di credito di specificare entro 30 giorni dalla richiesta scritta di uno dei soggetti obbligati alla dichiarazione della successione, oltre i debiti del de cuius, anche gli altri rapporti creditori compresi i riporti e le garanzie, anche di terzi, esistenti con il defunto alla data di apertura della successione presso tutte le sedi, agenzie, filiali o altre ripartizioni territoriali dell'azienda o istituto di credito. In caso di violazione di tali obblighi, le banche incorrono nella sanzione prevista dal comma 6 dell'art. 53, del D.Lgs. n. 346 del 1990, ora comma 4 dell'art. 53, a seguito delle modifiche recate dal D.Lgs. 18 dicembre 1997, n. 473. Ora, nel caso di specie, sembra alla Scrivente che il comportamento tenuto dagli Istituti di credito ricada nella violazione prevista dalla succitata norma e sia pertanto sanzionabile. Codesta Direzione Regionale pertanto é pregata di fornire idonee istruzioni al competente Ufficio del Registro, nel senso indicato dalla Scrivente, il quale provvederà, sebbene nel nuovo sistema sanzionatorio non sia più previsto, a comunicare egualmente agli Organi di vigilanza la violazione commessa dagli Istituti di credito, dato che la medesima é avvenuta vigente la pregressa normativa ed assume il carattere di una mera informazion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L COMMENTO DELLA GUIDA NORMATIVA</w:t>
      </w:r>
    </w:p>
    <w:p>
      <w:pPr>
        <w:pStyle w:val="Normal"/>
        <w:widowControl/>
        <w:bidi w:val="0"/>
        <w:jc w:val="left"/>
        <w:rPr/>
      </w:pPr>
      <w:r>
        <w:rPr>
          <w:rFonts w:ascii="Times New Roman" w:hAnsi="Times New Roman"/>
        </w:rPr>
        <w:t>Data: 05/02/99    Testata: GUIDA NORMATIVA Giorno: VENERDI GD022</w:t>
      </w:r>
    </w:p>
    <w:p>
      <w:pPr>
        <w:pStyle w:val="Normal"/>
        <w:widowControl/>
        <w:bidi w:val="0"/>
        <w:jc w:val="left"/>
        <w:rPr/>
      </w:pPr>
      <w:r>
        <w:rPr>
          <w:rFonts w:ascii="Times New Roman" w:hAnsi="Times New Roman"/>
        </w:rPr>
        <w:t>INTERPRETAZIONE Ministero delle Finanze - Dipartimento delle entrate - Risoluzione 28 gennaio 1999 n. 9/E.</w:t>
      </w:r>
    </w:p>
    <w:p>
      <w:pPr>
        <w:pStyle w:val="Normal"/>
        <w:widowControl/>
        <w:bidi w:val="0"/>
        <w:jc w:val="left"/>
        <w:rPr/>
      </w:pPr>
      <w:r>
        <w:rPr>
          <w:rFonts w:ascii="Times New Roman" w:hAnsi="Times New Roman"/>
        </w:rPr>
        <w:t>IL COMMENTO Nella sopravvenienza rientra la conoscenza tardiva Barbara Ianniello</w:t>
      </w:r>
    </w:p>
    <w:p>
      <w:pPr>
        <w:pStyle w:val="Normal"/>
        <w:widowControl/>
        <w:bidi w:val="0"/>
        <w:jc w:val="left"/>
        <w:rPr/>
      </w:pPr>
      <w:r>
        <w:rPr>
          <w:rFonts w:ascii="Times New Roman" w:hAnsi="Times New Roman"/>
        </w:rPr>
        <w:t>Nessuna sanzione per i contribuenti che denunciano tardivamente l'esistenza di attività ereditarie di cui hanno, senza colpa, avuto conoscenza decorsi sei mesi dall'apertura della successione: é quanto precisato dal ministero delle Finanze con la risoluzione del 28 gennaio scorso n. 9/E. Confermando il proprio orientamento interpretativo (già espresso nella risoluzione ministeriale 2 agosto 1985 n. 281221), il dicastero finanziario ha ribadito che: a) rientra nel concetto di sopravvenienza ereditaria anche l'ipotesi in cui gli eredi, senza colpa, abbiano avuto un'effettiva conoscenza post mortem di attività relitte; b) in tal caso, il termine semestrale per la presentazione della relativa dichiarazione di successione decorre dalla data in cui gli eredi hanno avuto notizia dell'esistenza di ulteriori attività ereditarie.</w:t>
      </w:r>
    </w:p>
    <w:p>
      <w:pPr>
        <w:pStyle w:val="Normal"/>
        <w:widowControl/>
        <w:bidi w:val="0"/>
        <w:jc w:val="left"/>
        <w:rPr/>
      </w:pPr>
      <w:r>
        <w:rPr>
          <w:rFonts w:ascii="Times New Roman" w:hAnsi="Times New Roman"/>
        </w:rPr>
        <w:t>La normativa di riferimento - Il comma 1 dell'articolo 31 del Dlgs 346/1990 dispone che la dichiarazione di successione deve essere presentata entro il termine di sei mesi dalla data di apertura della successione (dalla data, cioé, di morte del de cuius). Può, però, accadere che dopo la presentazione della dichiarazione sopravvenga un evento che modifichi la distribuzione dei beni ereditari od oggetto di legato (si pensi, ad esempio, all'esperimento dell'azione di riduzione da parte di legittimari lesi nel loro diritto alla quota di legittima) ovvero determini un aumento della base imponibile sulla quale calcolare l'imposta di successione (é questo, tra gli altri, il caso di sopravvenienze attive ereditarie). In tale ipotesi, i soggetti obbligati, anche se per effetto di tale evento, devono presentare una dichiarazione sostitutiva o integrativa (articolo 28, comma 6, del Dlgs 346/1990) entro il termine fissato dal successivo articolo 31, comma 2, lettera e), vale a dire entro il termine di sei mesi decorrente: a) dalla data del verificarsi dell'evento che abbia dato luogo a un mutamento della devoluzione dell'eredità o del legato o a un aumento dell'imposta di successione, ovvero; b) dalla diversa data in cui l'obbligato dimostri di averne avuto notizia.</w:t>
      </w:r>
    </w:p>
    <w:p>
      <w:pPr>
        <w:pStyle w:val="Normal"/>
        <w:widowControl/>
        <w:bidi w:val="0"/>
        <w:jc w:val="left"/>
        <w:rPr/>
      </w:pPr>
      <w:r>
        <w:rPr>
          <w:rFonts w:ascii="Times New Roman" w:hAnsi="Times New Roman"/>
        </w:rPr>
        <w:t>La fattispecie concreta - Questa, in estrema sintesi, la vicenda concreta analizzata dal dicastero finanziario: un contribuente presenta entro il termine semestrale di cui al comma 1 dell'articolo 31 del Dlgs 346/1990 la dichiarazione relativa alla successione di un congiunto. Trascorso un anno dalla morte del de cuius, l'erede presenta una nuova dichiarazione integrativa con la quale viene indicato l'ulteriore importo di alcuni titoli intestati al defunto; titoli, questi, la cui esistenza era stata comunicata all'erede (nonostante la tempestiva istanza inoltrata dal contribuente all'istituto di credito) con notevole ritardo e ben oltre il semestre successivo alla morte del de cuius. L'ufficio del registro, rilevata la tardività della presentazione della dichiarazione, applica le sanzioni previste dall'articolo 50, comma 1, del Dlgs 346/1990 (nel testo anteriore alle modifiche apportate, a decorrere dal 1' aprile 1998, dal Dlgs 473/1997).</w:t>
      </w:r>
    </w:p>
    <w:p>
      <w:pPr>
        <w:pStyle w:val="Normal"/>
        <w:widowControl/>
        <w:bidi w:val="0"/>
        <w:jc w:val="left"/>
        <w:rPr/>
      </w:pPr>
      <w:r>
        <w:rPr>
          <w:rFonts w:ascii="Times New Roman" w:hAnsi="Times New Roman"/>
        </w:rPr>
        <w:t>La questione giuridica - La descritta fattispecie pone un'interessante questione circa l'ambito applicativo dell'articolo 31, comma 2, lettera e), e sulle eventuali conseguenze in caso di tardiva presentazione della dichiarazione di successione. In particolare, si tratta di stabilire se (ed, eventualmente, a quali condizioni) per "evento" sopravvenuto (a decorrere dal quale il contribuente ha sei mesi di tempo per presentare la relativa dichiarazione) debba intendersi anche la conoscenza da parte dell'erede, successiva all'apertura della successione, dell'esistenza di ulteriori attività ereditarie.</w:t>
      </w:r>
    </w:p>
    <w:p>
      <w:pPr>
        <w:pStyle w:val="Normal"/>
        <w:widowControl/>
        <w:bidi w:val="0"/>
        <w:jc w:val="left"/>
        <w:rPr/>
      </w:pPr>
      <w:r>
        <w:rPr>
          <w:rFonts w:ascii="Times New Roman" w:hAnsi="Times New Roman"/>
        </w:rPr>
        <w:t>Le diverse soluzioni - In merito al termine di presentazione della dichiarazione di successione nel caso di conoscenza tardiva di ulteriori attività relitte, vengono prospettate due diverse tesi. La prima, sostenuta da alcuni uffici periferici, esclude che tali ulteriori attività possano rientrare nel concetto di "sopravvenienze"; ciò, sulla base della considerazione che esse già esistevano nel patrimonio del defunto, seppur non conosciute dagli eredi, al momento dell'apertura della successione. Conseguentemente, viene ritenuto inapplicabile l'articolo 31, comma 2, lettera e), il quale fa riferimento a un evento successivo alla morte del de cuius e, invece, applicabile il termine stabilito dal comma 1 dello stesso articolo. La seconda tesi - seguita dalla giurisprudenza (si veda Commissione tributaria centrale, sentenza 4 ottobre 1990 n. 6254) e dallo stesso ministero delle Finanze (si vedano le risoluzioni 281221/85, citata, e 14 gennaio 1986 n. 241121) - ritiene, invece, che le attività di cui l'erede ha avuto conoscenza dopo l'apertura della successione debbano essere considerate sopravvenienze ereditarie. In particolare, viene sottolineato come nel concetto di sopravvenienza rientri ogni elemento che, pur avendo radice in un titolo anteriore, viene acquisito all'asse ereditario dopo l'apertura della successione e in dipendenza di atti o fatti verificatisi dopo la morte del de cuius. In questo ampio concetto di sopravvenienza deve necessariamente ricomprendersi anche l'ipotesi della tardiva conoscenza di attività ereditarie, la quale deriva comunque da "atti o fatti verificatisi dopo la morte del de cuius". Diretto corollario della tesi appena esposta é la riconducibilità dell'ipotesi in esame nella sfera applicativa dell'articolo 31, comma 2, lettera e), citato: il dies a quo del termine di presentazione della relativa dichiarazione, pertanto, viene differito al momento in cui é provato che l'erede ha avuto, seppur tardivamente, conoscenza dell'esistenza delle sopravvenienze. Si tratta di un'interpretazione condivisibile soprattutto se si tiene conto delle inique conseguenze cui si perverrebbe seguendo la tesi contraria. Infatti, accogliendo l'opposta soluzione, nell'ipotesi considerata gli eredi potrebbero presentare tempestiva dichiarazione solo entro il termine semestrale decorrente dalla morte del de cuius (articolo 31, comma 1). Questo, evidentemente, é possibile se si ha conoscenza delle ulteriori attività ereditarie prima che sia decorso l'indicato termine semestrale; ma se - come nel caso di specie - la notizia é ricevuta (anche senza colpa) decorsi sei mesi dalla morte del de cuius gli eredi non potrebbero mai presentare una dichiarazione tempestiva, esponendosi sempre - di fatto - all'applicazione della sanzione di cui al citato articolo 50 del Dlgs 346/1990 (il quale, si ricorda, sino al 1' aprile 1998 sanzionava le ipotesi di omessa e tardiva presentazione delle dichiarazioni di successione mentre, attualmente, sanziona la sola condotta omissiva).</w:t>
      </w:r>
    </w:p>
    <w:p>
      <w:pPr>
        <w:pStyle w:val="Normal"/>
        <w:widowControl/>
        <w:bidi w:val="0"/>
        <w:jc w:val="left"/>
        <w:rPr/>
      </w:pPr>
      <w:r>
        <w:rPr>
          <w:rFonts w:ascii="Times New Roman" w:hAnsi="Times New Roman"/>
        </w:rPr>
        <w:t>Le precisazioni del ministero - Le Finanze - come si é detto - hanno confermato il proprio indirizzo e ribadito che nel concetto di "evento" (al quale l'articolo 31, comma 2, lettera e), del Dlgs 346/1990 collega il sorgere dell'obbligo della presentazione della dichiarazione di successione) rientra anche l'ipotesi della tardiva conoscenza, da parte degli eredi, di attività ereditarie. Tuttavia - precisa la risoluzione in esame - le ulteriori attività relitte possono considerarsi "sopravvenienze" ereditarie solo qualora ricorrano congiuntamente: a) l'elemento oggettivo: le nuove entità patrimoniali devono "realmente e materialmente" venire a conoscenza degli eredi, in dipendenza di atti o fatti verificatisi dopo l'apertura della successione; b) l'elemento soggettivo: gli eredi devono aver avuto tardiva conoscenza delle sopravvenienze ereditarie "senza colpa". Il riferimento all'elemento soggettivo - spiega il ministero - consente di escludere che un qualsiasi ritardo (volontario o meno) nella conoscenza di sopravvenute attività ereditarie legittimi di fatto un differimento "discrezionale" dell'adempimento fiscale. Pertanto, ai fini descritti, non é sufficiente che il ritardo sia derivato dalla scoperta di attività ereditarie dopo i sei mesi dall'apertura della successione, ma occorre anche che il ritardo non sia dipeso da negligenza, imprudenza o imperizia degli eredi. La soluzione - come peraltro sottolineato dalla stessa amministrazione finanziaria - trova conferma nel citato precedente giurisprudenziale e, inoltre, appare in linea con la nuova normativa in materia di sanzioni tributarie non penali. L'articolo 6, comma 1, del Dlgs 472/1997 prevede, infatti, che se la violazione é dovuta a un errore di fatto, il contribuente non é responsabile se l'errore non é determinato da colpa. In pratica, non é sanzionabile la condotta del contribuente che abbia osservato le regole dell'ordinaria diligenza: se l'errore dipende da imprudenza, negligenza o imperizia, non rileva ai fini dell'esclusione della responsabilità, ma se il trasgressore ha osservato la normale diligenza nella ricostruzione della realtà, l'errore in cui é incorso esclude la colpa (si veda la circolare del ministero delle Finanze 10 luglio 1998 n. 180/E, pubblicata su "Guida normativa" del 20 luglio 1998 n. 129).</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7</Words>
  <Characters>22032</Characters>
  <CharactersWithSpaces>1794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3:24:00Z</dcterms:created>
  <dc:creator>giovanni tucci</dc:creator>
  <dc:description/>
  <dc:language>en-US</dc:language>
  <cp:lastModifiedBy/>
  <dcterms:modified xsi:type="dcterms:W3CDTF">1999-05-07T13:24:00Z</dcterms:modified>
  <cp:revision>2</cp:revision>
  <dc:subject/>
  <dc:title>Risoluzione min Fin 28 1 1999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