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Fin_27_11_89_310482</w:t>
      </w:r>
    </w:p>
    <w:p>
      <w:pPr>
        <w:pStyle w:val="Normal"/>
        <w:widowControl/>
        <w:bidi w:val="0"/>
        <w:jc w:val="left"/>
        <w:rPr/>
      </w:pPr>
      <w:r>
        <w:rPr/>
        <w:t>Risoluzione del 27/11/1989 prot. 310482</w:t>
      </w:r>
    </w:p>
    <w:p>
      <w:pPr>
        <w:pStyle w:val="Normal"/>
        <w:widowControl/>
        <w:bidi w:val="0"/>
        <w:jc w:val="left"/>
        <w:rPr/>
      </w:pPr>
      <w:r>
        <w:rPr/>
        <w:t>Ministero delle Finanze - Tasse e Imposte Indirette sugli Affari</w:t>
        <w:br/>
        <w:t xml:space="preserve"> Imposta di registro. Agevolazioni per l'acquisto della prima casa.</w:t>
      </w:r>
    </w:p>
    <w:p>
      <w:pPr>
        <w:pStyle w:val="Normal"/>
        <w:widowControl/>
        <w:bidi w:val="0"/>
        <w:jc w:val="left"/>
        <w:rPr/>
      </w:pPr>
      <w:r>
        <w:rPr/>
        <w:t>Sintesi:</w:t>
      </w:r>
    </w:p>
    <w:p>
      <w:pPr>
        <w:pStyle w:val="Normal"/>
        <w:widowControl/>
        <w:bidi w:val="0"/>
        <w:jc w:val="left"/>
        <w:rPr/>
      </w:pPr>
      <w:r>
        <w:rPr/>
        <w:t>La agevolazione ex art. 1 della legge 168/82 non compete in relazione all'acquisto di più appartamenti strutturalmente collegabili in modo da costituire una unica entità economica.</w:t>
      </w:r>
    </w:p>
    <w:p>
      <w:pPr>
        <w:pStyle w:val="Normal"/>
        <w:widowControl/>
        <w:bidi w:val="0"/>
        <w:jc w:val="left"/>
        <w:rPr/>
      </w:pPr>
      <w:r>
        <w:rPr/>
        <w:t>L'invocato beneficio può essere concesso in relazione ad uno solo dei cespiti acquistati.</w:t>
      </w:r>
    </w:p>
    <w:p>
      <w:pPr>
        <w:pStyle w:val="Normal"/>
        <w:bidi w:val="0"/>
        <w:jc w:val="left"/>
        <w:rPr>
          <w:rFonts w:ascii="Times New Roman" w:hAnsi="Times New Roman"/>
        </w:rPr>
      </w:pPr>
      <w:r>
        <w:rPr/>
      </w:r>
    </w:p>
    <w:p>
      <w:pPr>
        <w:pStyle w:val="Normal"/>
        <w:widowControl/>
        <w:bidi w:val="0"/>
        <w:jc w:val="left"/>
        <w:rPr/>
      </w:pPr>
      <w:r>
        <w:rPr/>
        <w:t>Con la nota sopraindicata codesto Ispettorato ha riferito che, con l'atto in oggetto, i coniugi C. - M. acquistavano per il figlio minore l'intero piano di uno stabile in Bari, costituito da due distinti appartamenti di vani 7 e di vani 7,5, chiedendo l'applicazione dei benefici di cui al sesto comma dell'art. 1 della legge 168/82.</w:t>
      </w:r>
    </w:p>
    <w:p>
      <w:pPr>
        <w:pStyle w:val="Normal"/>
        <w:widowControl/>
        <w:bidi w:val="0"/>
        <w:jc w:val="left"/>
        <w:rPr/>
      </w:pPr>
      <w:r>
        <w:rPr/>
        <w:t>In sede di liquidazione dell'imposta principale, l'Ufficio del Registro competente, ritenendo che uno solo dei due appartamenti potesse considerarsi prima casa, applicava l'aliquota agevolata solo sulla metà del prezzo, convenuto a corpo per l'intera entità compravenduta, mentre sulla residua metà applicava l'aliquota prevista dall'art. 1 della Tariffa all. A al D.P.R. 634/1972.</w:t>
      </w:r>
    </w:p>
    <w:p>
      <w:pPr>
        <w:pStyle w:val="Normal"/>
        <w:widowControl/>
        <w:bidi w:val="0"/>
        <w:jc w:val="left"/>
        <w:rPr/>
      </w:pPr>
      <w:r>
        <w:rPr/>
        <w:t>Gli acquirenti richiedevano pertanto il rimborso dell'imposta, a loro dire, indebitamente percetta dal fisco in sede di registrazione del rogito.</w:t>
      </w:r>
    </w:p>
    <w:p>
      <w:pPr>
        <w:pStyle w:val="Normal"/>
        <w:widowControl/>
        <w:bidi w:val="0"/>
        <w:jc w:val="left"/>
        <w:rPr/>
      </w:pPr>
      <w:r>
        <w:rPr/>
        <w:t>Al riguardo, codesto Ispettorato chiede di conoscere il parere della Scrivente, osservando che, a proprio avviso, ove il bene in questione venga considerato un'unica entità immobiliare, così come richiesto dalle parti, esso, sviluppando una superficie di mq. 325, sarebbe da qualificare di lusso ex art. 6 del D.M. 2 agosto 1969 e, come tale, andrebbe escluso dalle invocate agevolazioni. Di conseguenza, l'Amministrazione Finanziaria dovrebbe recuperare la differenza d'imposta per la quota parte d'immobile che ha scontato l'aliquota agevolata.</w:t>
      </w:r>
    </w:p>
    <w:p>
      <w:pPr>
        <w:pStyle w:val="Normal"/>
        <w:widowControl/>
        <w:bidi w:val="0"/>
        <w:jc w:val="left"/>
        <w:rPr/>
      </w:pPr>
      <w:r>
        <w:rPr/>
        <w:t>Ove, invece, si ritenga che l'acquisto riguardi due distinte unità immobiliari, appare corretto il criterio di tassazione seguito dall'Ufficio.</w:t>
      </w:r>
    </w:p>
    <w:p>
      <w:pPr>
        <w:pStyle w:val="Normal"/>
        <w:widowControl/>
        <w:bidi w:val="0"/>
        <w:jc w:val="left"/>
        <w:rPr/>
      </w:pPr>
      <w:r>
        <w:rPr/>
        <w:t>Al problema, di carattere generale, di stabilire se la norma agevolativa possa trovare applicazione nell'ipotesi, non infrequente nella pratica, di acquisto di più appartamenti posti sullo stesso piano o su piani diversi, strutturalmente collegabili in modo da costituire un'unica entità economica, questa Direzione Generale ritiene di poter dare soluzione affermativa limitatamente all'acquisto di uno solo degli appartamenti, che verrebbe considerato "prima casa", non essendo, il beneficio recato dalla citata legge 168, né ripetibile, né applicabile ad un unico appartamento di una superficie totale di mq. 325 e, pertanto, qualificabile di lusso.</w:t>
      </w:r>
    </w:p>
    <w:p>
      <w:pPr>
        <w:pStyle w:val="Normal"/>
        <w:widowControl/>
        <w:bidi w:val="0"/>
        <w:jc w:val="left"/>
        <w:rPr/>
      </w:pPr>
      <w:r>
        <w:rPr/>
        <w:t>A tale conclusione si perviene esaminando il contenuto dell'atto portato alla registrazione, il quale, benché relativo all'acquisto a corpo "di complessivi vani dieci più accessori per il prezzo di L. 250.000.000", concerne due immobili, ambedue censiti in A/2 di vani 7 e 7,5.</w:t>
      </w:r>
    </w:p>
    <w:p>
      <w:pPr>
        <w:pStyle w:val="Normal"/>
        <w:widowControl/>
        <w:bidi w:val="0"/>
        <w:jc w:val="left"/>
        <w:rPr/>
      </w:pPr>
      <w:r>
        <w:rPr/>
        <w:t>La circostanza, quindi che, al momento della stipula, gli immobili fossero configurabili unità abitative strutturalmente e funzionalmente separate, per destinazione catastale, fa sì che l'invocato beneficio possa essere concesso limitatamente ad un solo cespite.</w:t>
      </w:r>
    </w:p>
    <w:p>
      <w:pPr>
        <w:pStyle w:val="Normal"/>
        <w:widowControl/>
        <w:bidi w:val="0"/>
        <w:jc w:val="left"/>
        <w:rPr/>
      </w:pPr>
      <w:r>
        <w:rPr/>
        <w:t>L'aspetto formale della consistenza catastale assume, nel caso in esame, la prevalenza rispetto alla volontà di parte di voler costituire un unico compendio immobiliare da "destinare a propria abitazione e centro degli affari" desumibile aliunde, essendo, d'altro canto, la prospettiva di trasformazione degli immobili, evento futuro.</w:t>
      </w:r>
    </w:p>
    <w:p>
      <w:pPr>
        <w:pStyle w:val="Normal"/>
        <w:widowControl/>
        <w:bidi w:val="0"/>
        <w:jc w:val="left"/>
        <w:rPr/>
      </w:pPr>
      <w:r>
        <w:rPr/>
        <w:t>Per i suesposti motivi si ritiene che non competa il richiesto rimborso delle normali imposte agevolate sulla metà del corrispettivo pattuito in sede di registra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00:00Z</dcterms:created>
  <dc:creator>Giovanni</dc:creator>
  <dc:description/>
  <dc:language>en-US</dc:language>
  <cp:lastModifiedBy/>
  <dcterms:modified xsi:type="dcterms:W3CDTF">2003-04-02T12:39:00Z</dcterms:modified>
  <cp:revision>2</cp:revision>
  <dc:subject/>
  <dc:title>Ris_Fin_27_11_89_3104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