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Ris Fin 26 8 99 n 142 </w:t>
      </w:r>
    </w:p>
    <w:p>
      <w:pPr>
        <w:pStyle w:val="Normal"/>
        <w:widowControl/>
        <w:bidi w:val="0"/>
        <w:jc w:val="left"/>
        <w:rPr/>
      </w:pPr>
      <w:r>
        <w:rPr>
          <w:rFonts w:ascii="Times New Roman" w:hAnsi="Times New Roman"/>
        </w:rPr>
        <w:t>Aliquota Iva massima per più appalti con un solo pagamento</w:t>
      </w:r>
    </w:p>
    <w:p>
      <w:pPr>
        <w:pStyle w:val="Normal"/>
        <w:widowControl/>
        <w:bidi w:val="0"/>
        <w:jc w:val="left"/>
        <w:rPr/>
      </w:pPr>
      <w:r>
        <w:rPr>
          <w:rFonts w:ascii="Times New Roman" w:hAnsi="Times New Roman"/>
        </w:rPr>
        <w:t xml:space="preserve">Roma, in data 26.08.99 </w:t>
      </w:r>
    </w:p>
    <w:p>
      <w:pPr>
        <w:pStyle w:val="Normal"/>
        <w:widowControl/>
        <w:bidi w:val="0"/>
        <w:jc w:val="left"/>
        <w:rPr/>
      </w:pPr>
      <w:r>
        <w:rPr>
          <w:rFonts w:ascii="Times New Roman" w:hAnsi="Times New Roman"/>
        </w:rPr>
        <w:t xml:space="preserve">DIPARTIMENTO Entrate    Risoluzione n.142 </w:t>
      </w:r>
    </w:p>
    <w:p>
      <w:pPr>
        <w:pStyle w:val="Normal"/>
        <w:widowControl/>
        <w:bidi w:val="0"/>
        <w:jc w:val="left"/>
        <w:rPr/>
      </w:pPr>
      <w:r>
        <w:rPr>
          <w:rFonts w:ascii="Times New Roman" w:hAnsi="Times New Roman"/>
        </w:rPr>
        <w:t xml:space="preserve">Alla Direzione Regionale delle    Entrate per la Campania    e p.c. Al I Ufficio IVA di NAPOLI    ----------------------------------    Con istanza inviata alla Scrivente la Società......, società consortile a r.l., ha chiesto chiarimenti in ordine al trattamento, agli effetti dell'imposta sul valore aggiunto, applicabile al corrispettivo forfettario relativo al contratto di appalto indetto dallo IACP di Benevento, di cui é risultata aggiudicataria, avente ad oggetto la costruzione di n. 180 alloggi con relativi box-garages, di n. 45 negozi nonché la sistemazione esterna dell'area e la realizzazione delle opere di urbanizzazione primaria. </w:t>
      </w:r>
    </w:p>
    <w:p>
      <w:pPr>
        <w:pStyle w:val="Normal"/>
        <w:widowControl/>
        <w:bidi w:val="0"/>
        <w:jc w:val="left"/>
        <w:rPr/>
      </w:pPr>
      <w:r>
        <w:rPr>
          <w:rFonts w:ascii="Times New Roman" w:hAnsi="Times New Roman"/>
        </w:rPr>
        <w:t xml:space="preserve">Al riguardo si osserva che il numero 39) della Tabella A, parte II, allegata al decreto del Presidente della Repubblica 26 ottobre 1972, n. 633, stabilisce, tra l'altro, che si rende applicabile l'aliquota IVA agevolata del 4 per cento alle prestazioni di servizi dipendenti da contratti di appalto relativi alla costruzione dei fabbricati di cui all'art. 13 della legge 2 luglio 1949, n. 408, effettuate nei confronti di soggetti che svolgono l'attività di costruzione di immobili per la successiva vendita; inoltre ai sensi del numero 127-quinquies) della medesima Tabella A, parte III, viene prevista l'applicazione dell'aliquota IVA del 10 per cento, tra l'altro, per le prestazioni di servizi aventi ad oggetto la realizzazione delle opere di urbanizzazione primaria e secondaria, elencate nell'art. 4 della legge 29 settembre 1964, n. 847, integrato dall'articolo 44 della legge 22 ottobre 1971, n. 865. </w:t>
      </w:r>
    </w:p>
    <w:p>
      <w:pPr>
        <w:pStyle w:val="Normal"/>
        <w:widowControl/>
        <w:bidi w:val="0"/>
        <w:jc w:val="left"/>
        <w:rPr/>
      </w:pPr>
      <w:r>
        <w:rPr>
          <w:rFonts w:ascii="Times New Roman" w:hAnsi="Times New Roman"/>
        </w:rPr>
        <w:t xml:space="preserve">Tutto ciò premesso, si rileva che nella fattispecie prospettata si prevede l'effettuazione di una pluralità di operazioni a fronte delle quali, tra l'altro, é prevista la corresponsione di un corrispettivo unico forfettario con la conseguenza che per le stesse non é dato applicare il corrispondente trattamento IVA differenziato secondo le disposizioni dianzi citate. </w:t>
      </w:r>
    </w:p>
    <w:p>
      <w:pPr>
        <w:pStyle w:val="Normal"/>
        <w:widowControl/>
        <w:bidi w:val="0"/>
        <w:jc w:val="left"/>
        <w:rPr/>
      </w:pPr>
      <w:r>
        <w:rPr>
          <w:rFonts w:ascii="Times New Roman" w:hAnsi="Times New Roman"/>
        </w:rPr>
        <w:t>Per le suesposte considerazioni, pertanto, alle prestazioni di che trattasi si rende applicabile l'IVA con l'aliquota massima prevista per le opere ricomprese nella fattispecie negoziale in discorso, ossia quella del 10 per c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20:00Z</dcterms:created>
  <dc:creator>giovanni tucci</dc:creator>
  <dc:description/>
  <dc:language>en-US</dc:language>
  <cp:lastModifiedBy/>
  <dcterms:modified xsi:type="dcterms:W3CDTF">1999-09-17T11:20:00Z</dcterms:modified>
  <cp:revision>1</cp:revision>
  <dc:subject/>
  <dc:title>Ris Fin 26 8 99 n 14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