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Ris 25 8 99 n 140 E </w:t>
      </w:r>
    </w:p>
    <w:p>
      <w:pPr>
        <w:pStyle w:val="Normal"/>
        <w:widowControl/>
        <w:bidi w:val="0"/>
        <w:jc w:val="left"/>
        <w:rPr/>
      </w:pPr>
      <w:r>
        <w:rPr>
          <w:rFonts w:ascii="Times New Roman" w:hAnsi="Times New Roman"/>
        </w:rPr>
        <w:t>Tassabilità Tarsu aree a deposito</w:t>
      </w:r>
    </w:p>
    <w:p>
      <w:pPr>
        <w:pStyle w:val="Normal"/>
        <w:widowControl/>
        <w:bidi w:val="0"/>
        <w:jc w:val="left"/>
        <w:rPr/>
      </w:pPr>
      <w:r>
        <w:rPr>
          <w:rFonts w:ascii="Times New Roman" w:hAnsi="Times New Roman"/>
        </w:rPr>
        <w:t xml:space="preserve">Roma, in data 25.08.99 </w:t>
      </w:r>
    </w:p>
    <w:p>
      <w:pPr>
        <w:pStyle w:val="Normal"/>
        <w:widowControl/>
        <w:bidi w:val="0"/>
        <w:jc w:val="left"/>
        <w:rPr/>
      </w:pPr>
      <w:r>
        <w:rPr>
          <w:rFonts w:ascii="Times New Roman" w:hAnsi="Times New Roman"/>
        </w:rPr>
        <w:t xml:space="preserve">DIPARTIMENTO Entrate    Risoluzione n.140 </w:t>
      </w:r>
    </w:p>
    <w:p>
      <w:pPr>
        <w:pStyle w:val="Normal"/>
        <w:widowControl/>
        <w:bidi w:val="0"/>
        <w:jc w:val="left"/>
        <w:rPr/>
      </w:pPr>
      <w:r>
        <w:rPr>
          <w:rFonts w:ascii="Times New Roman" w:hAnsi="Times New Roman"/>
        </w:rPr>
        <w:t xml:space="preserve">Al Comune di Cammarata (AG)    ---------------------    Codesto Comune chiede di conoscere se può essere accolta la richiesta di un contribuente, che ha compreso nella denuncia delle superfici, un deposito di materie prime annesso ad uno stabilimento di produzione artigianale di salotti, intesa ad ottenere la detassazione della superficie destinata a deposito ritenuta dal contribuente intassabile in quanto, trattandosi prevalentemente di brande metalliche accatastate l'una sull'altra, la medesima non é suscettibile di produrre rifiuti. </w:t>
      </w:r>
    </w:p>
    <w:p>
      <w:pPr>
        <w:pStyle w:val="Normal"/>
        <w:widowControl/>
        <w:bidi w:val="0"/>
        <w:jc w:val="left"/>
        <w:rPr/>
      </w:pPr>
      <w:r>
        <w:rPr>
          <w:rFonts w:ascii="Times New Roman" w:hAnsi="Times New Roman"/>
        </w:rPr>
        <w:t xml:space="preserve">Al riguardo si rileva in generale che i locali (o aree) di deposito sono di norma superfici operative e quindi tassabili, salva la prova contraria che la produzione annuale dei rifiuti risulti in quantità non apprezzabile per sporadica movimentazione di beni dell'impresa (ad es., materiale in disuso, ricambi ecc.) in deposito non commerciale. </w:t>
      </w:r>
    </w:p>
    <w:p>
      <w:pPr>
        <w:pStyle w:val="Normal"/>
        <w:widowControl/>
        <w:bidi w:val="0"/>
        <w:jc w:val="left"/>
        <w:rPr/>
      </w:pPr>
      <w:r>
        <w:rPr>
          <w:rFonts w:ascii="Times New Roman" w:hAnsi="Times New Roman"/>
        </w:rPr>
        <w:t xml:space="preserve">Trattandosi quindi di questione di fatto e di prova, ogni determinazione nel caso specifico é rimessa alla valutazione dell'ufficio accertatore sulla base del predetto criterio desumibile dall'art. 62, comma 2, del Dlgs n. 507/93 (v. circ. n. 95/E del 22/6/94). </w:t>
      </w:r>
    </w:p>
    <w:p>
      <w:pPr>
        <w:pStyle w:val="Normal"/>
        <w:widowControl/>
        <w:bidi w:val="0"/>
        <w:jc w:val="left"/>
        <w:rPr/>
      </w:pPr>
      <w:r>
        <w:rPr>
          <w:rFonts w:ascii="Times New Roman" w:hAnsi="Times New Roman"/>
        </w:rPr>
        <w:t>Si precisa infine che lo sgravio può essere effettuato per il passato soltanto se l'iscrizione a ruolo non si é resa definitiva, altrimenti può essere utilizzato il potere di autotutela per l'annullamento discrezionale motivato dal riconoscimento dell'infondatezza della pretesa tributaria e dalla sussistenza di un peculiare interesse prevalente dell'ente impositore all'eliminazione o riduzione della pretesa (giustizia sostanziale dell'imposizione, onerosità del contenzioso, effetti gravi per il contribuente in mancanza di particolari esigenze finanziarie del comune ecc.)</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1:18:00Z</dcterms:created>
  <dc:creator>giovanni tucci</dc:creator>
  <dc:description/>
  <dc:language>en-US</dc:language>
  <cp:lastModifiedBy/>
  <dcterms:modified xsi:type="dcterms:W3CDTF">1999-09-17T11:18:00Z</dcterms:modified>
  <cp:revision>1</cp:revision>
  <dc:subject/>
  <dc:title>Ris 25 8 99 n 140 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