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Ris Fin 23 7 99 n 125 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odice tributo credito imposta riacquisto prima cas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Roma, in data 23.07.99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DIPARTIMENTO Entrate  Risoluzione n.125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ALL'ASSOCIAZIONE BANCARIA ITALIANA    ALL'ASCOTRIBUTI    ALLE POSTE ITALIANE S.p.A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ALLA SOGEI    e, p.c. ALLE DIREZIONI REGIONALI DELLE ENTRATE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--------------------------------------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L'art. 7 della legge 23.12.1998, n. 448, prevede che ai contribuenti che acquisiscono, entro un anno dall'alienazione dell'immobile, un'altra casa di abitazione non di lusso é attribuito un credito d'imposta fino a concorrenza dell'imposta di registro o dell'imposta sul valore aggiunto corrisposta in relazione al precedente acquisto agevolato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In particolare, il citato art. 7 al comma 2 prevede la possibilità di utilizzare detto credito in compensazione ai sensi del decreto legislativo 9 luglio 1997, n. 241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Ciò premesso, al fine della concreta utilizzazione, in sede di versamento unitario del credito d'imposta in argomento si istituisce il seguente codice-tributo: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6602 - Credito d'imposta per il riacquisto della prima casa -    Art. 7, c. 2, L. 448/98 -    Il suddetto codice-tributo deve essere esposto nella colonna "importi a credito compensati" del mod. F24, con l'indicazione, come periodo di riferimento, dell'anno in cui é sorto il credito, nella forma AAAA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16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spacing w:before="60" w:after="60"/>
      <w:ind w:left="431" w:hanging="431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pacing w:before="40" w:after="40"/>
      <w:ind w:left="748" w:hanging="578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0" w:after="20"/>
      <w:ind w:left="1004" w:hanging="720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ind w:left="1316" w:hanging="862"/>
    </w:pPr>
    <w:rPr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18:08:00Z</dcterms:created>
  <dc:creator>giovanni tucci</dc:creator>
  <dc:description/>
  <dc:language>en-US</dc:language>
  <cp:lastModifiedBy/>
  <dcterms:modified xsi:type="dcterms:W3CDTF">1999-08-05T18:10:00Z</dcterms:modified>
  <cp:revision>2</cp:revision>
  <dc:subject/>
  <dc:title>Ris Fin 23 7 99 n 125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