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22_6_00_92</w:t>
      </w:r>
    </w:p>
    <w:p>
      <w:pPr>
        <w:pStyle w:val="Normal"/>
        <w:widowControl/>
        <w:bidi w:val="0"/>
        <w:jc w:val="left"/>
        <w:rPr/>
      </w:pPr>
      <w:r>
        <w:rPr/>
        <w:t>Risoluzione 92 del 22.06.00</w:t>
      </w:r>
    </w:p>
    <w:p>
      <w:pPr>
        <w:pStyle w:val="Normal"/>
        <w:widowControl/>
        <w:bidi w:val="0"/>
        <w:jc w:val="left"/>
        <w:rPr/>
      </w:pPr>
      <w:r>
        <w:rPr/>
        <w:t>MATERIA FISCALE: Registro</w:t>
      </w:r>
    </w:p>
    <w:p>
      <w:pPr>
        <w:pStyle w:val="Normal"/>
        <w:widowControl/>
        <w:bidi w:val="0"/>
        <w:jc w:val="left"/>
        <w:rPr/>
      </w:pPr>
      <w:r>
        <w:rPr/>
        <w:t>OGGETTO Imposta di registro - Atto di costituzione di servitù di elettrodotto.</w:t>
      </w:r>
    </w:p>
    <w:p>
      <w:pPr>
        <w:pStyle w:val="Normal"/>
        <w:widowControl/>
        <w:bidi w:val="0"/>
        <w:jc w:val="left"/>
        <w:rPr/>
      </w:pPr>
      <w:r>
        <w:rPr/>
        <w:t xml:space="preserve"> </w:t>
      </w:r>
      <w:r>
        <w:rPr/>
        <w:t xml:space="preserve">TESTO Alla Direzione Regionale delle Entrate per le Marche     ------------------------------------------    </w:t>
      </w:r>
    </w:p>
    <w:p>
      <w:pPr>
        <w:pStyle w:val="Normal"/>
        <w:widowControl/>
        <w:bidi w:val="0"/>
        <w:jc w:val="left"/>
        <w:rPr/>
      </w:pPr>
      <w:r>
        <w:rPr/>
        <w:t>Con la  nota prot. 50977/1/II-CT 98/756 del 28 settembre 1999 codesta Direzione chiede  chiarimenti  circa il criterio di tassazione degli atti di costituzione di servitù di elettrodotto su terreni agricoli, evidenziando una difformità di  orientamento  tra il contenuto della circolare n. 37 del 10 giugno 1986  e  le precisazioni fornite con la risoluzione n. 310163 del 30 maggio 1990.    Nella succitata  risoluzione,  a  parere di codesta Direzione, con riferimento ai decreti prefettizi che impongono servitù telefoniche a favore della SIP,  sarebbe  stata riconosciuta l'applicazione della minore aliquota dell'8 per  cento  rispetto  a  quella  del 15 per cento stabilita per i trasferimenti a  titolo  oneroso  di terreni agricoli, ciò in quanto nella stessa è  stato richiamato il comma 1 dell'art. 1 della tariffa parte prima del T.U.sull'imposta di registro approvato con D.P.R. 26 aprile 1986, n. 131.</w:t>
      </w:r>
    </w:p>
    <w:p>
      <w:pPr>
        <w:pStyle w:val="Normal"/>
        <w:widowControl/>
        <w:bidi w:val="0"/>
        <w:jc w:val="left"/>
        <w:rPr/>
      </w:pPr>
      <w:r>
        <w:rPr/>
        <w:t>Al riguardo è opportuno puntualizzare che le disposizioni del comma 1 dell'art. 1  sopracitato attengono alle diverse tipologie di atti traslativi elencati nel  primo  periodo,  nonché alle diverse ipotesi che si possono verificare nell'ambito  della  medesima  categoria di atti, individuati nei periodi successivi al primo.</w:t>
      </w:r>
    </w:p>
    <w:p>
      <w:pPr>
        <w:pStyle w:val="Normal"/>
        <w:widowControl/>
        <w:bidi w:val="0"/>
        <w:jc w:val="left"/>
        <w:rPr/>
      </w:pPr>
      <w:r>
        <w:rPr/>
        <w:t>Il primo  periodo  del  comma 1, infatti, espressamente stabilisce l'obbligo della  registrazione  in termine fisso per gli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p>
    <w:p>
      <w:pPr>
        <w:pStyle w:val="Normal"/>
        <w:widowControl/>
        <w:bidi w:val="0"/>
        <w:jc w:val="left"/>
        <w:rPr/>
      </w:pPr>
      <w:r>
        <w:rPr/>
        <w:t>Nei successivi periodi viene altresì precisata la modalità di tassazione di ogni singolo "trasferimento"; èevidente che devono intendersi ricompresi in tale termine anche gli atti "costitutivi di diritti reali immobiliari di godimento", in quanto espressamente indicati nel primo periodo del comma in esame.      Da quanto  precisato  consegue  che  non vi è alcun dubbio circa l'applicabilità agli  atti costitutivi di servitù su di un terreno agricolo dell'aliquota proporzionale  del 15 per cento, prevista dal più volte citato art. 1  della Tariffa. Tale trattamento va esteso a tutti i trasferimenti di terreni di  natura  agricola  che  non si avvalgono di particolari regimi agevolativi.</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3:00Z</dcterms:created>
  <dc:creator>Giovanni Tucci</dc:creator>
  <dc:description/>
  <dc:language>en-US</dc:language>
  <cp:lastModifiedBy/>
  <dcterms:modified xsi:type="dcterms:W3CDTF">2000-07-10T13:24:00Z</dcterms:modified>
  <cp:revision>1</cp:revision>
  <dc:subject/>
  <dc:title>Ris_Fin_22_6_00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