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Ris Min Fin n 103 20 08 98</w:t>
      </w:r>
    </w:p>
    <w:p>
      <w:pPr>
        <w:pStyle w:val="Normal"/>
        <w:widowControl/>
        <w:bidi w:val="0"/>
        <w:jc w:val="left"/>
        <w:rPr/>
      </w:pPr>
      <w:r>
        <w:rPr>
          <w:rFonts w:ascii="Times New Roman" w:hAnsi="Times New Roman"/>
        </w:rPr>
        <w:t>DIPARTIMENTO ENTRATE (Risoluzione n.103 del 20 agosto 19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Con istanza diretta alla scrivente l'Associazione indicata in oggetto ha chiesto di conoscere il trattamento, ai fini Iva, applicabile alle prestazioni dedotte nei contratti di servizio energia, di cui all'art. 1, comma 1, lett. p) del D.P.R. 26 agosto 1993 n. 412, nonché a quelle di esercizio e manutenzione degli impianti termici, di cui all'art. 1, comma 1, lett. n), del medesimo decreto. In particolare il quesito verte sull'applicabilità alle fattispecie indicate dell'aliquota IVA del 10 %, di cui al punto 122 della tab. A, parte III, allegata al D.P.R. 26 ottobre 1972 n. 633. Al riguardo si fa presente che il contratto di servizio energia disciplina l'erogazione dei beni e servizi necessari a mantenere le condizioni di comfort negli edifici nel rispetto delle vigenti leggi in materia di uso razionale dell'energia di sicurezza e di salvaguardia dell'ambiente provvedendo nel contempo al miglioramento del processo di trasformazione e di utilizzo dell'energia. Per esercizio e manutenzione di un impianto termico s'intende il complesso di operazioni che comporta l'assunzione di responsabilità finalizzate alla gestione degli impianti includente conduzione, manutenzione ordinaria e straordinaria e controllo, nel rispetto delle norme in materia di sicurezza, di contenimento dei consumi energetici e di salvaguardia ambientale. Al riguardo si fa presente che il punto 122 della Tab. A, parte terza, allegata al D.P.R. n. 633 del 1972 prevede l'applicazione dell'aliquota IVA del 10% alle prestazioni di servizi relative alla fornitura e distribuzione di calore energia per uso domestico. Tanto premesso si osserva che le prestazioni oggetto dei contratti servizio energia si configurano come una modalità di erogazione e distribuzione del calore in vista del miglioramento del processo di trasformazione e di utilizzo dell'energia. Con la conseguenza che le stesse sono riconducibili al cennato punto 122 della Tab. A ai fini dell'applicazione dell'IVA in base all'aliquota IVA del 10% sempre che l'energia venga erogata per uso domestico. Per quanto concerne invece le prestazioni relative all'esercizio e alla manutenzione degli impianti termici si ritiene che le stesse sono da assoggettare all'IVA con l'aliquota ordinaria in quanto, rispetto alla erogazione dell'energia si configurano, come prestazioni autonome di natura ben diversa, attenendo alla fase di gestione degli impianti. L'Ufficio IVA in indirizzo è pregato di portare quanto sopra a conoscenza dell'ista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Roma, 20.08.98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632</Characters>
  <CharactersWithSpaces>21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1:09:00Z</dcterms:created>
  <dc:creator>giovanni tucci</dc:creator>
  <dc:description/>
  <dc:language>en-US</dc:language>
  <cp:lastModifiedBy/>
  <dcterms:modified xsi:type="dcterms:W3CDTF">1999-05-07T11:09:00Z</dcterms:modified>
  <cp:revision>2</cp:revision>
  <dc:subject/>
  <dc:title>Ris Min Fin n 103 20 08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