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Ris_Fin_20-12_99_n_166/E</w:t>
      </w:r>
    </w:p>
    <w:p>
      <w:pPr>
        <w:pStyle w:val="Normal"/>
        <w:widowControl/>
        <w:bidi w:val="0"/>
        <w:jc w:val="left"/>
        <w:rPr/>
      </w:pPr>
      <w:r>
        <w:rPr>
          <w:rFonts w:ascii="Times New Roman" w:hAnsi="Times New Roman"/>
        </w:rPr>
        <w:t>Ministero delle Finanze - Dipartimento delle entrate - Risoluzione 20 dicembre 1999 n. 166/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GGE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etrazioni del 41% per l'acquisto di box pertinenzi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on istanza del 10 giugno 1999, il signor (...) ha richiesto chiarimenti circa le modalità di applicazione della detrazione d'imposta del 41%, con riferimento all'acquisto di un box pertinenziale realizzato su area pubblica, secondo le finalità previste dalla L. 24 marzo 1989, n. 122 e successive modificazioni. </w:t>
      </w:r>
    </w:p>
    <w:p>
      <w:pPr>
        <w:pStyle w:val="Normal"/>
        <w:widowControl/>
        <w:bidi w:val="0"/>
        <w:jc w:val="left"/>
        <w:rPr/>
      </w:pPr>
      <w:r>
        <w:rPr>
          <w:rFonts w:ascii="Times New Roman" w:hAnsi="Times New Roman"/>
        </w:rPr>
        <w:t xml:space="preserve">In particolare, si chiede di conoscere la corretta interpretazione di quanto riportato nella circolare n. 57/E del 24 febbraio 1998, laddove viene precisato che, al fine di poter fruire del beneficio fiscale della detrazione, é necessario procedere alla distinta contabilizzazione dei costi imputabili alla sola realizzazione dei parcheggi e di quelli dei costi accessori, per distinguerli da quelli non ammissibili al beneficio. </w:t>
      </w:r>
    </w:p>
    <w:p>
      <w:pPr>
        <w:pStyle w:val="Normal"/>
        <w:widowControl/>
        <w:bidi w:val="0"/>
        <w:jc w:val="left"/>
        <w:rPr/>
      </w:pPr>
      <w:r>
        <w:rPr>
          <w:rFonts w:ascii="Times New Roman" w:hAnsi="Times New Roman"/>
        </w:rPr>
        <w:t xml:space="preserve">Occorre a tale proposito precisare che la stessa circolare ha specificato che il concessionario che ha ottenuto il diritto di superficie sull'area pubblica e procede alla realizzazione dei suddetti parcheggi, ha obbligo di fornire la documentazione da allegare alla richiesta di detrazione fiscale. Tale documentazione ricomprende, evidentemente, anche quella da presentare o trasmettere a richiesta dell'Amministrazione finanziaria, come l'attestazione riguardante le spese sostenute per la sola realizzazione del parcheggio, così come risultanti dalla distinta contabilizzazione dei costi da parte del costruttore, nonché quelle accessorie alla realizzazione dello stesso. </w:t>
      </w:r>
    </w:p>
    <w:p>
      <w:pPr>
        <w:pStyle w:val="Normal"/>
        <w:widowControl/>
        <w:bidi w:val="0"/>
        <w:jc w:val="left"/>
        <w:rPr/>
      </w:pPr>
      <w:r>
        <w:rPr>
          <w:rFonts w:ascii="Times New Roman" w:hAnsi="Times New Roman"/>
        </w:rPr>
        <w:t xml:space="preserve">La medesima circolare sopracitata ha specificato che rientrano tra le spese ammesse al beneficio quelle sostenute per la progettazione e l'esecuzione dei lavori, per l'eventuale relazione di conformità degli stessi alle leggi vigenti, per le prestazioni professionali richieste dal tipo d'intervento, per l'imposta sul valore aggiunto, l'imposta di bollo e i diritti pagati per le concessioni, per le autorizzazioni, per le denuncie di inizio lavori, per gli oneri di urbanizzazione. </w:t>
      </w:r>
    </w:p>
    <w:p>
      <w:pPr>
        <w:pStyle w:val="Normal"/>
        <w:widowControl/>
        <w:bidi w:val="0"/>
        <w:jc w:val="left"/>
        <w:rPr/>
      </w:pPr>
      <w:r>
        <w:rPr>
          <w:rFonts w:ascii="Times New Roman" w:hAnsi="Times New Roman"/>
        </w:rPr>
        <w:t>É opportuno chiarire, inoltre, che nella ipotesi di acquisto di box pertinenziali, la comunicazione all'Ufficio finanziario da parte del contribuente che intende avvalersi della detrazione d'imposta, può essere successiva alla data di inizio lavori (che sono effettuati dal concessionario o dall'impresa di costruzione). É necessario, comunque, che la suddetta comunicazione pervenga all'amministrazione finanziaria entro i termini di presentazione della dichiarazione dei redditi relativa al periodo d'imposta nel quale s'intende fruire della detr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6:49:00Z</dcterms:created>
  <dc:creator>giovanni tucci</dc:creator>
  <dc:description/>
  <dc:language>en-US</dc:language>
  <cp:lastModifiedBy/>
  <dcterms:modified xsi:type="dcterms:W3CDTF">1999-12-29T16:51:00Z</dcterms:modified>
  <cp:revision>1</cp:revision>
  <dc:subject/>
  <dc:title>Ris_Fin_20-12_99_n_166/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