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1_8_00_126</w:t>
      </w:r>
    </w:p>
    <w:p>
      <w:pPr>
        <w:pStyle w:val="Normal"/>
        <w:widowControl/>
        <w:bidi w:val="0"/>
        <w:jc w:val="left"/>
        <w:rPr/>
      </w:pPr>
      <w:r>
        <w:rPr/>
        <w:t>Risoluzione 126 del 01.08.00</w:t>
      </w:r>
    </w:p>
    <w:p>
      <w:pPr>
        <w:pStyle w:val="Normal"/>
        <w:widowControl/>
        <w:bidi w:val="0"/>
        <w:jc w:val="left"/>
        <w:rPr/>
      </w:pPr>
      <w:r>
        <w:rPr/>
        <w:t>MATERIA FISCALE: Registro</w:t>
      </w:r>
    </w:p>
    <w:p>
      <w:pPr>
        <w:pStyle w:val="Normal"/>
        <w:widowControl/>
        <w:bidi w:val="0"/>
        <w:jc w:val="left"/>
        <w:rPr/>
      </w:pPr>
      <w:r>
        <w:rPr/>
        <w:t>OGGETTO Ipotecaria e catastale Invim Ente... - Applicazione delle imposte proporzionali di registro, di quelle ipotecarie e catastali e dell'Invim.</w:t>
      </w:r>
    </w:p>
    <w:p>
      <w:pPr>
        <w:pStyle w:val="Normal"/>
        <w:widowControl/>
        <w:bidi w:val="0"/>
        <w:jc w:val="left"/>
        <w:rPr/>
      </w:pPr>
      <w:r>
        <w:rPr/>
        <w:t>TESTO Con lettera del 6 giugno u.s. codesto Ente..., nella persona del Presidente..., ha richiesto il parere del Dipartimento delle Entrate in merito all'applicazione delle imposte proporzionali di registro, di quelle ipotecarie e catastali e dell'Invim ad atti pubblici relativi all'iscrizione nei registri immobiliari del trasferimento di patrimonio e delle conseguenti volture catastali. Al riguardo si fa presente che in materia di Invim il presupposto d'imposta va ricercato, in base al disposto degli articoli 1 e 2 del decreto del Presidente della Repubblica 26 ottobre 1972, n. 643, nell'incremento di valore individuabile in occasione dell'alienazione a titolo oneroso e nell'acquisto a titolo gratuito, anche per causa di morte, del diritto di proprietà o di altro diritto reale di godimento di beni immobili. Gli atti che producono l'effetto traslativo della disponibilità economico-giuridica dei diritti immobiliari traggono origine, dunque, da un'espressa manifestazione di volontà negoziale delle parti. Nel caso in esame, invece, l'effetto traslativo dei diritti immobiliari a favore dell'Ente ...è assicurato ex lege, ovvero da una manifestazione d'imperio rilevabile direttamente dal dettato normativo di cui al decreto legislativo 9 luglio 1998, n. 283, recante l'istituzione dell'Ente medesimo allo scopo di svolgere le attività produttive e commerciali già riservate o in ogni caso attribuite all'Amministrazione Autonoma dei Monopoli di Stato. In sostanza manca, nella rappresentata fattispecie, l'individuazione di uno di quegli atti tipici espressamente previsti dall'articolo 2 del D.P.R. n. 643/72. Nè tali potrebbero configurarsi gli atti pubblici successivi all'istituzione dell'Ente, il cui effetto - proprio perché è la previsione normativa a determinare automaticamente il trasferimento del patrimonio immobiliare - ha carattere ricognitivo al fine di consentire la pubblicità nei registri immobiliari di detto trasferimento e le relative volture catastali. Per quanto attiene all'imposta di registro si ritiene preliminarmente che non essendoci un atto negoziale di trasferimento di beni da un soggetto ad un altro manchi il presupposto per l'applicazione del tributo di registro nella sua accezione d'imposta sui trasferimenti. Ciò in considerazione della già ricordata circostanza che gli atti di mera esecuzione del dettato normativo costituiscono atti dovuti per i quali la volontà negoziale non assume rilevanza. Di conseguenza per tali atti manca il presupposto impositivo che legittima l'applicazione dell'imposta di registro in misura proporzionale.</w:t>
      </w:r>
    </w:p>
    <w:p>
      <w:pPr>
        <w:pStyle w:val="Normal"/>
        <w:widowControl/>
        <w:bidi w:val="0"/>
        <w:jc w:val="left"/>
        <w:rPr/>
      </w:pPr>
      <w:r>
        <w:rPr/>
        <w:t>Il tributo in questione presuppone, infatti, la tipicità degli atti assoggettati all'obbligo della registrazione o quanto meno la riconducibilità degli atti medesimi ad uno schema negoziale definito in cui l'elemento volontaristico ha una sua autonoma rilevanza. Ed invero l'ufficio tributario, qualora dall'esame dell'atto pubblico constati la sussistenza dei requisiti che consentano di qualificarlo come atto di natura meramente ricognitiva del trasferimento di beni dall'Amministrazione Autonoma dei Monopoli di Stato all'Ente... che trovi fondamento e titolo nella disposizione legislativa sopra richiamata, deve applicare l'imposta di registro in misura fissa. Va da sè, peraltro, che in assenza di tali requisiti tornano applicabili gli ordinari criteri di determinazione dell'imposta in misura proporzionale.</w:t>
      </w:r>
    </w:p>
    <w:p>
      <w:pPr>
        <w:pStyle w:val="Normal"/>
        <w:widowControl/>
        <w:bidi w:val="0"/>
        <w:jc w:val="left"/>
        <w:rPr/>
      </w:pPr>
      <w:r>
        <w:rPr/>
        <w:t>Al fine del corretto esame sotto il profilo tributario dell'atto portato alla registrazione, l'ufficio si deve, quindi, avvalere dei normali criteri ermeneutici recati dagli articoli 20 (Interpretazione degli atti) e 21 (Atti che contengono più disposizioni) del Testo Unico delle disposizioni concernenti l'imposta di registro approvato con decreto del Presidente della Repubblica del 26 aprile 1986, n. 131.</w:t>
      </w:r>
    </w:p>
    <w:p>
      <w:pPr>
        <w:pStyle w:val="Normal"/>
        <w:widowControl/>
        <w:bidi w:val="0"/>
        <w:jc w:val="left"/>
        <w:rPr/>
      </w:pPr>
      <w:r>
        <w:rPr/>
        <w:t>Le medesime considerazioni fin qui svolte valgono anche con riferimento all'applicazione delle imposte ipotecaria e catastale. Tali tributi, ricorrendo i presupposti sopra evidenziati, sono dovuti nella misura fissa (attualmente di lire 250.000) rispettivamente ai sensi dell'art. 4 della tariffa del Testo Unico delle disposizioni concernenti le imposte ipotecaria e catastale approvato con decreto legislativo 31 ottobre 1990, n. 347 e dell'art. 10 dello stesso Testo Unico, che stabiliscono l'ammontare delle imposte dovute per gli atti che non importano trasferimento di beni immobili nè costituzione o trasferimento di diritti reali immobiliari. È opportuno precisare che per la fattispecie prospettata è dovuta una sola imposta fissa per ogni tributo (imposta di registro, ipotecaria e catastale) in quanto non sembra ci si trovi in presenza di un "atto plurimo" e cioè di un atto formalmente unico ma scindibile in tanti diversi negozi giuridic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08:00Z</dcterms:created>
  <dc:creator>Giovanni Tucci</dc:creator>
  <dc:description/>
  <dc:language>en-US</dc:language>
  <cp:lastModifiedBy/>
  <dcterms:modified xsi:type="dcterms:W3CDTF">2000-09-18T10:09:00Z</dcterms:modified>
  <cp:revision>1</cp:revision>
  <dc:subject/>
  <dc:title>Ris_Fin_1_8_00_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