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Fin_18_5_04_74</w:t>
      </w:r>
    </w:p>
    <w:p>
      <w:pPr>
        <w:pStyle w:val="Normal"/>
        <w:bidi w:val="0"/>
        <w:ind w:left="0" w:right="0" w:hanging="0"/>
        <w:jc w:val="left"/>
        <w:rPr/>
      </w:pPr>
      <w:r>
        <w:rPr/>
        <w:t>Risoluzione Entrate del 18/05/2004 n. 74</w:t>
      </w:r>
    </w:p>
    <w:p>
      <w:pPr>
        <w:pStyle w:val="Normal"/>
        <w:bidi w:val="0"/>
        <w:ind w:left="0" w:right="0" w:hanging="0"/>
        <w:jc w:val="left"/>
        <w:rPr/>
      </w:pPr>
      <w:r>
        <w:rPr/>
        <w:t>Agenzia delle Entrate - Direzione Centrale Accertamento</w:t>
      </w:r>
    </w:p>
    <w:p>
      <w:pPr>
        <w:pStyle w:val="Normal"/>
        <w:bidi w:val="0"/>
        <w:ind w:left="0" w:right="0" w:hanging="0"/>
        <w:jc w:val="left"/>
        <w:rPr/>
      </w:pPr>
      <w:r>
        <w:rPr/>
        <w:t>Istituzione dei codici tributo per il versamento tramite modello "F 24", delle somme dovute a titolo di tassa/canone, interessi e sanzioni per l'occupazione di spazi ed aree pubbliche istituita ai sensi degli articoli 38 del Decreto Legislativo del 15 novembre 1993, n. 507 e 63 del decreto Legislativo del 15 dicembre 1997, n. 446</w:t>
      </w:r>
    </w:p>
    <w:p>
      <w:pPr>
        <w:pStyle w:val="Normal"/>
        <w:bidi w:val="0"/>
        <w:ind w:left="0" w:right="0" w:hanging="0"/>
        <w:jc w:val="left"/>
        <w:rPr/>
      </w:pPr>
      <w:r>
        <w:rPr/>
        <w:t>L'articolo 38 del Decreto Legislativo 15 novembre 1993, n. 507 ha istituito una tassa sull'occupazione di spazi ed aree pubbliche dovuta al Comune o alla Provincia dai titolari dell'atto di concessione o di autorizzazione o dagli occupanti di fatto, anche abusivo, dei suddetti spazi, calcolata in proporzione alla superficie nell'ambito del territorio sottratta all'uso pubblico.  I criteri di applicazione di tale tassa sono disciplinati dai Comuni e dalle Province con apposito regolamento, ai sensi dell'articolo 40 del medesimo decreto che, all'articolo 72, prevede la riscossione mediante ruolo.</w:t>
      </w:r>
    </w:p>
    <w:p>
      <w:pPr>
        <w:pStyle w:val="Normal"/>
        <w:bidi w:val="0"/>
        <w:ind w:left="0" w:right="0" w:hanging="0"/>
        <w:jc w:val="left"/>
        <w:rPr/>
      </w:pPr>
      <w:r>
        <w:rPr/>
        <w:t>Successivamente l'articolo 63 del Decreto Legislativo 15 dicembre 1997, n. 446 ha stabilito che i Comuni e le Province possono, con proprio regolamento, assoggettare l'occupazione, sia permanente che temporanea, di strade, aree e relativi spazi appartenenti al proprio demanio o patrimonio indisponibile, in sostituzione della tassa per l'occupazione di spazi ed aree pubbliche, al pagamento di un canone da parte del titolare della concessione.  I Comuni che hanno sottoscritto l'apposita Convenzione con l'Agenzia delle Entrate, in aggiunta alla modalità di riscossione tramite ruolo attualmente in vigore, hanno la possibilità di utilizzare per la riscossione della TOSAP/COSAP le modalità di cui al capo III del Decreto Legislativo 9 luglio 1997, n. 241.  Al fine di consentire il versamento della TOSAP/COSAP utilizzando il modello "F 24" si istituiscono i seguenti codici tributo da indicarsi nella "Sezione ICI ed altri tributi locali" del predetto modello.</w:t>
      </w:r>
    </w:p>
    <w:p>
      <w:pPr>
        <w:pStyle w:val="Normal"/>
        <w:bidi w:val="0"/>
        <w:ind w:left="0" w:right="0" w:hanging="0"/>
        <w:jc w:val="left"/>
        <w:rPr/>
      </w:pPr>
      <w:r>
        <w:rPr/>
        <w:t>- "3931" denominato: "Tassa/canone per l'occupazione permanente di spazi ed aree pubbliche (TOSAP/COSAP)".</w:t>
      </w:r>
    </w:p>
    <w:p>
      <w:pPr>
        <w:pStyle w:val="Normal"/>
        <w:bidi w:val="0"/>
        <w:ind w:left="0" w:right="0" w:hanging="0"/>
        <w:jc w:val="left"/>
        <w:rPr/>
      </w:pPr>
      <w:r>
        <w:rPr/>
        <w:t>- "3932" denominato: "Tassa/canone per l'occupazione temporanea di spazi ed aree pubbliche (TOSAP/COSAP)".</w:t>
      </w:r>
    </w:p>
    <w:p>
      <w:pPr>
        <w:pStyle w:val="Normal"/>
        <w:bidi w:val="0"/>
        <w:ind w:left="0" w:right="0" w:hanging="0"/>
        <w:jc w:val="left"/>
        <w:rPr/>
      </w:pPr>
      <w:r>
        <w:rPr/>
        <w:t>Tali codici possono essere utilizzati anche per il versamento dell'imposta dovuta a seguito dell'attività di controllo.</w:t>
      </w:r>
    </w:p>
    <w:p>
      <w:pPr>
        <w:pStyle w:val="Normal"/>
        <w:bidi w:val="0"/>
        <w:ind w:left="0" w:right="0" w:hanging="0"/>
        <w:jc w:val="left"/>
        <w:rPr/>
      </w:pPr>
      <w:r>
        <w:rPr/>
        <w:t>Per consentire ai contribuenti di effettuare il versamento delle sanzioni e degli interessi dovuti, si istituiscono i seguenti codici tributo:</w:t>
      </w:r>
    </w:p>
    <w:p>
      <w:pPr>
        <w:pStyle w:val="Normal"/>
        <w:bidi w:val="0"/>
        <w:ind w:left="0" w:right="0" w:hanging="0"/>
        <w:jc w:val="left"/>
        <w:rPr/>
      </w:pPr>
      <w:r>
        <w:rPr/>
        <w:t>- "3933" denominato: "Tassa/canone per l'occupazione di spazi ed aree pubbliche (TOSAP/COSAP) - interessi".</w:t>
      </w:r>
    </w:p>
    <w:p>
      <w:pPr>
        <w:pStyle w:val="Normal"/>
        <w:bidi w:val="0"/>
        <w:ind w:left="0" w:right="0" w:hanging="0"/>
        <w:jc w:val="left"/>
        <w:rPr/>
      </w:pPr>
      <w:r>
        <w:rPr/>
        <w:t>- "3934" denominato: "Tassa/canone per l'occupazione di spazi ed aree pubbliche (TOSAP/COSAP) - sanzioni ".</w:t>
      </w:r>
    </w:p>
    <w:p>
      <w:pPr>
        <w:pStyle w:val="Normal"/>
        <w:bidi w:val="0"/>
        <w:ind w:left="0" w:right="0" w:hanging="0"/>
        <w:jc w:val="left"/>
        <w:rPr/>
      </w:pPr>
      <w:r>
        <w:rPr/>
        <w:t>Ai fini del versamento, nella "Sezione ICI ed altri tributi locali" del modello "F24", devono essere indicati nel campo" Codice ente/Codice comune" il codice catastale del comune in cui sono situati le aree e gli spazi occupati, nel campo " Anno di riferimento", l'anno di riferimento dell'imposta nella forma "AAA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021</Characters>
  <CharactersWithSpaces>25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55:00Z</dcterms:created>
  <dc:creator>GIOVANNI TUCCI</dc:creator>
  <dc:description/>
  <dc:language>en-US</dc:language>
  <cp:lastModifiedBy/>
  <dcterms:modified xsi:type="dcterms:W3CDTF">2004-06-08T10:57:00Z</dcterms:modified>
  <cp:revision>2</cp:revision>
  <dc:subject/>
  <dc:title>Ris_Fin_18_5_04_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