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Ris F 16 4 99 n 65 E</w:t>
      </w:r>
    </w:p>
    <w:p>
      <w:pPr>
        <w:pStyle w:val="Normal"/>
        <w:widowControl/>
        <w:bidi w:val="0"/>
        <w:jc w:val="left"/>
        <w:rPr/>
      </w:pPr>
      <w:r>
        <w:rPr>
          <w:rFonts w:ascii="Times New Roman" w:hAnsi="Times New Roman"/>
        </w:rPr>
        <w:t>Tassa per lo smaltimento dei rifiuti solidi urbani. Riscossione importi iscritti a ruolo.</w:t>
      </w:r>
    </w:p>
    <w:p>
      <w:pPr>
        <w:pStyle w:val="Normal"/>
        <w:widowControl/>
        <w:bidi w:val="0"/>
        <w:jc w:val="left"/>
        <w:rPr/>
      </w:pPr>
      <w:r>
        <w:rPr>
          <w:rFonts w:ascii="Times New Roman" w:hAnsi="Times New Roman"/>
        </w:rPr>
        <w:t xml:space="preserve"> </w:t>
      </w:r>
      <w:r>
        <w:rPr>
          <w:rFonts w:ascii="Times New Roman" w:hAnsi="Times New Roman"/>
        </w:rPr>
        <w:t xml:space="preserve">Roma, in data 16.04.99 </w:t>
      </w:r>
    </w:p>
    <w:p>
      <w:pPr>
        <w:pStyle w:val="Normal"/>
        <w:widowControl/>
        <w:bidi w:val="0"/>
        <w:jc w:val="left"/>
        <w:rPr/>
      </w:pPr>
      <w:r>
        <w:rPr>
          <w:rFonts w:ascii="Times New Roman" w:hAnsi="Times New Roman"/>
        </w:rPr>
        <w:t xml:space="preserve">DIPARTIMENTO Entrate    Risoluzione n.65 </w:t>
      </w:r>
    </w:p>
    <w:p>
      <w:pPr>
        <w:pStyle w:val="Normal"/>
        <w:widowControl/>
        <w:bidi w:val="0"/>
        <w:jc w:val="left"/>
        <w:rPr/>
      </w:pPr>
      <w:r>
        <w:rPr>
          <w:rFonts w:ascii="Times New Roman" w:hAnsi="Times New Roman"/>
        </w:rPr>
        <w:t xml:space="preserve">Con la nota sopra indicata codesto Comune, nel far presente che ai singoli contribuenti per i quali era stato emesso avviso di accertamento in relazione al 1994, 1995, 1996 e 1997 é stata notificata un'unica cartella esattoriale, comprensiva delle predette annualità, nonché degli importi iscritti nel ruolo principale 1998, pone i seguenti quesiti: </w:t>
      </w:r>
    </w:p>
    <w:p>
      <w:pPr>
        <w:pStyle w:val="Normal"/>
        <w:widowControl/>
        <w:bidi w:val="0"/>
        <w:jc w:val="left"/>
        <w:rPr/>
      </w:pPr>
      <w:r>
        <w:rPr>
          <w:rFonts w:ascii="Times New Roman" w:hAnsi="Times New Roman"/>
        </w:rPr>
        <w:t xml:space="preserve">1) se i contribuenti, che hanno impugnato l'avviso di accertamento e che "alla data di esecutività del ruolo" non hanno ottenuto un provvedimento di sospensione da parte della commissione tributaria provinciale adita, siano tenuti comunque al versamento delle somme iscritte a ruolo ovvero sia possibile "congelare tali pagamenti" sino all'emissione della sentenza e, in caso positivo, quali atti dovranno essere prodotti all'esattore; </w:t>
      </w:r>
    </w:p>
    <w:p>
      <w:pPr>
        <w:pStyle w:val="Normal"/>
        <w:widowControl/>
        <w:bidi w:val="0"/>
        <w:jc w:val="left"/>
        <w:rPr/>
      </w:pPr>
      <w:r>
        <w:rPr>
          <w:rFonts w:ascii="Times New Roman" w:hAnsi="Times New Roman"/>
        </w:rPr>
        <w:t xml:space="preserve">2) se, in ipotesi di ripartizione del carico tributario in otto rate ai sensi dell'art. 72, comma 3, del D.Lgs. 15 novembre 1993, n. 507, occorra effettuare la predetta ripartizione con l'aggravio dei prescritti interessi a decorrere dalla quinta rata in poi ovvero sia sufficiente una mera comunicazione dell'istanza del contribuente al concessionario della riscossione; </w:t>
      </w:r>
    </w:p>
    <w:p>
      <w:pPr>
        <w:pStyle w:val="Normal"/>
        <w:widowControl/>
        <w:bidi w:val="0"/>
        <w:jc w:val="left"/>
        <w:rPr/>
      </w:pPr>
      <w:r>
        <w:rPr>
          <w:rFonts w:ascii="Times New Roman" w:hAnsi="Times New Roman"/>
        </w:rPr>
        <w:t xml:space="preserve">3) se, stante il rinvio al 10 aprile 1999 della scadenza per il pagamento delle cartelle recanti la data del 10 febbraio 1999 previsto dal decreto del Direttore Generale delle Entrate 25 febbraio 1999, le scadenze successive siano di conseguenza posticipate di due mesi. </w:t>
      </w:r>
    </w:p>
    <w:p>
      <w:pPr>
        <w:pStyle w:val="Normal"/>
        <w:widowControl/>
        <w:bidi w:val="0"/>
        <w:jc w:val="left"/>
        <w:rPr/>
      </w:pPr>
      <w:r>
        <w:rPr>
          <w:rFonts w:ascii="Times New Roman" w:hAnsi="Times New Roman"/>
        </w:rPr>
        <w:t xml:space="preserve">Riguardo alle suddette questioni si rileva quanto segue. </w:t>
      </w:r>
    </w:p>
    <w:p>
      <w:pPr>
        <w:pStyle w:val="Normal"/>
        <w:widowControl/>
        <w:bidi w:val="0"/>
        <w:jc w:val="left"/>
        <w:rPr/>
      </w:pPr>
      <w:r>
        <w:rPr>
          <w:rFonts w:ascii="Times New Roman" w:hAnsi="Times New Roman"/>
        </w:rPr>
        <w:t xml:space="preserve">1) Anche in pendenza di giudizio innanzi alla commissione tributaria provinciale deve ritenersi possibile la sospensione della riscossione del tributo da parte dell'ente impositore, che può adottare apposito provvedimento motivato sulla base delle obiettive condizioni di incertezza determinate dalla proposizione del ricorso su cui dovrà pronunciarsi l'autorità giurisdizionale competente, nonché del danno grave ed irreparabile che deriverebbe al contribuente dall'esecuzione dell'atto. </w:t>
      </w:r>
    </w:p>
    <w:p>
      <w:pPr>
        <w:pStyle w:val="Normal"/>
        <w:widowControl/>
        <w:bidi w:val="0"/>
        <w:jc w:val="left"/>
        <w:rPr/>
      </w:pPr>
      <w:r>
        <w:rPr>
          <w:rFonts w:ascii="Times New Roman" w:hAnsi="Times New Roman"/>
        </w:rPr>
        <w:t xml:space="preserve">Ciò in quanto l'art. 27 della legge 22 febbraio 1999, n. 28, nell'aggiungere all'art. 2-quater del D.L. 30 settembre 1994, n. 564, convertito dalla legge 30 novembre 1994, n. 656, il comma 1-bis, ha stabilito che nell'esercizio del potere di annullamento d'ufficio o di revoca, anche in pendenza di giudizio o in caso di non impugnabilità, deve intendersi compreso anche il potere di disporre la sospensione dell'atto che appaia illegittimo o infondato; tale sospensione, se avvenuta dopo la proposizione del ricorso, cessa con la pubblicazione della sentenza a norma del comma 1-quater del menzionato art. 27. Circa i connessi adempimenti esattoriali, si fa presente che il provvedimento di sospensione va comunicato al concessionario della riscossione al fine di evitare l'espletamento della procedura esecutiva nei confronti dei contribuenti interessati dal provvedimento medesimo. </w:t>
      </w:r>
    </w:p>
    <w:p>
      <w:pPr>
        <w:pStyle w:val="Normal"/>
        <w:widowControl/>
        <w:bidi w:val="0"/>
        <w:jc w:val="left"/>
        <w:rPr/>
      </w:pPr>
      <w:r>
        <w:rPr>
          <w:rFonts w:ascii="Times New Roman" w:hAnsi="Times New Roman"/>
        </w:rPr>
        <w:t xml:space="preserve">2) Ai sensi dell'art. 72, comma 3, del D.Lgs. n. 507/93, la ripartizione in otto rate del carico tributario, che può essere disposta dal Sindaco soltanto su istanza del contribuente ed in presenza di gravi motivi, determina l'applicazione degli interessi per ogni semestre o frazione di semestre sulle somme il cui pagamento é differito rispetto all'ultima rata di normale scadenza (coincidente con la quarta rata). Pertanto, gli interessi per prolungata rateazione, pari al 2,50 per cento per ogni semestre o frazione di semestre, vanno applicati dalla quinta all'ottava rata. Il provvedimento sindacale concernente la concessione dell'ulteriore ripartizione (riguardante singolarmente o collettivamente i contribuenti istanti) va comunicato al concessionario della riscossione affinché quest'ultimo provveda ai conseguenti adempimenti. </w:t>
      </w:r>
    </w:p>
    <w:p>
      <w:pPr>
        <w:pStyle w:val="Normal"/>
        <w:widowControl/>
        <w:bidi w:val="0"/>
        <w:jc w:val="left"/>
        <w:rPr/>
      </w:pPr>
      <w:r>
        <w:rPr>
          <w:rFonts w:ascii="Times New Roman" w:hAnsi="Times New Roman"/>
        </w:rPr>
        <w:t>3) Il differimento di cui al decreto del Direttore Generale delle Entrate 25 febbraio 1999, essendo testualmente riferito ai ruoli coattivi di tasse ed imposte indirette, non può essere applicato ai ruoli dei tributi comunal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16"/>
      <w:szCs w:val="24"/>
      <w:lang w:val="it-IT" w:eastAsia="zh-CN" w:bidi="hi-IN"/>
    </w:rPr>
  </w:style>
  <w:style w:type="paragraph" w:styleId="Heading1">
    <w:name w:val="Heading 1"/>
    <w:basedOn w:val="Normal"/>
    <w:next w:val="Normal"/>
    <w:qFormat/>
    <w:pPr>
      <w:keepNext w:val="true"/>
      <w:tabs>
        <w:tab w:val="clear" w:pos="708"/>
        <w:tab w:val="left" w:pos="432" w:leader="none"/>
      </w:tabs>
      <w:spacing w:before="60" w:after="60"/>
      <w:ind w:left="431" w:hanging="431"/>
    </w:pPr>
    <w:rPr>
      <w:b/>
      <w:sz w:val="22"/>
    </w:rPr>
  </w:style>
  <w:style w:type="paragraph" w:styleId="Heading2">
    <w:name w:val="Heading 2"/>
    <w:basedOn w:val="Normal"/>
    <w:next w:val="Normal"/>
    <w:qFormat/>
    <w:pPr>
      <w:keepNext w:val="true"/>
      <w:tabs>
        <w:tab w:val="clear" w:pos="708"/>
        <w:tab w:val="left" w:pos="576" w:leader="none"/>
      </w:tabs>
      <w:spacing w:before="40" w:after="40"/>
      <w:ind w:left="748" w:hanging="578"/>
    </w:pPr>
    <w:rPr>
      <w:b/>
      <w:i/>
      <w:sz w:val="20"/>
    </w:rPr>
  </w:style>
  <w:style w:type="paragraph" w:styleId="Heading3">
    <w:name w:val="Heading 3"/>
    <w:basedOn w:val="Normal"/>
    <w:next w:val="Normal"/>
    <w:qFormat/>
    <w:pPr>
      <w:keepNext w:val="true"/>
      <w:tabs>
        <w:tab w:val="clear" w:pos="708"/>
        <w:tab w:val="left" w:pos="720" w:leader="none"/>
      </w:tabs>
      <w:spacing w:before="20" w:after="20"/>
      <w:ind w:left="1004" w:hanging="720"/>
    </w:pPr>
    <w:rPr>
      <w:b/>
      <w:sz w:val="18"/>
    </w:rPr>
  </w:style>
  <w:style w:type="paragraph" w:styleId="Heading4">
    <w:name w:val="Heading 4"/>
    <w:basedOn w:val="Normal"/>
    <w:next w:val="Normal"/>
    <w:qFormat/>
    <w:pPr>
      <w:keepNext w:val="true"/>
      <w:tabs>
        <w:tab w:val="clear" w:pos="708"/>
        <w:tab w:val="left" w:pos="864" w:leader="none"/>
      </w:tabs>
      <w:ind w:left="1316" w:hanging="862"/>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6</Words>
  <Characters>4177</Characters>
  <CharactersWithSpaces>340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3:23:00Z</dcterms:created>
  <dc:creator>giovanni tucci</dc:creator>
  <dc:description/>
  <dc:language>en-US</dc:language>
  <cp:lastModifiedBy/>
  <dcterms:modified xsi:type="dcterms:W3CDTF">1999-05-07T13:23:00Z</dcterms:modified>
  <cp:revision>2</cp:revision>
  <dc:subject/>
  <dc:title>Ris F 16 4 99 n 65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