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5_12_00_192</w:t>
      </w:r>
    </w:p>
    <w:p>
      <w:pPr>
        <w:pStyle w:val="Normal"/>
        <w:widowControl/>
        <w:bidi w:val="0"/>
        <w:jc w:val="left"/>
        <w:rPr/>
      </w:pPr>
      <w:r>
        <w:rPr/>
        <w:t xml:space="preserve">Risoluzione 192 del 15.12.00 MATERIA FISCALE: Irpef </w:t>
      </w:r>
    </w:p>
    <w:p>
      <w:pPr>
        <w:pStyle w:val="Normal"/>
        <w:widowControl/>
        <w:bidi w:val="0"/>
        <w:jc w:val="left"/>
        <w:rPr/>
      </w:pPr>
      <w:r>
        <w:rPr/>
        <w:t>OGGETTO Imposte sui redditi - Tassazione indennità di esproprio - Art. 11, commi 5 e seguenti della legge 30 dicembre 1991, n. 413. Comune di....</w:t>
      </w:r>
    </w:p>
    <w:p>
      <w:pPr>
        <w:pStyle w:val="Normal"/>
        <w:bidi w:val="0"/>
        <w:jc w:val="left"/>
        <w:rPr>
          <w:rFonts w:ascii="Times New Roman" w:hAnsi="Times New Roman"/>
        </w:rPr>
      </w:pPr>
      <w:r>
        <w:rPr/>
      </w:r>
    </w:p>
    <w:p>
      <w:pPr>
        <w:pStyle w:val="Normal"/>
        <w:widowControl/>
        <w:bidi w:val="0"/>
        <w:jc w:val="left"/>
        <w:rPr/>
      </w:pPr>
      <w:r>
        <w:rPr/>
        <w:t>TESTO Codesta Direzione, con nota prot. 24329/VII/2000, ha chiesto chiarimenti in ordine alla tassazione delle indennità di esproprio derivanti da cessioni volontarie, stipulate in epoca anteriore al 31 dicembre 1988 e percepite dopo l'entrata in vigore della legge 30 dicembre 1991, n. 413. Al riguardo ha fatto presente che: - l'art. 11 della citata legge n. 413 dispone, al comma 5, la tassazione delle plusvalenze conseguenti alla percezione di somme a titolo di indennità di esproprio o di cessione volontaria nel corso di procedimenti espropriativi.</w:t>
      </w:r>
    </w:p>
    <w:p>
      <w:pPr>
        <w:pStyle w:val="Normal"/>
        <w:widowControl/>
        <w:bidi w:val="0"/>
        <w:jc w:val="left"/>
        <w:rPr/>
      </w:pPr>
      <w:r>
        <w:rPr/>
        <w:t>Il successivo comma 9 stabilisce che la stessa disposizione si applica anche alle somme percepite in conseguenza di atti volontari o provvedimenti emessi successivamente al 31 dicembre 1988 e fino alla data di entrata in vigore della legge n. 413, avvenuta il 1 gennaio 1992;</w:t>
      </w:r>
    </w:p>
    <w:p>
      <w:pPr>
        <w:pStyle w:val="Normal"/>
        <w:widowControl/>
        <w:bidi w:val="0"/>
        <w:jc w:val="left"/>
        <w:rPr/>
      </w:pPr>
      <w:r>
        <w:rPr/>
        <w:t>- il Ministero delle Finanze, con circolare n 194 del 24.7.1998, ha precisato che il momento rilevante per la realizzazione delle plusvalenze di cui al comma 5 del citato articolo 11 è la mera percezione delle indennità di esproprio, non esplicando nessuna rilevanza la data dell'atto che costituisce titolo per la percezione stessa, e che il comma 9, nel dettare regole relative alla tassazione delle plusvalenze percepite anteriormente all'entrata in vigore della legge, è una disposizione di carattere eccezionale; - la Corte di Cassazione, con una interpretazione opposta a quella fornita dalla citata circolare, con sentenza n. 14673 del 9 luglio - 29 dicembre 1999, ha affermato che le plusvalenze percepite dopo il 1 gennaio 1992, di cui al comma 5 della legge n. 413 del 1991, sono imponibili soltanto se riferite ad atti intervenuti successivamente al 31 dicembre 1988.</w:t>
      </w:r>
    </w:p>
    <w:p>
      <w:pPr>
        <w:pStyle w:val="Normal"/>
        <w:widowControl/>
        <w:bidi w:val="0"/>
        <w:jc w:val="left"/>
        <w:rPr/>
      </w:pPr>
      <w:r>
        <w:rPr/>
        <w:t>Al riguardo, preliminarmente, si rileva che la richiamata sentenza non è espressione di una consolidata giurisprudenza in materia e risulta in aperto contrasto con altra sentenza della Corte di Cassazione, n. 12882 del 30 dicembre 1998, secondo la quale è indifferente, ai fini della imposizione, la data della cessione volontaria o della emissione dei provvedimenti espropriativi, rilevando soltanto il momento della riscossione, che costituisce il presupposto impositivo.</w:t>
      </w:r>
    </w:p>
    <w:p>
      <w:pPr>
        <w:pStyle w:val="Normal"/>
        <w:widowControl/>
        <w:bidi w:val="0"/>
        <w:jc w:val="left"/>
        <w:rPr/>
      </w:pPr>
      <w:r>
        <w:rPr/>
        <w:t>Il citato art. 11, comma 5, dispone che alle plusvalenze in questione si applicano le disposizioni di cui all'art. 81, lettera b), del TUIR, concernente i redditi diversi. Tali redditi, a norma dell'art. 82, comma 1 del TUIR, vengono tassati secondo il principio di cassa, in base al quale rileva il momento della effettiva percezione del reddito. Di conseguenza, non è rilevante il momento in cui è sorto il diritto alla percezione delle somme nel corso del procedimento ablatorio.</w:t>
      </w:r>
    </w:p>
    <w:p>
      <w:pPr>
        <w:pStyle w:val="Normal"/>
        <w:widowControl/>
        <w:bidi w:val="0"/>
        <w:jc w:val="left"/>
        <w:rPr/>
      </w:pPr>
      <w:r>
        <w:rPr/>
        <w:t>La disposizione contenuta nel citato art. 11, comma 9, la quale menziona tra i requisiti per sottoporre ad imposizione le plusvalenze in questione anche il momento in cui è sorto il diritto alla percezione, richiedendo che nel periodo compreso tra il 31 dicembre 1988 e la data di entrata in vigore della legge n. 413 del 1991 siano intervenute sia la percezione delle somme che l'adozione del provvedimento, si inserisce in una norma di carattere eccezionale, introdotta al fine esclusivo di attrarre ad imposizione, con effetto retroattivo, le plusvalenze percepite nel triennio precedente alla data di entrata in vigore della legge n. 413 del 1991. Tale norma pertanto concerne esclusivamente le plusvalenze realizzate tra il 31 dicembre 1988 ed il 31 dicembre 1991.</w:t>
      </w:r>
    </w:p>
    <w:p>
      <w:pPr>
        <w:pStyle w:val="Normal"/>
        <w:widowControl/>
        <w:bidi w:val="0"/>
        <w:jc w:val="left"/>
        <w:rPr/>
      </w:pPr>
      <w:r>
        <w:rPr/>
        <w:t xml:space="preserve">Per le plusvalenze realizzate a decorrere dal 1 gennaio 1992 risulta del tutto indifferente la data di adozione dei provvedimenti che hanno generato la corresponsione delle somme (decreto di esproprio, sentenza, atto di cessione volontaria...) assumendo rilievo, ai fini della determinazione del presupposto impositivo, esclusivamente il momento della percezione delle somme, secondo il principio di cassa sancito dall'articolo 82, comma 1 del TUIR. Si conferma in tal senso il contenuto della citata circolare n 194 del 24.7.1998.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47:00Z</dcterms:created>
  <dc:creator>Giovanni Tucci</dc:creator>
  <dc:description/>
  <dc:language>en-US</dc:language>
  <cp:lastModifiedBy/>
  <dcterms:modified xsi:type="dcterms:W3CDTF">2000-12-21T11:47:00Z</dcterms:modified>
  <cp:revision>2</cp:revision>
  <dc:subject/>
  <dc:title>Ris_Fin_15_12_00_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