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3_10_00_160</w:t>
      </w:r>
    </w:p>
    <w:p>
      <w:pPr>
        <w:pStyle w:val="Normal"/>
        <w:widowControl/>
        <w:bidi w:val="0"/>
        <w:jc w:val="left"/>
        <w:rPr/>
      </w:pPr>
      <w:r>
        <w:rPr/>
        <w:t>Risoluzione 160 del 31.10.00</w:t>
      </w:r>
    </w:p>
    <w:p>
      <w:pPr>
        <w:pStyle w:val="Normal"/>
        <w:widowControl/>
        <w:bidi w:val="0"/>
        <w:jc w:val="left"/>
        <w:rPr/>
      </w:pPr>
      <w:r>
        <w:rPr/>
        <w:t>MATERIA FISCALE: Iva</w:t>
      </w:r>
    </w:p>
    <w:p>
      <w:pPr>
        <w:pStyle w:val="Normal"/>
        <w:widowControl/>
        <w:bidi w:val="0"/>
        <w:jc w:val="left"/>
        <w:rPr/>
      </w:pPr>
      <w:r>
        <w:rPr/>
        <w:t>OGGETTO IVA - Trattamento riservato alle indennità dovute per le requisizioni di immobili adibiti a sede di Organismi P.S.- Quesito.</w:t>
      </w:r>
    </w:p>
    <w:p>
      <w:pPr>
        <w:pStyle w:val="Normal"/>
        <w:widowControl/>
        <w:bidi w:val="0"/>
        <w:jc w:val="left"/>
        <w:rPr/>
      </w:pPr>
      <w:r>
        <w:rPr/>
        <w:t>TESTO Con istanza diretta alla scrivente, codesto Dipartimento ha chiesto chiarimenti in merito al trattamento, agli effetti dell'IVA, applicabile alle somme dovute a titolo di indennità per la requisizione dei beni immobili adibiti a sede di Organismi P.S. Per dare soluzione al quesito formulato, la scrivente ritiene necessario analizzare, sia pur brevemente, i caratteri essenziali dell'istituto della requisizione, per poi esaminare la collocazione e quindi la disciplina che lo stesso assume ai fini dell'IVA. Il procedimento di requisizione trae origine dall'articolo 7 della legge 20 marzo 1865, n. 2248, all. E; le norme fondamentali relative alla disciplina di tale istituto sono contenute nel regio decreto 18 agosto 1940, n. 1741.</w:t>
      </w:r>
    </w:p>
    <w:p>
      <w:pPr>
        <w:pStyle w:val="Normal"/>
        <w:widowControl/>
        <w:bidi w:val="0"/>
        <w:jc w:val="left"/>
        <w:rPr/>
      </w:pPr>
      <w:r>
        <w:rPr/>
        <w:t>Le requisizioni hanno natura giuridica di provvedimenti ablatori di carattere reale (con l'eccezione delle requisizioni di servizi) mediante i quali la Pubblica Amministrazione si appropria autoritariamente di beni mobili o immobili privati, acquisendoli in proprietà o in uso.</w:t>
      </w:r>
    </w:p>
    <w:p>
      <w:pPr>
        <w:pStyle w:val="Normal"/>
        <w:widowControl/>
        <w:bidi w:val="0"/>
        <w:jc w:val="left"/>
        <w:rPr/>
      </w:pPr>
      <w:r>
        <w:rPr/>
        <w:t>Le requisizioni in proprietà concernono cose mobili consumabili o tali da essere suscettibili di alterazione nella sostanza a causa dell'uso.</w:t>
      </w:r>
    </w:p>
    <w:p>
      <w:pPr>
        <w:pStyle w:val="Normal"/>
        <w:widowControl/>
        <w:bidi w:val="0"/>
        <w:jc w:val="left"/>
        <w:rPr/>
      </w:pPr>
      <w:r>
        <w:rPr/>
        <w:t>Le requisizioni in uso hanno ad oggetto beni mobili o immobili inconsumabili, suscettibili con la loro utilizzazione di soddisfare i bisogni concreti del requirente. Le norme di riferimento stabiliscono che il bene requisito in uso deve essere restituito al proprietario entro un termine stabilito; oltre tale termine la cosa si intende requisita in proprietà. Deve poi ritenersi che l'oggetto del procedimento ablatorio di requisizione in uso sia assimilabile al diritto reale di "uso", disciplinato dagli articoli 1021 e ss. del codice civile. Nel caso di requisizione, sia in proprietà sia in uso, spetta al requisito un'indennità a ristoro del sacrificio subito, liquidata secondo criteri di stima: valore venale del bene o quello di uso. Agli effetti dell'IVA, le requisizioni in proprietà, accompagnate da indennità, in quanto determinano un trasferimento a titolo oneroso, sia pure coattivo, della proprietà di un bene, rientrano nella previsione di cui all'articolo 2 del decreto del Presidente della Repubblica 26 ottobre 1972, n. 633. Nell'ampio concetto di cessione di cui al citato articolo devono, infatti, ricomprendersi tutti i trasferimenti di beni, pur se coattivi, in armonia a quanto disposto dall'articolo 5, paragrafo 4, lettera a), della sesta direttiva CEE, che considera come cessione il trasferimento, accompagnato dal pagamento di indennità, della proprietà di un bene, per effetto di atto della pubblica autorità. Per espressa previsione dell'articolo 2 citato rientrano nella categoria delle cessioni di beni anche gli atti che costituiscono o trasferiscono diritti reali di godimento. Le requisizioni in uso, pertanto, in quanto atti che costituiscono o trasferiscono un diritto reale in capo alla P.A., costituiscono, agli effetti del tributo, cessioni di beni. Accertata la rilevanza oggettiva delle requisizioni, ai fini dell'imposizione ad IVA, è necessario riscontrare, anche per tali cessioni, la condizione della loro effettuazione nell'esercizio di imprese, arti o professioni. Ai fini della assoggettabilità ad imposta sul valore aggiunto dell'indennità occorrerà, quindi, esaminare caso per caso, l'esistenza del presupposto soggettivo in capo al requisito e l'inerenza della cessione con l'attività esercitata dallo stesso. Così, a titolo esemplificativo, la requisizione di un immobile di civile abitazione posseduto da un professionista non assume rilevanza agli effetti del tributo; viceversa, deve essere assoggettata ad IVA l'indennità corrisposta per la requisizione di un immobile di civile abitazione posseduto da un'impresa costruttrice dello stesso. Conclusivamente, alla luce di quanto sopra argomentato, ritiene la scrivente che le requisizioni degli immobili da adibire a sede degli Organismi della P.S. costituiscono cessioni di beni ai sensi dell'art.2 citato, in quanto l'indennità ne rappresenta il corrispettivo; di conseguenza, ove ricorrano anche il presupposto soggettivo e l'inerenza, tali atti dovranno essere assoggettati ad IV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31:00Z</dcterms:created>
  <dc:creator>Giovanni Tucci</dc:creator>
  <dc:description/>
  <dc:language>en-US</dc:language>
  <cp:lastModifiedBy/>
  <dcterms:modified xsi:type="dcterms:W3CDTF">2000-11-09T11:31:00Z</dcterms:modified>
  <cp:revision>1</cp:revision>
  <dc:subject/>
  <dc:title>Ris_Fin_13_10_00_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