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11_7_00_108</w:t>
      </w:r>
    </w:p>
    <w:p>
      <w:pPr>
        <w:pStyle w:val="Normal"/>
        <w:widowControl/>
        <w:bidi w:val="0"/>
        <w:jc w:val="left"/>
        <w:rPr/>
      </w:pPr>
      <w:r>
        <w:rPr/>
        <w:t>Risoluzione 108 del 11.07.00</w:t>
      </w:r>
    </w:p>
    <w:p>
      <w:pPr>
        <w:pStyle w:val="Normal"/>
        <w:widowControl/>
        <w:bidi w:val="0"/>
        <w:jc w:val="left"/>
        <w:rPr/>
      </w:pPr>
      <w:r>
        <w:rPr/>
        <w:t>MATERIA FISCALE: Pubblicità e affissioni</w:t>
      </w:r>
    </w:p>
    <w:p>
      <w:pPr>
        <w:pStyle w:val="Normal"/>
        <w:widowControl/>
        <w:bidi w:val="0"/>
        <w:jc w:val="left"/>
        <w:rPr/>
      </w:pPr>
      <w:r>
        <w:rPr/>
        <w:t>OGGETTO Imposta comunale sulla pubblicità e diritto sulle pubbliche affissioni. Art.3, comma 3, del D.lgs. 15 novembre 1993, n. 507.</w:t>
      </w:r>
    </w:p>
    <w:p>
      <w:pPr>
        <w:pStyle w:val="Normal"/>
        <w:widowControl/>
        <w:bidi w:val="0"/>
        <w:jc w:val="left"/>
        <w:rPr/>
      </w:pPr>
      <w:r>
        <w:rPr/>
        <w:t>Potestà regolamentare del comune.</w:t>
      </w:r>
    </w:p>
    <w:p>
      <w:pPr>
        <w:pStyle w:val="Normal"/>
        <w:widowControl/>
        <w:bidi w:val="0"/>
        <w:jc w:val="left"/>
        <w:rPr/>
      </w:pPr>
      <w:r>
        <w:rPr/>
        <w:t xml:space="preserve"> </w:t>
      </w:r>
      <w:r>
        <w:rPr/>
        <w:t xml:space="preserve">TESTO Al Sig. F. G. rif.nota del 10.03.2000      </w:t>
      </w:r>
    </w:p>
    <w:p>
      <w:pPr>
        <w:pStyle w:val="Normal"/>
        <w:widowControl/>
        <w:bidi w:val="0"/>
        <w:jc w:val="left"/>
        <w:rPr/>
      </w:pPr>
      <w:r>
        <w:rPr/>
        <w:t>Con la nota in riferimento viene chiesto in che misura incidano sulla potestà regolamentare del comune le disposizioni contenute nel codice della strada, approvato con D.Lgs. 30 aprile 1992 n. 285, per quanto riguarda la dislocazione degli spazi pubblicitari e degli impianti destinati alle affissioni.    In merito si precisa che il comune, nell'emanare il regolamento previsto dall'art. 3 del D.Lgs. 15 novembre 1993 n. 507, con cui disciplinare l'applicazione dell'imposta sulla pubblicità e l'effettuazione del servizio delle pubbliche affissioni, nonché la tipologia e la quantità dei mezzi pubblicitari e le procedure per ottenere le relative autorizzazioni all'installazione, oltre a valutare le esigenze di pubblico interesse, deve necessariamente tenere conto delle disposizioni stabilite nelle leggi vigenti e dei principi generali dell'ordinamento.</w:t>
      </w:r>
    </w:p>
    <w:p>
      <w:pPr>
        <w:pStyle w:val="Normal"/>
        <w:widowControl/>
        <w:bidi w:val="0"/>
        <w:jc w:val="left"/>
        <w:rPr/>
      </w:pPr>
      <w:r>
        <w:rPr/>
        <w:t>Infatti, è indispensabile che il comune nella predisposizione del suddetto regolamento osservi le prescrizioni introdotte dal citato D.Lgs. n.285 del 1992, in ordine alla realizzazione di alcune fattispecie pubblicitarie sulle strade e sui veicoli.</w:t>
      </w:r>
    </w:p>
    <w:p>
      <w:pPr>
        <w:pStyle w:val="Normal"/>
        <w:widowControl/>
        <w:bidi w:val="0"/>
        <w:jc w:val="left"/>
        <w:rPr/>
      </w:pPr>
      <w:r>
        <w:rPr/>
        <w:t>In particolare, dal combinato disposto dell'art. 23 del D.lgs. n. 285 del 1992 e degli articoli da 47 a 59 del d.P.R. 16 dicembre 1992, n. 495, recante il regolamento di esecuzione e di attuazione del nuovo codice della strada, emergono, accanto ad espressi divieti, numerose prescrizioni di carattere generale, il cui rispetto deve essere assicurato dall'ente locale sia al momento della predisposizione del regolamento e sia al momento del rilascio dell'autorizzazione per la collocazione di cartelli ed altri mezzi pubblicitari sul territorio comunale.</w:t>
      </w:r>
    </w:p>
    <w:p>
      <w:pPr>
        <w:pStyle w:val="Normal"/>
        <w:widowControl/>
        <w:bidi w:val="0"/>
        <w:jc w:val="left"/>
        <w:rPr/>
      </w:pPr>
      <w:r>
        <w:rPr/>
        <w:t>Le norme appena richiamate contengono infatti prescrizioni finalizzate alla tutela di interessi generali e che pertanto non possono essere derogate dal comune nè sulla base della potestà regolamentare stabilita dall'art. 3 del D.Lgs. n. 507 del 1993, nè sulla base dell'autonomia regolamentare riconosciuta agli enti locali in materia tributaria dall'art. 52 del D.Lgs.15 dicembre 1997 n. 446.</w:t>
      </w:r>
    </w:p>
    <w:p>
      <w:pPr>
        <w:pStyle w:val="Normal"/>
        <w:widowControl/>
        <w:bidi w:val="0"/>
        <w:jc w:val="left"/>
        <w:rPr/>
      </w:pPr>
      <w:r>
        <w:rPr/>
        <w:t>Occorre infine aggiungere che in alcuni casi è lo stesso codice della strada o il relativo regolamento di esecuzione o di attuazione, che attribuiscono espressamente al comune il potere di disciplinare la materia attraverso il proprio regolamento, lasciando perciò all'ente locale alcune competenze che si riverberano anche sul piano tributario. È quanto avviene, ad esempio, per la pubblicità fonica entro i centri abitati, che a norma del combinato disposto dell'art. 23, comma 8, del D.lgs. n. 285 del 1992 e dell'art. 59 del d.P.R. n. 495 del 1992, "è consentita nelle zone e negli orari stabiliti dai regolamenti comunali".    Si richiama, infine, l'attenzione sul nuovo testo unico delle disposizioni legislative in materia di beni culturali e ambientali, approvato con D.Lgs. 29 ottobre 1999, n. 490, che contiene all'art. 50 il divieto di collocare o affiggere cartelli o altri mezzi pubblicitari sugli edifici e nei luoghi di interesse storico artistico o in prossimità di essi, ed all'art.</w:t>
      </w:r>
    </w:p>
    <w:p>
      <w:pPr>
        <w:pStyle w:val="Normal"/>
        <w:widowControl/>
        <w:bidi w:val="0"/>
        <w:jc w:val="left"/>
        <w:rPr/>
      </w:pPr>
      <w:r>
        <w:rPr/>
        <w:t>157 stabilisce analogo divieto di collocazione dei suddetti cartelli nell'ambito o in prossimità dei beni ambientali, prevedendo, peraltro, negli articoli 133 e 165 specifiche sanzioni per chi contravviene alle citate disposizioni. Il comune è tenuto quindi a far osservare anche queste ultime disposizioni indipendentemente dal fatto che dette fattispecie non siano state previste nel regolamento adottato ai sensi dell'art.3 del D.Lgs. n.507 del 1993.</w:t>
      </w:r>
    </w:p>
    <w:p>
      <w:pPr>
        <w:pStyle w:val="Normal"/>
        <w:bidi w:val="0"/>
        <w:jc w:val="left"/>
        <w:rPr>
          <w:rFonts w:ascii="Times New Roman" w:hAnsi="Times New Roman"/>
        </w:rPr>
      </w:pPr>
      <w:r>
        <w:rPr/>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Words>
  <Characters>3864</Characters>
  <CharactersWithSpaces>314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23:00Z</dcterms:created>
  <dc:creator>Giovanni Tucci</dc:creator>
  <dc:description/>
  <dc:language>en-US</dc:language>
  <cp:lastModifiedBy/>
  <dcterms:modified xsi:type="dcterms:W3CDTF">2000-08-02T14:39:00Z</dcterms:modified>
  <cp:revision>1</cp:revision>
  <dc:subject/>
  <dc:title>Ris_Fin_11_7_00_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