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r>
        <w:rPr>
          <w:sz w:val="20"/>
          <w:lang w:val="en-GB"/>
        </w:rPr>
        <w:t>Ris_Fed_Fiscale_11_1_13_1</w:t>
      </w:r>
    </w:p>
    <w:p>
      <w:pPr>
        <w:pStyle w:val="Normal"/>
        <w:rPr>
          <w:sz w:val="20"/>
        </w:rPr>
      </w:pPr>
      <w:r>
        <w:rPr>
          <w:sz w:val="20"/>
        </w:rPr>
        <w:t xml:space="preserve">Risoluzione federalismo fiscale 11/01/2013 n. 1 </w:t>
      </w:r>
    </w:p>
    <w:p>
      <w:pPr>
        <w:pStyle w:val="Normal"/>
        <w:rPr>
          <w:sz w:val="20"/>
        </w:rPr>
      </w:pPr>
      <w:r>
        <w:rPr>
          <w:sz w:val="20"/>
        </w:rPr>
      </w:r>
    </w:p>
    <w:p>
      <w:pPr>
        <w:pStyle w:val="Normal"/>
        <w:rPr>
          <w:sz w:val="20"/>
        </w:rPr>
      </w:pPr>
      <w:r>
        <w:rPr>
          <w:sz w:val="20"/>
        </w:rPr>
        <w:t>Imposta municipale propria (IMU) di cui all'art. 13 del D.L. 6 dicembre 2011, n. 201, convertito, con modificazioni, dalla legge 22 dicembre 2011, n. 214. Esenzione per gli immobili utilizzati dagli enti non commerciali. Art. 7, comma 1, lett. i), del D.Lgs. 30 dicembre 1902, n. 504. Regolamento 19 novembre 2012, n. 200. Termine di presentazione della dichiarazione di cui all'art. 91-bis, comma 3, del D. L. 24 gennaio 2012, n. 1, convertito, con modificazioni, dalla legge 24 marzo 2012, n. 27.</w:t>
      </w:r>
    </w:p>
    <w:p>
      <w:pPr>
        <w:pStyle w:val="Normal"/>
        <w:rPr>
          <w:sz w:val="20"/>
        </w:rPr>
      </w:pPr>
      <w:r>
        <w:rPr>
          <w:sz w:val="20"/>
        </w:rPr>
      </w:r>
    </w:p>
    <w:p>
      <w:pPr>
        <w:pStyle w:val="Normal"/>
        <w:rPr>
          <w:sz w:val="20"/>
        </w:rPr>
      </w:pPr>
      <w:r>
        <w:rPr>
          <w:sz w:val="20"/>
        </w:rPr>
        <w:t>Sintesi: La circolare fornisce chiarimenti in merito al termine di presentazione della dichiarazione concernente l'imposta municipale propria (IMU) per gli enti non commerciali.</w:t>
      </w:r>
    </w:p>
    <w:p>
      <w:pPr>
        <w:pStyle w:val="Normal"/>
        <w:rPr>
          <w:sz w:val="20"/>
        </w:rPr>
      </w:pPr>
      <w:r>
        <w:rPr>
          <w:sz w:val="20"/>
        </w:rPr>
        <w:t>Testo:</w:t>
      </w:r>
    </w:p>
    <w:p>
      <w:pPr>
        <w:pStyle w:val="Normal"/>
        <w:rPr>
          <w:sz w:val="20"/>
        </w:rPr>
      </w:pPr>
      <w:r>
        <w:rPr>
          <w:sz w:val="20"/>
        </w:rPr>
        <w:t>Con la nota in riferimento sono stati chiesti chiarimenti in merito al termine di presentazione della dichiarazione concernente l'imposta municipale propria (IMU) per gli enti non commerciali e precisamente se detto termine sia quello del 4 febbraio 2013 oppure uno diverso in considerazione del fatto che per gli enti non commerciali il Regolamento 19 novembre 2012, n. 200 ha previsto la presentazione di un'apposita dichiarazione IMU.</w:t>
      </w:r>
    </w:p>
    <w:p>
      <w:pPr>
        <w:pStyle w:val="Normal"/>
        <w:rPr>
          <w:sz w:val="20"/>
        </w:rPr>
      </w:pPr>
      <w:r>
        <w:rPr>
          <w:sz w:val="20"/>
        </w:rPr>
        <w:t>Al riguardo, si precisa che l'art. 13, del D.L. 6 dicembre 2011, n. 201, convertito, con modificazioni, dalla legge 22 dicembre 2011, n. 214, che ha anticipato l'istituzione in via sperimentale dell'imposta municipale propria (IMU) di cui al D.Lgs. 14 marzo 2011, n. 23, al comma 12-ter ha previsto che i soggetti passivi devono presentare la dichiarazione entro novanta giorni dalla data in cui il possesso degli immobili ha avuto inizio o sono intervenute variazioni rilevanti ai fini della determinazione dell'imposta, utilizzando il modello approvato con il D.M. 30 ottobre 2012 e pubblicato nella Gazzetta Ufficiale 5 novembre 2012, n. 258. Per gli immobili per i quali l'obbligo dichiarativo e' sorto dal 1 gennaio 2012, lo stesso comma 12-ter stabilisce che la dichiarazione deve essere presentata entro novanta giorni dalla data di pubblicazione nella Gazzetta Ufficiale del decreto appena citato, vale a dire il 4 febbraio 2013.</w:t>
      </w:r>
    </w:p>
    <w:p>
      <w:pPr>
        <w:pStyle w:val="Normal"/>
        <w:rPr>
          <w:sz w:val="20"/>
        </w:rPr>
      </w:pPr>
      <w:r>
        <w:rPr>
          <w:sz w:val="20"/>
        </w:rPr>
        <w:t>Per quanto riguarda gli adempimenti relativi agli obblighi dichiarativi IMU degli enti non commerciali, si deve fare riferimento all'art. 91-bis, comma 3, del D.L. 24 gennaio 2012, n. 1, convertito, con modificazioni, dalla legge 24 marzo 2012, n. 27, integrato dal comma 6 dell'art. 9 del D.L. 10 ottobre 2012, n. 174, convertito, con modificazioni, dalla legge 7 dicembre 2012, n. 213, il quale prevede che, a partire dal 1 gennaio 2013, l'esenzione di cui alla lett. i) comma 1, dell'art. 7 del D.Lgs. 30 dicembre 1992, n. 504 si applica in proporzione all'utilizzazione non commerciale dell'immobile, quale risulta da apposita dichiarazione e che, con successivo decreto del Ministro dell'economia e delle finanze "sono stabilite le modalita' e le procedure relative alla predetta dichiarazione, gli elementi rilevanti ai fini dell'individuazione del rapporto proporzionale, nonche' i requisiti, generali e di settore, per qualificare le attivita' di cui alla lettera i) del comma 1 dell'articolo 7 del decreto legislativo 30 dicembre 1992, n. 504, come svolte con modalita' non commerciali". Il D.M. 19 novembre 2012, n. 200, di attuazione del citato comma 3 dell'art. 91-bis, all'art. 6 stabilisce che "gli enti non commerciali presentano la dichiarazione di cui all'art. 9, comma 6, del D.Lgs. 14 marzo 2011, n. 23, indicando distintamente gli immobili per i quali e' dovuta l'IMU, anche a seguito dell'applicazione del comma 2 dell'art. 91-bis, del D.L. n. 1 del 2012, nonche' gli immobili per i quali l'esenzione dall'IMU si applica in proporzione all'utilizzazione non commerciale degli stessi, secondo le disposizioni del presente regolamento. La dichiarazione non e' presentata negli anni in cui non vi sono variazioni ".</w:t>
      </w:r>
    </w:p>
    <w:p>
      <w:pPr>
        <w:pStyle w:val="Normal"/>
        <w:rPr>
          <w:sz w:val="20"/>
        </w:rPr>
      </w:pPr>
      <w:r>
        <w:rPr>
          <w:sz w:val="20"/>
        </w:rPr>
        <w:t>A questo proposito si deve, altresi', rammentare che nelle istruzioni allegate al decreto di approvazione del modello di dichiarazione IMU del 30 ottobre 2012, in conformita' al citato quadro normativo, al paragrafo 1.2, e' stato previsto il rinvio all'approvazione di un apposito modello di dichiarazione per gli enti non commerciali e, al paragrafo successivo, dedicato ai casi per i quali sussiste l'obbligo dichiarativo e' stato chiarito che per gli enti in questione l'obbligo dichiarativo sussiste anche per gli immobili esenti, ai sensi della lett. i) comma 1, dell'art. 7 del D.Lgs. 30 dicembre 1992, n. 504.</w:t>
      </w:r>
    </w:p>
    <w:p>
      <w:pPr>
        <w:pStyle w:val="Normal"/>
        <w:rPr>
          <w:sz w:val="20"/>
        </w:rPr>
      </w:pPr>
      <w:r>
        <w:rPr>
          <w:sz w:val="20"/>
        </w:rPr>
        <w:t>Alla luce di quanto sin qui esposto e sulla base delle esigenze di semplificazione degli adempimenti dei contribuenti e di razionalizzare degli strumenti a disposizione degli enti locali impositori in sede di verifica dell'esatto adempimento dell'obbligazione tributaria, si ritiene che la dichiarazione IMU relativa agli immobili degli enti non commerciali debba essere unica e riepilogativa di tutti gli elementi concernenti le diverse fattispecie innanzi illustrate.</w:t>
      </w:r>
    </w:p>
    <w:p>
      <w:pPr>
        <w:pStyle w:val="Normal"/>
        <w:rPr>
          <w:sz w:val="20"/>
        </w:rPr>
      </w:pPr>
      <w:r>
        <w:rPr>
          <w:sz w:val="20"/>
        </w:rPr>
        <w:t>Pertanto, gli enti interessati non devono presentare la dichiarazione IMU entro il 4 febbraio 2013 ma devono attendere la successiva emanazione del decreto di approvazione dell'apposito modello di dichiarazione, in cui verra' indicato anche il termine di presentazione della stessa.</w:t>
      </w:r>
    </w:p>
    <w:p>
      <w:pPr>
        <w:pStyle w:val="Normal"/>
        <w:rPr>
          <w:sz w:val="20"/>
        </w:rPr>
      </w:pPr>
      <w:r>
        <w:rPr>
          <w:sz w:val="20"/>
        </w:rPr>
        <w:t>Si deve, infine, ricordare che, nell'ambito delle disposizioni normative che disciplinano la materia in esame, il comma 6-quinquies dell'art. 9 del D.L. n. 174 del 2012, dispone che "in ogni caso, l'esenzione dall'imposta sugli immobili disposta dall'articolo 7, comma 1, lettera i), del decreto legislativo 30 dicembre 1992, n. 504, non si applica alle fondazioni bancarie di cui al decreto legislativo 17 maggio 1999, n. 153", recante la "Disciplina civilistica e fiscale degli enti conferenti di cui all'articolo 11, comma 1, del D.Lgs. 20 novembre 1990, n. 356, e disciplina fiscale delle operazioni di ristrutturazione bancaria, a norma dell'articolo 1 della L. 23 dicembre 1998, n. 461".</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8:02:00Z</dcterms:created>
  <dc:creator>Giovanni</dc:creator>
  <dc:description/>
  <dc:language>en-US</dc:language>
  <cp:lastModifiedBy>Giovanni</cp:lastModifiedBy>
  <dcterms:modified xsi:type="dcterms:W3CDTF">2013-03-02T18:02:00Z</dcterms:modified>
  <cp:revision>1</cp:revision>
  <dc:subject/>
  <dc:title>Ris_Fed_Fiscale_11_1_13_1</dc:title>
</cp:coreProperties>
</file>