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is_Entrate_6_7_12_73</w:t>
      </w:r>
    </w:p>
    <w:p>
      <w:pPr>
        <w:pStyle w:val="Normal"/>
        <w:rPr>
          <w:sz w:val="20"/>
        </w:rPr>
      </w:pPr>
      <w:r>
        <w:rPr>
          <w:sz w:val="20"/>
        </w:rPr>
        <w:t xml:space="preserve">Risoluzione Entrate 06/07/2012 n. 73 </w:t>
      </w:r>
    </w:p>
    <w:p>
      <w:pPr>
        <w:pStyle w:val="Normal"/>
        <w:rPr>
          <w:sz w:val="20"/>
        </w:rPr>
      </w:pPr>
      <w:r>
        <w:rPr>
          <w:sz w:val="20"/>
        </w:rPr>
        <w:t>Interpello – Art. 11, legge 27 luglio 2000, n. 212. Interpretazione delle norme che disciplinano l’Imposta Municipale propria (I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 l'interpello specificato in oggetto, concernente l'interpretazione dell'art. 13 del D.L. 6 dicembre 2011 n. 201, convertito con modificazioni dalla legge 22 dicembre 2011 n. 214, è stato esposto il segue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ESITO</w:t>
      </w:r>
    </w:p>
    <w:p>
      <w:pPr>
        <w:pStyle w:val="Normal"/>
        <w:rPr>
          <w:sz w:val="20"/>
        </w:rPr>
      </w:pPr>
      <w:r>
        <w:rPr>
          <w:sz w:val="20"/>
        </w:rPr>
        <w:t>La Direzione Regionale del … ha trasmesso l’istanza di interpello con la quale TIZIA, residente nel Comune ALFA, ha chiesto di conoscere l’orientamento di questa Agenzia in merito ad alcune modalità applicative della nuova imposta municipale.</w:t>
      </w:r>
    </w:p>
    <w:p>
      <w:pPr>
        <w:pStyle w:val="Normal"/>
        <w:rPr>
          <w:sz w:val="20"/>
        </w:rPr>
      </w:pPr>
      <w:r>
        <w:rPr>
          <w:sz w:val="20"/>
        </w:rPr>
        <w:t>In particolare, l’istante dichiara di essere proprietaria di una quota, pari al 33%, di un immobile sito nel comune BETA e nel quale risiedono i due fratelli. TIZIA chiede, pertanto, quale sia il trattamento fiscale che debba scontare la proprietà parziale dell’appartamento ai fini IMU, in applicazione delle norme di riferiment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UZIONE INTERPRETATIVA PROSPETTATA DAL CONTRIBUENTE</w:t>
      </w:r>
    </w:p>
    <w:p>
      <w:pPr>
        <w:pStyle w:val="Normal"/>
        <w:rPr>
          <w:sz w:val="20"/>
        </w:rPr>
      </w:pPr>
      <w:r>
        <w:rPr>
          <w:sz w:val="20"/>
        </w:rPr>
        <w:t>L’istante, rilevando di non avere altre proprietà immobiliari oltre a quella oggetto dell’interpello e di non poter procedere alla vendita dell’appartamento in questione in quanto il medesimo è abitato dai fratelli, ritiene di dover pagare l’IMU fruendo delle agevolazioni previste per l’abitazione principale, sebbene non abbia la residenza nello stesso comune dove si trova l’immobile soggetto a tassazio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ERE DELL'AGENZIA DELLE ENTRATE</w:t>
      </w:r>
    </w:p>
    <w:p>
      <w:pPr>
        <w:pStyle w:val="Normal"/>
        <w:rPr>
          <w:sz w:val="20"/>
        </w:rPr>
      </w:pPr>
      <w:r>
        <w:rPr>
          <w:sz w:val="20"/>
        </w:rPr>
        <w:t>L’istanza di interpello proposta afferisce ad aspetti gestionali dell’imposta municipale propria istituita con decreto legislativo 14 marzo 2011, n. 23, la cui applicazione, che era prevista a decorrere dal 2014, è stata anticipata in via sperimentale a decorrere dall’anno 2012 dall’art. 13, comma 1, del DL 6 dicembre 2012 n. 201, convertito con modificazioni dalla legge 22 dicembre 2011, n. 214.</w:t>
      </w:r>
    </w:p>
    <w:p>
      <w:pPr>
        <w:pStyle w:val="Normal"/>
        <w:rPr>
          <w:sz w:val="20"/>
        </w:rPr>
      </w:pPr>
      <w:r>
        <w:rPr>
          <w:sz w:val="20"/>
        </w:rPr>
        <w:t>Il citato art. 13, comma 2, individua il presupposto impositivo dell’IMU nel possesso di immobili di cui all’art. 2 del decreto legislativo 30 dicembre 1992, n. 504, ivi compresa l’abitazione principale e le eventuali pertinenze della stessa.</w:t>
      </w:r>
    </w:p>
    <w:p>
      <w:pPr>
        <w:pStyle w:val="Normal"/>
        <w:rPr>
          <w:sz w:val="20"/>
        </w:rPr>
      </w:pPr>
      <w:r>
        <w:rPr>
          <w:sz w:val="20"/>
        </w:rPr>
        <w:t>Inoltre, la norma in questione, ex comma 11 ultimo capoverso, afferma che “le attività di accertamento e di riscossione dell’imposta erariale sono svolte dal comune al quale spettano le maggiori somme derivanti dallo svolgimento delle suddette attività a titolo d’imposta, interessi e sanzioni”.</w:t>
      </w:r>
    </w:p>
    <w:p>
      <w:pPr>
        <w:pStyle w:val="Normal"/>
        <w:rPr>
          <w:sz w:val="20"/>
        </w:rPr>
      </w:pPr>
      <w:r>
        <w:rPr>
          <w:sz w:val="20"/>
        </w:rPr>
        <w:t>Al riguardo, tenuto conto che la richiamata disposizione riserva le attività di accertamento e riscossione dell’imposta erariale ai comuni, deve ritenersi applicabile al caso di specie, sentito anche il parere del Dipartimento delle Finanze - Direzione del Federalismo Fiscale, la Risoluzione n. 1/DPF del 29 gennaio 2002, nella quale si afferma che “ove l’istanza di interpello concerna l’applicazione di disposizioni normative dettate in materia di tributi locali, la competenza a decidere in ordine a tale tipologia di istanze è attribuita esclusivamente all’ente impositore, in quanto titolare della potestà di imposizione, nella quale è compreso l’esercizio dei poteri di accertamento del tributo.”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***</w:t>
      </w:r>
    </w:p>
    <w:p>
      <w:pPr>
        <w:pStyle w:val="Normal"/>
        <w:rPr>
          <w:sz w:val="20"/>
        </w:rPr>
      </w:pPr>
      <w:r>
        <w:rPr>
          <w:sz w:val="20"/>
        </w:rPr>
        <w:t>Le Direzioni regionali vigileranno affinché i principi enunciati e le istruzioni fornite con la presente risoluzione vengano puntualmente osservati dalle Direzioni provinciali e dagli Uffici dipendent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5:00Z</dcterms:created>
  <dc:creator>Giovanni</dc:creator>
  <dc:description/>
  <dc:language>en-US</dc:language>
  <cp:lastModifiedBy>Giovanni</cp:lastModifiedBy>
  <dcterms:modified xsi:type="dcterms:W3CDTF">2012-07-23T08:15:00Z</dcterms:modified>
  <cp:revision>1</cp:revision>
  <dc:subject/>
  <dc:title>Ris_Entrate_6_7_12_73</dc:title>
</cp:coreProperties>
</file>