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6_6_03_128</w:t>
      </w:r>
    </w:p>
    <w:p>
      <w:pPr>
        <w:pStyle w:val="Normal"/>
        <w:widowControl/>
        <w:bidi w:val="0"/>
        <w:jc w:val="left"/>
        <w:rPr/>
      </w:pPr>
      <w:r>
        <w:rPr/>
        <w:t xml:space="preserve">Risoluzione Entrate    06/06/2003 n. 128 </w:t>
      </w:r>
    </w:p>
    <w:p>
      <w:pPr>
        <w:pStyle w:val="Normal"/>
        <w:widowControl/>
        <w:bidi w:val="0"/>
        <w:jc w:val="left"/>
        <w:rPr/>
      </w:pPr>
      <w:r>
        <w:rPr/>
        <w:t>Cessioni di gas - Applicazione dell'aliquota IVA ridotta a norma del punto n. 103), Tabella A, Parte III, allegata al decreto del Presidente della Repubblica 26 ottobre 1972, n. 633.</w:t>
      </w:r>
    </w:p>
    <w:p>
      <w:pPr>
        <w:pStyle w:val="Normal"/>
        <w:bidi w:val="0"/>
        <w:jc w:val="left"/>
        <w:rPr>
          <w:rFonts w:ascii="Times New Roman" w:hAnsi="Times New Roman"/>
        </w:rPr>
      </w:pPr>
      <w:r>
        <w:rPr/>
      </w:r>
    </w:p>
    <w:p>
      <w:pPr>
        <w:pStyle w:val="Normal"/>
        <w:widowControl/>
        <w:bidi w:val="0"/>
        <w:jc w:val="left"/>
        <w:rPr/>
      </w:pPr>
      <w:r>
        <w:rPr/>
        <w:t>La società ZX S.p.A. (di seguito "Società") ha chiesto chiarimenti in merito all'applicazione del n. 103) della Tabella A, Parte III, allegata al decreto del Presidente della Repubblica 26 ottobre 1972, n. 633, che stabilisce un'aliquota Iva ridotta del 10 per cento sulle forniture di gas.</w:t>
      </w:r>
    </w:p>
    <w:p>
      <w:pPr>
        <w:pStyle w:val="Normal"/>
        <w:widowControl/>
        <w:bidi w:val="0"/>
        <w:jc w:val="left"/>
        <w:rPr/>
      </w:pPr>
      <w:r>
        <w:rPr/>
        <w:t>Quesito La Società, attiva nel settore degli idrocarburi e del gas naturale, esercita l'attività di ricerca e coltivazione di giacimenti di idrocarburi, la costruzione e l'esercizio delle condotte per il relativo trasporto, la lavorazione, lo stoccaggio ed il commercio degli stessi.</w:t>
      </w:r>
    </w:p>
    <w:p>
      <w:pPr>
        <w:pStyle w:val="Normal"/>
        <w:widowControl/>
        <w:bidi w:val="0"/>
        <w:jc w:val="left"/>
        <w:rPr/>
      </w:pPr>
      <w:r>
        <w:rPr/>
        <w:t>In applicazione dell'articolo 21 del decreto legislativo 23 maggio 2000, n. 164, che impone la separazione contabile e societaria nell'ambito delle diverse attività svolte dalle imprese del gas naturale, la Società ha provveduto ad organizzare la propria struttura societaria come segue:</w:t>
      </w:r>
    </w:p>
    <w:p>
      <w:pPr>
        <w:pStyle w:val="Normal"/>
        <w:widowControl/>
        <w:bidi w:val="0"/>
        <w:jc w:val="left"/>
        <w:rPr/>
      </w:pPr>
      <w:r>
        <w:rPr/>
        <w:t>1. attività di trasporto, effettuata tramite la rete di distribuzione primaria di proprietà della YJ S.p.a.;</w:t>
      </w:r>
    </w:p>
    <w:p>
      <w:pPr>
        <w:pStyle w:val="Normal"/>
        <w:widowControl/>
        <w:bidi w:val="0"/>
        <w:jc w:val="left"/>
        <w:rPr/>
      </w:pPr>
      <w:r>
        <w:rPr/>
        <w:t>2. attività di distribuzione, effettuata tramite la rete di distribuzione secondaria posseduta da XY S.p.a.;</w:t>
      </w:r>
    </w:p>
    <w:p>
      <w:pPr>
        <w:pStyle w:val="Normal"/>
        <w:widowControl/>
        <w:bidi w:val="0"/>
        <w:jc w:val="left"/>
        <w:rPr/>
      </w:pPr>
      <w:r>
        <w:rPr/>
        <w:t>3. attività di vendita, esercitata dalla WZ S.p.a.;</w:t>
      </w:r>
    </w:p>
    <w:p>
      <w:pPr>
        <w:pStyle w:val="Normal"/>
        <w:widowControl/>
        <w:bidi w:val="0"/>
        <w:jc w:val="left"/>
        <w:rPr/>
      </w:pPr>
      <w:r>
        <w:rPr/>
        <w:t>4. attività di stoccaggio, esercitata dalla JK S.p.a..</w:t>
      </w:r>
    </w:p>
    <w:p>
      <w:pPr>
        <w:pStyle w:val="Normal"/>
        <w:widowControl/>
        <w:bidi w:val="0"/>
        <w:jc w:val="left"/>
        <w:rPr/>
      </w:pPr>
      <w:r>
        <w:rPr/>
        <w:t>Alla luce delle modifiche normative operate dal citato decreto legislativo n. 164 del 2000, che ha liberalizzato il mercato interno del gas in attuazione alla direttiva n. 98/30/CE del Parlamento europeo e del Consiglio del 22 giugno 1998, é stato chiesto di chiarire se la disposizione di cui all'ultima parte del n. 103) della citata Tabella A, Parte III, possa applicarsi a tutte le cessioni di gas effettuate dai soggetti operanti nell'ambito del sistema delle reti di trasporto, distribuzione, stoccaggio e trasformazione del gas, considerato che i relativi impianti ed in particolare quelli per l'attività di stoccaggio, sono collegati in modo diretto con le reti di distribuzione primaria e secondaria.</w:t>
      </w:r>
    </w:p>
    <w:p>
      <w:pPr>
        <w:pStyle w:val="Normal"/>
        <w:widowControl/>
        <w:bidi w:val="0"/>
        <w:jc w:val="left"/>
        <w:rPr/>
      </w:pPr>
      <w:r>
        <w:rPr/>
        <w:t>Interpretazione La questione posta dall'istante si inserisce nel contesto del mercato interno del gas, la cui normativa negli ultimi anni ha subito notevoli mutamenti.</w:t>
      </w:r>
    </w:p>
    <w:p>
      <w:pPr>
        <w:pStyle w:val="Normal"/>
        <w:widowControl/>
        <w:bidi w:val="0"/>
        <w:jc w:val="left"/>
        <w:rPr/>
      </w:pPr>
      <w:r>
        <w:rPr/>
        <w:t>Con il recepimento della citata direttiva n. 98/30/CE, infatti, si é proceduto a distinguere, nella filiera produttiva del gas, le diverse attività finalizzate alla distribuzione del gas stesso presso l'utente finale per il consumo.</w:t>
      </w:r>
    </w:p>
    <w:p>
      <w:pPr>
        <w:pStyle w:val="Normal"/>
        <w:widowControl/>
        <w:bidi w:val="0"/>
        <w:jc w:val="left"/>
        <w:rPr/>
      </w:pPr>
      <w:r>
        <w:rPr/>
        <w:t>Ad opera dell'articolo 21 del decreto legislativo n. 164 del 2000 dette attività sono state distinte in:</w:t>
      </w:r>
    </w:p>
    <w:p>
      <w:pPr>
        <w:pStyle w:val="Normal"/>
        <w:widowControl/>
        <w:bidi w:val="0"/>
        <w:jc w:val="left"/>
        <w:rPr/>
      </w:pPr>
      <w:r>
        <w:rPr/>
        <w:t>- importazione, esportazione e coltivazione di gas;</w:t>
      </w:r>
    </w:p>
    <w:p>
      <w:pPr>
        <w:pStyle w:val="Normal"/>
        <w:widowControl/>
        <w:bidi w:val="0"/>
        <w:jc w:val="left"/>
        <w:rPr/>
      </w:pPr>
      <w:r>
        <w:rPr/>
        <w:t>- trasporto e dispacciamento, effettuato attraverso la rete di distribuzione primaria;</w:t>
      </w:r>
    </w:p>
    <w:p>
      <w:pPr>
        <w:pStyle w:val="Normal"/>
        <w:widowControl/>
        <w:bidi w:val="0"/>
        <w:jc w:val="left"/>
        <w:rPr/>
      </w:pPr>
      <w:r>
        <w:rPr/>
        <w:t>- distribuzione, effettuata tramite le reti di gasdotti locali;</w:t>
      </w:r>
    </w:p>
    <w:p>
      <w:pPr>
        <w:pStyle w:val="Normal"/>
        <w:widowControl/>
        <w:bidi w:val="0"/>
        <w:jc w:val="left"/>
        <w:rPr/>
      </w:pPr>
      <w:r>
        <w:rPr/>
        <w:t>- acquisto e vendita all'ingrosso;</w:t>
      </w:r>
    </w:p>
    <w:p>
      <w:pPr>
        <w:pStyle w:val="Normal"/>
        <w:widowControl/>
        <w:bidi w:val="0"/>
        <w:jc w:val="left"/>
        <w:rPr/>
      </w:pPr>
      <w:r>
        <w:rPr/>
        <w:t>- stoccaggio, operato al fine di far fronte al consumo invernale ed a livelli eccezionali di domanda.</w:t>
      </w:r>
    </w:p>
    <w:p>
      <w:pPr>
        <w:pStyle w:val="Normal"/>
        <w:widowControl/>
        <w:bidi w:val="0"/>
        <w:jc w:val="left"/>
        <w:rPr/>
      </w:pPr>
      <w:r>
        <w:rPr/>
        <w:t>E' stato, inoltre, previsto che nell'ambito di ciascuna attività possano operare una pluralità di soggetti, in concorrenza tra loro, in modo da portare maggior efficienza al mercato.</w:t>
      </w:r>
    </w:p>
    <w:p>
      <w:pPr>
        <w:pStyle w:val="Normal"/>
        <w:widowControl/>
        <w:bidi w:val="0"/>
        <w:jc w:val="left"/>
        <w:rPr/>
      </w:pPr>
      <w:r>
        <w:rPr/>
        <w:t>Dal punto di vista del processo economico di circolazione del gas, é da rilevare che si é passati da una fase in cui si realizzavano solo due transazioni (importatore/coltivatore-distributore e distributore-consumatore), ad una più complessa, in cui alle figure del produttore e del distributore si é aggiunta quella del "cliente grossista", il quale effettua un'attività di mera intermediazione tra il produttore e l'utente finale.</w:t>
      </w:r>
    </w:p>
    <w:p>
      <w:pPr>
        <w:pStyle w:val="Normal"/>
        <w:widowControl/>
        <w:bidi w:val="0"/>
        <w:jc w:val="left"/>
        <w:rPr/>
      </w:pPr>
      <w:r>
        <w:rPr/>
        <w:t>Questo operatore, infatti, privo di una propria rete di distribuzione, vende all'utilizzatore una certa quantità di gas acquistata dal produttore, il quale provvederà alla consegna del medesimo secondo le modalità indicate dal grossista stesso ed in relazione all'ubicazione dell'impianto destinatario della fornitura.</w:t>
      </w:r>
    </w:p>
    <w:p>
      <w:pPr>
        <w:pStyle w:val="Normal"/>
        <w:widowControl/>
        <w:bidi w:val="0"/>
        <w:jc w:val="left"/>
        <w:rPr/>
      </w:pPr>
      <w:r>
        <w:rPr/>
        <w:t>Passando ad esaminare la questione posta dall'istante relativa al trattamento delle cessioni effettuate tra i vari soggetti operanti nel mercato del gas, é da rilevare che l'ultima parte del n. 103) della Tabella A, parte III, allegata al decreto del Presidente della Repubblica n. 633 del 1972, comprende, tra le operazioni soggette all'aliquota del 10 per cento, quelle relative al "gas, gas metano e gas petroliferi liquefatti, destinati ad essere immessi direttamente nelle tubazioni delle reti di distribuzione per essere successivamente erogati".</w:t>
      </w:r>
    </w:p>
    <w:p>
      <w:pPr>
        <w:pStyle w:val="Normal"/>
        <w:widowControl/>
        <w:bidi w:val="0"/>
        <w:jc w:val="left"/>
        <w:rPr/>
      </w:pPr>
      <w:r>
        <w:rPr/>
        <w:t>Al riguardo, la risoluzione n. 64 del 14 marzo 2003 ha chiarito che l'aliquota del 10 per cento trova applicazione con riferimento anche alle cessioni effettuate nei confronti di grossisti-intermediari, non dotati di una propria rete distributiva, che a loro volta provvedono alla successiva rivendita; ciò in quanto, anche in questa ipotesi, trattasi di gas destinato ad essere immesso nella rete di distribuzione per essere successivamente erogato all'utilizzatore finale.</w:t>
      </w:r>
    </w:p>
    <w:p>
      <w:pPr>
        <w:pStyle w:val="Normal"/>
        <w:widowControl/>
        <w:bidi w:val="0"/>
        <w:jc w:val="left"/>
        <w:rPr/>
      </w:pPr>
      <w:r>
        <w:rPr/>
        <w:t>Per motivazioni analoghe, sono da farsi rientrare nella fattispecie sopra citata tutte le operazioni di cessione di gas effettuate anche nei confronti degli altri operatori del mercato in relazione all'esercizio della loro attività, ad esclusione, in ogni caso, di quelle rese nei confronti di utilizzatori finali.</w:t>
      </w:r>
    </w:p>
    <w:p>
      <w:pPr>
        <w:pStyle w:val="Normal"/>
        <w:widowControl/>
        <w:bidi w:val="0"/>
        <w:jc w:val="left"/>
        <w:rPr/>
      </w:pPr>
      <w:r>
        <w:rPr/>
        <w:t>Infatti, il tenore letterale dell'ultima parte del n. 103), che specifica che, ai fini dell'applicazione dell'aliquota ridotta, il gas deve essere immesso nelle reti di distribuzione "per essere successivamente erogato" al consumatore finale, riconduce nella fattispecie agevolata ogni altra cessione di gas avvenuta in un momento antecedente a tale erogazione, gas destinato ad essere immesso ovvero già immesso nella rete di distribuzione primaria o secondaria.</w:t>
      </w:r>
    </w:p>
    <w:p>
      <w:pPr>
        <w:pStyle w:val="Normal"/>
        <w:widowControl/>
        <w:bidi w:val="0"/>
        <w:jc w:val="left"/>
        <w:rPr/>
      </w:pPr>
      <w:r>
        <w:rPr/>
        <w:t>In tale ottica sono, quindi, da assoggettare all'aliquota del 10 per cento anche le cessioni effettuate nei confronti di grossisti, ma concernenti gas consegnato in un impianto sito lungo la cosiddetta "dorsale" della rete di distribuzione primaria.</w:t>
      </w:r>
    </w:p>
    <w:p>
      <w:pPr>
        <w:pStyle w:val="Normal"/>
        <w:widowControl/>
        <w:bidi w:val="0"/>
        <w:jc w:val="left"/>
        <w:rPr/>
      </w:pPr>
      <w:r>
        <w:rPr/>
        <w:t>Giova, infine, ricordare che, in linea generale, alle cessioni di gas effettuate nei confronti degli utenti finali si applica l'imposta ad aliquota ordinaria del 20 per cento, fatto salvo quanto stabilito nella seconda parte del citato n. 103) della Tabella A, Parte III, la quale prevede l'assoggettamento ad aliquota del 10 per cento delle forniture "di gas per uso di imprese estrattive e manifatturiere comprese le imprese poligrafiche, editoriali e simili".</w:t>
      </w:r>
    </w:p>
    <w:p>
      <w:pPr>
        <w:pStyle w:val="Normal"/>
        <w:widowControl/>
        <w:bidi w:val="0"/>
        <w:jc w:val="left"/>
        <w:rPr/>
      </w:pPr>
      <w:r>
        <w:rPr/>
        <w:t>Al riguardo si coglie l'occasione per confermare quanto precisato nella risoluzione n. 26 del 19 marzo 1985, la quale ha chiarito che le imprese utilizzatrici che appartengono ai settori sopra citati, ai fini dell'applicazione dell'aliquota ridotta, devono inviare alle imprese fornitrici apposita richiesta scritta, valida fino a revoca, contenente la dichiarazione, sotto la propria responsabilità, di trovarsi nelle condizioni soggettive previste dalla legge e di utilizzare il gas nell'esercizio dell'impresa estrattiva o manifatturiera.</w:t>
      </w:r>
    </w:p>
    <w:p>
      <w:pPr>
        <w:pStyle w:val="Normal"/>
        <w:widowControl/>
        <w:bidi w:val="0"/>
        <w:jc w:val="left"/>
        <w:rPr/>
      </w:pPr>
      <w:r>
        <w:rPr/>
        <w:t>Risoluzione del 05/06/2003 n. 124 Agenzia delle Entrate - Direzione Centrale Normativa e Contenzioso</w:t>
      </w:r>
    </w:p>
    <w:p>
      <w:pPr>
        <w:pStyle w:val="Normal"/>
        <w:widowControl/>
        <w:bidi w:val="0"/>
        <w:jc w:val="left"/>
        <w:rPr/>
      </w:pPr>
      <w:r>
        <w:rPr/>
        <w:t>Tributi il cui pagamento é stato sospeso in conseguenza di calamità pubbliche - Circolare n. 42/E del 14 maggio 2002 - Risposta a quesito</w:t>
      </w:r>
    </w:p>
    <w:p>
      <w:pPr>
        <w:pStyle w:val="Normal"/>
        <w:widowControl/>
        <w:bidi w:val="0"/>
        <w:jc w:val="left"/>
        <w:rPr/>
      </w:pPr>
      <w:r>
        <w:rPr/>
        <w:t>Con nota prot. n. 124926 del 6 novembre 2002, la Direzione regionale ...., tenuto conto delle istruzioni di cui alla circolare n. 42/E del 14 maggio 2002, ha formulato un quesito sul trattamento fiscale dei tributi il cui pagamento é stato sospeso in conseguenza di calamità pubbliche ai sensi dell'art. 3, comma 2-bis del decreto-legge 30 dicembre 1985, n. 791, convertito, con modificazioni, dalla legge 28 febbraio 1986, n. 46.</w:t>
      </w:r>
    </w:p>
    <w:p>
      <w:pPr>
        <w:pStyle w:val="Normal"/>
        <w:widowControl/>
        <w:bidi w:val="0"/>
        <w:jc w:val="left"/>
        <w:rPr/>
      </w:pPr>
      <w:r>
        <w:rPr/>
        <w:t>In particolare, la Direzione... ha chiesto chiarimenti sul trattamento da riservare alle imposte sospese nel momento dell'effettivo pagamento, esprimendo l'avviso che "le somme in sospensione d'imposta per i contribuenti delle regioni colpite dagli eventi sismici non rientrano nella base imponibile relativa agli anni cui si riferiscono" e che la predetta circolare n. 42/E del 14 maggio 2002 "sembra invece propendere per la deduzione dalla base imponibile delle imposte e tributi sospesi con riferimento al criterio di cassa e non secondo il criterio succitato".</w:t>
      </w:r>
    </w:p>
    <w:p>
      <w:pPr>
        <w:pStyle w:val="Normal"/>
        <w:widowControl/>
        <w:bidi w:val="0"/>
        <w:jc w:val="left"/>
        <w:rPr/>
      </w:pPr>
      <w:r>
        <w:rPr/>
        <w:t>Al riguardo si osserva quanto segue.</w:t>
      </w:r>
    </w:p>
    <w:p>
      <w:pPr>
        <w:pStyle w:val="Normal"/>
        <w:widowControl/>
        <w:bidi w:val="0"/>
        <w:jc w:val="left"/>
        <w:rPr/>
      </w:pPr>
      <w:r>
        <w:rPr/>
        <w:t>Con la circolare n. 42/E del 14 maggio 2002 é stato recepito integralmente il consolidato orientamento della Corte di Cassazione, secondo cui il citato art. 3, comma 2-bis, del DL n. 791 del 1985, introdurrebbe, oltre al differimento del termine stabilito per il pagamento delle imposte, un'ulteriore agevolazione, consistente nella facoltà di scomputare dal reddito imponibile un importo pari a quello delle imposte sospese. Come esemplificato dalla stessa Corte, "le somme del versamento diretto delle imposte dovute nel 1984 per l'anno d'imposta 1983 dovevano dedursi dall'imponibile 1984 unitamente alle ritenute dirette non operate nel 1984;</w:t>
      </w:r>
    </w:p>
    <w:p>
      <w:pPr>
        <w:pStyle w:val="Normal"/>
        <w:widowControl/>
        <w:bidi w:val="0"/>
        <w:jc w:val="left"/>
        <w:rPr/>
      </w:pPr>
      <w:r>
        <w:rPr/>
        <w:t>e l'eventuale versamento diretto dell'imposta dovuta nel 1985 sull'imponibile 1984, così calcolato, unitamente alle ritenute non eseguite nel 1985, sarebbe stato escluso dall'imponibile 1985" (cfr. Cass., sentenza n. 8659 del 5 aprile-25 giugno 2001).</w:t>
      </w:r>
    </w:p>
    <w:p>
      <w:pPr>
        <w:pStyle w:val="Normal"/>
        <w:widowControl/>
        <w:bidi w:val="0"/>
        <w:jc w:val="left"/>
        <w:rPr/>
      </w:pPr>
      <w:r>
        <w:rPr/>
        <w:t>I giudici di legittimità hanno altresì evidenziato che "la duplicità del problema del trattamento fiscale delle imposte temporaneamente sospese (con riguardo sia alla determinazione del reddito imponibile nel periodo di competenza della sospensione e sia della loro deducibilità dal reddito nel successivo periodo del pagamento) era chiaramente presente alla mente del legislatore", richiamando al riguardo una specifica norma introdotta in occasione di alcune avversità atmosferiche del 1987 (l'art. 2, comma 4, del decreto-legge 29 maggio 1989 n. 202, convertito, con modificazioni dalla legge 28 luglio 1989 n. 263), con la quale il legislatore aveva ammesso espressamente la validità alternativa delle due soluzioni.</w:t>
      </w:r>
    </w:p>
    <w:p>
      <w:pPr>
        <w:pStyle w:val="Normal"/>
        <w:widowControl/>
        <w:bidi w:val="0"/>
        <w:jc w:val="left"/>
        <w:rPr/>
      </w:pPr>
      <w:r>
        <w:rPr/>
        <w:t>Nell'art. 3, comma 2-bis, del decreto-legge n. 791 del 1985, non vi é invece alcun riferimento espresso alla possibilità - alternativa o concorrente - di dedurre dal reddito imponibile, al momento dell'effettivo pagamento, l'importo corrispondente alle imposte sospese. L'aspettativa di tale ulteriore beneficio risultava tuttavia alimentata - secondo i giudici di legittimità - dalla circostanza che, stante l'inadeguatezza del modello di dichiarazione dei redditi (privo di un apposito spazio destinato ad evidenziare le somme non computabili nella determinazione del reddito complessivo), il dichiarante era indotto ad indicare le imposte sospese nello spazio riservato agli oneri deducibili. Tale inesatta allocazione avrebbe potuto suggerire che le somme in questione, con riferimento al successivo periodo d'imposta in cui sarebbero state pagate, costituissero un onere deducibile per il solo fatto che nei precedenti periodi d'imposta erano state escluse dalla base imponibile.</w:t>
      </w:r>
    </w:p>
    <w:p>
      <w:pPr>
        <w:pStyle w:val="Normal"/>
        <w:widowControl/>
        <w:bidi w:val="0"/>
        <w:jc w:val="left"/>
        <w:rPr/>
      </w:pPr>
      <w:r>
        <w:rPr/>
        <w:t>Al riguardo la Corte di Cassazione é però pervenuta alla conclusione che non é configurabile questo ulteriore beneficio, sia per l'assenza di un'espressa previsione in tal senso nel citato art. 3, comma 2-bis, del DL n. 791 del 1986 (nonché nella norma di carattere generale di cui all'art. 13, comma 1, della legge n. 449 del 1997), sia per il contenuto delle successive norme intervenute in materia (l'art. 11 della legge 18 febbraio 1999, n. 28 e l'art. 28 della legge 13 maggio 1999, n. 133), che ne escludono la spettanza, ribadendo l'autonomia della disciplina degli oneri deducibili e la tassatività della loro indicazione nella legge.</w:t>
      </w:r>
    </w:p>
    <w:p>
      <w:pPr>
        <w:pStyle w:val="Normal"/>
        <w:widowControl/>
        <w:bidi w:val="0"/>
        <w:jc w:val="left"/>
        <w:rPr/>
      </w:pPr>
      <w:r>
        <w:rPr/>
        <w:t>Pertanto, alla luce di quanto già affermato nella predetta circolare n. 42/E del 2002 e mutuando il costante indirizzo della Suprema Corte, si deve ritenere che "nel caso di provvedimenti a favore di popolazioni colpite da calamità pubbliche, la sospensione o il differimento del pagamento delle imposte dirette non costituiscono autonomo titolo per la deduzione delle imposte medesime dal reddito del periodo d'imposta nel quale sono state pagate", in quanto "l'esclusione dal concorso alla formazione della base imponibile in un periodo d'imposta non autorizza altresì la deduzione dell'imposta, già sospesa, nel successivo periodo in cui sia pagata" (cfr.</w:t>
      </w:r>
    </w:p>
    <w:p>
      <w:pPr>
        <w:pStyle w:val="Normal"/>
        <w:widowControl/>
        <w:bidi w:val="0"/>
        <w:jc w:val="left"/>
        <w:rPr/>
      </w:pPr>
      <w:r>
        <w:rPr/>
        <w:t>Cass., sentenza n. 8659 del 5 aprile-25 giugno 2001).</w:t>
      </w:r>
    </w:p>
    <w:p>
      <w:pPr>
        <w:pStyle w:val="Normal"/>
        <w:widowControl/>
        <w:bidi w:val="0"/>
        <w:jc w:val="left"/>
        <w:rPr/>
      </w:pPr>
      <w:r>
        <w:rPr/>
        <w:t>Resta comunque applicabile l'ordinaria disciplina degli oneri deducibili, per cui "laddove una norma di legge preveda specificamente la deducibilità con criterio di cassa dell'imposta pagata, questa non viene meno per il solo fatto che nel precedente periodo in cui il pagamento era stato sospeso il contribuente aveva altresì beneficiato della sua esclusione dal concorso alla formazione dell'imponibile" (cfr. Cass., sentenza già citata n. 8659 del 2001).</w:t>
      </w:r>
    </w:p>
    <w:p>
      <w:pPr>
        <w:pStyle w:val="Normal"/>
        <w:widowControl/>
        <w:bidi w:val="0"/>
        <w:jc w:val="left"/>
        <w:rPr/>
      </w:pPr>
      <w:r>
        <w:rPr/>
        <w:t>Risoluzione del 03/06/2003 n. 121 Agenzia delle Entrate - Direzione Centrale Normativa e Contenzioso</w:t>
      </w:r>
    </w:p>
    <w:p>
      <w:pPr>
        <w:pStyle w:val="Normal"/>
        <w:widowControl/>
        <w:bidi w:val="0"/>
        <w:jc w:val="left"/>
        <w:rPr/>
      </w:pPr>
      <w:r>
        <w:rPr/>
        <w:t>Istanza di interpello - IVA - Applicabilità dell'aliquota ridotta del 10 per cento agli acquisti di gas metano ed energia elettrica compiuti da grossisti in vista della successiva cessione a clienti finali idonei - XW SpA</w:t>
      </w:r>
    </w:p>
    <w:p>
      <w:pPr>
        <w:pStyle w:val="Normal"/>
        <w:widowControl/>
        <w:bidi w:val="0"/>
        <w:jc w:val="left"/>
        <w:rPr/>
      </w:pPr>
      <w:r>
        <w:rPr/>
        <w:t>Quesito Con istanza pervenuta in data 14.10.2002, cui é seguita un'integrazione della documentazione prodotta in data 31.01.2003 su richiesta della Direzione Regionale....... la XW S.p.A. ha chiesto chiarimenti circa la corretta individuazione dell'aliquota IVA applicabile agli acquisti, dalla stessa effettuati, di energia elettrica e gas metano destinati ad essere successivamente ceduti a diverse tipologie di soggetti (imprese, soggetti no-profit nonché società di distribuzione del gas).</w:t>
      </w:r>
    </w:p>
    <w:p>
      <w:pPr>
        <w:pStyle w:val="Normal"/>
        <w:widowControl/>
        <w:bidi w:val="0"/>
        <w:jc w:val="left"/>
        <w:rPr/>
      </w:pPr>
      <w:r>
        <w:rPr/>
        <w:t>La società istante é stata costituita a seguito della liberalizzazione del mercato del gas metano e dell'energia elettrica ed offre tali beni, in qualità di grossista, ai soggetti sopra indicati.</w:t>
      </w:r>
    </w:p>
    <w:p>
      <w:pPr>
        <w:pStyle w:val="Normal"/>
        <w:widowControl/>
        <w:bidi w:val="0"/>
        <w:jc w:val="left"/>
        <w:rPr/>
      </w:pPr>
      <w:r>
        <w:rPr/>
        <w:t>Nell'istanza viene fatto presente che la società ha stipulato:</w:t>
      </w:r>
    </w:p>
    <w:p>
      <w:pPr>
        <w:pStyle w:val="Normal"/>
        <w:widowControl/>
        <w:bidi w:val="0"/>
        <w:jc w:val="left"/>
        <w:rPr/>
      </w:pPr>
      <w:r>
        <w:rPr/>
        <w:t>a) contratti per l'acquisto di prodotti energetici, rispettivamente con KH Spa per il gas metano e con YJ Spa per l'energia elettrica;</w:t>
      </w:r>
    </w:p>
    <w:p>
      <w:pPr>
        <w:pStyle w:val="Normal"/>
        <w:widowControl/>
        <w:bidi w:val="0"/>
        <w:jc w:val="left"/>
        <w:rPr/>
      </w:pPr>
      <w:r>
        <w:rPr/>
        <w:t>b) singoli contratti di fornitura, con diversi clienti, a prezzi concorrenziali non raggiungibili autonomamente nel regime del mercato vincolato.</w:t>
      </w:r>
    </w:p>
    <w:p>
      <w:pPr>
        <w:pStyle w:val="Normal"/>
        <w:widowControl/>
        <w:bidi w:val="0"/>
        <w:jc w:val="left"/>
        <w:rPr/>
      </w:pPr>
      <w:r>
        <w:rPr/>
        <w:t>Con riferimento ai contratti di cui sub a), viene precisato che entrambe le società fornitrici applicano l'IVA con l'aliquota ordinaria del 20 per cento, a prescindere dal fatto che i clienti dell'istante (imprese manifatturiere ed imprese fornite di propria rete distributiva) posseggano i requisiti per beneficiare dell'aliquota IVA ridotta del 10 per cento, di cui al numero 103 della Tabella A, Parte III, allegata al D.P.R. 26 ottobre 1972, n. 633.</w:t>
      </w:r>
    </w:p>
    <w:p>
      <w:pPr>
        <w:pStyle w:val="Normal"/>
        <w:widowControl/>
        <w:bidi w:val="0"/>
        <w:jc w:val="left"/>
        <w:rPr/>
      </w:pPr>
      <w:r>
        <w:rPr/>
        <w:t>Con riferimento, invece, ai contratti di sub b), l'istante fa presente di applicare l'aliquota IVA del 10 per cento limitatamente alla fornitura dei predetti beni effettivamente destinata ai soggetti che dichiarano di essere in possesso dei requisiti per l'applicazione dell'aliquota IVA ridotta di cui al richiamato numero 103.</w:t>
      </w:r>
    </w:p>
    <w:p>
      <w:pPr>
        <w:pStyle w:val="Normal"/>
        <w:widowControl/>
        <w:bidi w:val="0"/>
        <w:jc w:val="left"/>
        <w:rPr/>
      </w:pPr>
      <w:r>
        <w:rPr/>
        <w:t>Ciò premesso, viene chiesto di conoscere se anche i corrispettivi relativi agli acquisti possano essere assoggettati da parte della società fornitrice all'aliquota IVA del 10 per cento, limitatamente alla quota dei medesimi destinata alla successiva cessione ad imprese esercitanti attività rientranti nella definizione di cui al numero 103.</w:t>
      </w:r>
    </w:p>
    <w:p>
      <w:pPr>
        <w:pStyle w:val="Normal"/>
        <w:widowControl/>
        <w:bidi w:val="0"/>
        <w:jc w:val="left"/>
        <w:rPr/>
      </w:pPr>
      <w:r>
        <w:rPr/>
        <w:t>L'istante ha in proposito sottolineato come:</w:t>
      </w:r>
    </w:p>
    <w:p>
      <w:pPr>
        <w:pStyle w:val="Normal"/>
        <w:widowControl/>
        <w:bidi w:val="0"/>
        <w:jc w:val="left"/>
        <w:rPr/>
      </w:pPr>
      <w:r>
        <w:rPr/>
        <w:t>- ogni utilizzatore sia chiaramente identificabile e disponga di un autonomo misuratore (di proprietà delle società fornitrici) dal quale vengono rilevati giornalmente i consumi;</w:t>
      </w:r>
    </w:p>
    <w:p>
      <w:pPr>
        <w:pStyle w:val="Normal"/>
        <w:widowControl/>
        <w:bidi w:val="0"/>
        <w:jc w:val="left"/>
        <w:rPr/>
      </w:pPr>
      <w:r>
        <w:rPr/>
        <w:t>- le società fornitrici siano in grado di conoscere - già all'atto della fatturazione e per ciascun utilizzatore - l'ammontare dei consumi del periodo, nonché il diritto ad acquistare i predetti prodotti energetici ad aliquota agevolata.</w:t>
      </w:r>
    </w:p>
    <w:p>
      <w:pPr>
        <w:pStyle w:val="Normal"/>
        <w:widowControl/>
        <w:bidi w:val="0"/>
        <w:jc w:val="left"/>
        <w:rPr/>
      </w:pPr>
      <w:r>
        <w:rPr/>
        <w:t>Soluzione interpretativa prospettata dall'istante L'istante ritiene di poter richiedere alle società fornitrici l'applicazione dell'aliquota IVA del 10 per cento, ai sensi del numero 103 della Tabella A, Parte III, allegata al D.P.R. 26 ottobre 1972, n. 633, limitatamente alla fornitura di gas metano e di energia elettrica effettivamente destinata ad essere utilizzata dai soggetti che posseggono i requisiti di cui alla richiamata disposizione normativa, vale a dire le "imprese estrattive e manifatturiere comprese le imprese poligrafiche, editoriali e simili".</w:t>
      </w:r>
    </w:p>
    <w:p>
      <w:pPr>
        <w:pStyle w:val="Normal"/>
        <w:widowControl/>
        <w:bidi w:val="0"/>
        <w:jc w:val="left"/>
        <w:rPr/>
      </w:pPr>
      <w:r>
        <w:rPr/>
        <w:t>L'esatta individuazione della quota di consumo "agevolato" risulta possibile, in quanto i singoli clienti utilizzatori sono dotati di appositi contatori.</w:t>
      </w:r>
    </w:p>
    <w:p>
      <w:pPr>
        <w:pStyle w:val="Normal"/>
        <w:widowControl/>
        <w:bidi w:val="0"/>
        <w:jc w:val="left"/>
        <w:rPr/>
      </w:pPr>
      <w:r>
        <w:rPr/>
        <w:t>Inoltre, i clienti in possesso dei requisiti soggettivi richiesti per l'applicazione dell'aliquota IVA ridotta di cui al citato numero 103 hanno prodotto l'apposita attestazione per l'applicazione della medesima.</w:t>
      </w:r>
    </w:p>
    <w:p>
      <w:pPr>
        <w:pStyle w:val="Normal"/>
        <w:widowControl/>
        <w:bidi w:val="0"/>
        <w:jc w:val="left"/>
        <w:rPr/>
      </w:pPr>
      <w:r>
        <w:rPr/>
        <w:t>Parere dell'Agenzia delle Entrate Al fine d'individuare il corretto trattamento fiscale da riservare alla fattispecie descritta nell'istanza di interpello, é necessario, in via preliminare, operare una differenziazione tra l'acquisto di gas metano e l'acquisto di energia elettrica.</w:t>
      </w:r>
    </w:p>
    <w:p>
      <w:pPr>
        <w:pStyle w:val="Normal"/>
        <w:widowControl/>
        <w:bidi w:val="0"/>
        <w:jc w:val="left"/>
        <w:rPr/>
      </w:pPr>
      <w:r>
        <w:rPr/>
        <w:t>A norma del numero 103 della Tabella A, parte III, allegata al D.P.R. 26 ottobre 1972, n. 633, sono soggette all'aliquota IVA del 10 per cento, tra le altre, le cessioni di "energia elettrica e gas per uso di imprese estrattive e manifatturiere comprese le imprese poligrafiche, editoriali e simili", nonché quelle di "gas, gas metano e gas petroliferi liquefatti, destinati ad essere immessi direttamente nelle tubazioni delle reti di distribuzione per essere successivamente erogati".</w:t>
      </w:r>
    </w:p>
    <w:p>
      <w:pPr>
        <w:pStyle w:val="Normal"/>
        <w:widowControl/>
        <w:bidi w:val="0"/>
        <w:jc w:val="left"/>
        <w:rPr/>
      </w:pPr>
      <w:r>
        <w:rPr/>
        <w:t>Più precisamente, se da un lato la somministrazione di energia elettrica per uso di imprese estrattive e manifatturiere (ivi comprese le imprese poligrafiche, editoriali e simili) risulta soggetta all'aliquota IVA ridotta in considerazione della particolare attività (estrattiva, manifatturiera, ecc.) esercitata dall'utilizzatore, dall'altro, per il gas metano, il medesimo trattamento é riservato non solo alle cessioni effettuate a favore dei soggetti sopra descritti, ma altresì a tutti i passaggi intermedi in virtù della specifica natura del bene ceduto.</w:t>
      </w:r>
    </w:p>
    <w:p>
      <w:pPr>
        <w:pStyle w:val="Normal"/>
        <w:widowControl/>
        <w:bidi w:val="0"/>
        <w:jc w:val="left"/>
        <w:rPr/>
      </w:pPr>
      <w:r>
        <w:rPr/>
        <w:t>In particolare, in merito al trattamento ai fini IVA da riservare alle fasi di commercializzazione del gas metano prodromiche alla somministrazione al consumatore finale, la scrivente ha recentemente avuto modo di pronunciarsi con la risoluzione 14 marzo 2003, n. 64/E.</w:t>
      </w:r>
    </w:p>
    <w:p>
      <w:pPr>
        <w:pStyle w:val="Normal"/>
        <w:widowControl/>
        <w:bidi w:val="0"/>
        <w:jc w:val="left"/>
        <w:rPr/>
      </w:pPr>
      <w:r>
        <w:rPr/>
        <w:t>In quella sede, più precisamente, é stato rilevato che l'applicazione dell'aliquota IVA del 10 per cento é subordinata alla circostanza che la cessione riguardi un "bene oggetto di futura distribuzione".</w:t>
      </w:r>
    </w:p>
    <w:p>
      <w:pPr>
        <w:pStyle w:val="Normal"/>
        <w:widowControl/>
        <w:bidi w:val="0"/>
        <w:jc w:val="left"/>
        <w:rPr/>
      </w:pPr>
      <w:r>
        <w:rPr/>
        <w:t>Considerate le caratteristiche intrinseche del gas metano, il quale non può essere consegnato se non mediante immissione in tubature, nell'ipotesi di cessione tra soggetti privi di propria rete distributiva la fase della materiale consegna non può compiersi che in un momento successivo, a favore di consumatori finali, ovvero di intermediari forniti di propria rete.</w:t>
      </w:r>
    </w:p>
    <w:p>
      <w:pPr>
        <w:pStyle w:val="Normal"/>
        <w:widowControl/>
        <w:bidi w:val="0"/>
        <w:jc w:val="left"/>
        <w:rPr/>
      </w:pPr>
      <w:r>
        <w:rPr/>
        <w:t>Tale circostanza, tuttavia, non ha l'effetto di precludere l'applicazione dell'aliquota ridotta alle cessioni a favore di grossisti privi di propria rete, in quanto il gas rimane, anche in tale fase, comunque "destinato" ad essere immesso nelle reti del distributore.</w:t>
      </w:r>
    </w:p>
    <w:p>
      <w:pPr>
        <w:pStyle w:val="Normal"/>
        <w:widowControl/>
        <w:bidi w:val="0"/>
        <w:jc w:val="left"/>
        <w:rPr/>
      </w:pPr>
      <w:r>
        <w:rPr/>
        <w:t>Ciò posto, con riferimento al caso prospettato, si rileva che la società istante riveste la figura di grossista-intermediario nella cessione dei beni di cui all'oggetto.</w:t>
      </w:r>
    </w:p>
    <w:p>
      <w:pPr>
        <w:pStyle w:val="Normal"/>
        <w:widowControl/>
        <w:bidi w:val="0"/>
        <w:jc w:val="left"/>
        <w:rPr/>
      </w:pPr>
      <w:r>
        <w:rPr/>
        <w:t>Tale eventualità, si ribadisce, non assume rilevanza in ordine al trattamento delle cessioni di gas metano per le quali, come precisato nella citata pronuncia, la particolare circostanza che l'immissione diretta nelle tubazioni "non avvenga contestualmente alla cessione del gas metano, ma solo nel successivo momento in cui il grossista-intermediario acquirente procede all'ulteriore cessione ad un cliente finale idoneo o ad un distributore dotato di propria rete, non può avere l'effetto di precludere l'applicazione (...) dell'aliquota agevolata".</w:t>
      </w:r>
    </w:p>
    <w:p>
      <w:pPr>
        <w:pStyle w:val="Normal"/>
        <w:widowControl/>
        <w:bidi w:val="0"/>
        <w:jc w:val="left"/>
        <w:rPr/>
      </w:pPr>
      <w:r>
        <w:rPr/>
        <w:t>Passando a considerare le operazioni di acquisto di energia elettrica, si osserva che il numero 103 della citata Tabella consente l'applicazione dell'aliquota ridotta del 10 per cento limitatamente alle forniture destinate ad essere utilizzate da imprese estrattive e manifatturiere (nonché da imprese poligrafiche, editoriali e simili), subordinando, pertanto, l'applicabilità della predetta agevolazione alla particolare natura dell'attività d'impresa esercitata dal cessionario.</w:t>
      </w:r>
    </w:p>
    <w:p>
      <w:pPr>
        <w:pStyle w:val="Normal"/>
        <w:widowControl/>
        <w:bidi w:val="0"/>
        <w:jc w:val="left"/>
        <w:rPr/>
      </w:pPr>
      <w:r>
        <w:rPr/>
        <w:t>Ne consegue che, relativamente agli acquisti di energia elettrica, la circostanza che il soggetto acquirente rivesta la qualifica di grossista-intermediario determina ex se una causa ostativa all'applicazione del predetto beneficio. Quest'ultimo, infatti, spetta esclusivamente qualora l'attività esercitata dal soggetto cessionario rientri tra quelle espressamente contemplate dal citato numero 103, tra le quali, a ben vedere, non é compresa l'attività di intermediazione in fase di acquisto e/o di cessione di prodotti energetici.</w:t>
      </w:r>
    </w:p>
    <w:p>
      <w:pPr>
        <w:pStyle w:val="Normal"/>
        <w:widowControl/>
        <w:bidi w:val="0"/>
        <w:jc w:val="left"/>
        <w:rPr/>
      </w:pPr>
      <w:r>
        <w:rPr/>
        <w:t>In conclusione, a parere della scrivente:</w:t>
      </w:r>
    </w:p>
    <w:p>
      <w:pPr>
        <w:pStyle w:val="Normal"/>
        <w:widowControl/>
        <w:bidi w:val="0"/>
        <w:jc w:val="left"/>
        <w:rPr/>
      </w:pPr>
      <w:r>
        <w:rPr/>
        <w:t>I. con riferimento al gas metano, troverà applicazione l'aliquota IVA ridotta del 10 per cento per tutti gli acquisti effettuati dalla società istante, in considerazione del vincolo di destinazione (immissione in reti distributive) connaturato al particolare stato fisico di tale prodotto;</w:t>
      </w:r>
    </w:p>
    <w:p>
      <w:pPr>
        <w:pStyle w:val="Normal"/>
        <w:widowControl/>
        <w:bidi w:val="0"/>
        <w:jc w:val="left"/>
        <w:rPr/>
      </w:pPr>
      <w:r>
        <w:rPr/>
        <w:t>II. con riferimento all'energia elettrica, troverà applicazione l'aliquota IVA ordinaria del 20 per cento per tutti gli acquisti effettuati dalla società istante, dal momento che quest'ultima (svolgente attività di grossista) risulta priva dei requisiti richiesti dal più volte richiamato numero 103, a nulla rilevando l'esistenza dei medesimi in capo ad alcuni degli effettivi utilizzatori dei beni in parola.</w:t>
      </w:r>
    </w:p>
    <w:p>
      <w:pPr>
        <w:pStyle w:val="Normal"/>
        <w:widowControl/>
        <w:bidi w:val="0"/>
        <w:jc w:val="left"/>
        <w:rPr/>
      </w:pPr>
      <w:r>
        <w:rPr/>
        <w:t>La risposta di cui alla presente risoluzione, sollecitata con istanza d'interpello presentata alla Direzione Regionale, é resa dalla scrivente ai sensi dell'articolo 4, comma 1,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0</Words>
  <Characters>21980</Characters>
  <CharactersWithSpaces>178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8:00Z</dcterms:created>
  <dc:creator>Giovanni</dc:creator>
  <dc:description/>
  <dc:language>en-US</dc:language>
  <cp:lastModifiedBy/>
  <dcterms:modified xsi:type="dcterms:W3CDTF">2003-06-24T12:28:00Z</dcterms:modified>
  <cp:revision>1</cp:revision>
  <dc:subject/>
  <dc:title>Ris_Entrate_6_6_03_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