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is_Entrate_5_2_07_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oluzione Entrate 05/02/2007 n.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zione di codici tributo per i versamenti, mediante modello F24, delle ritenute operate ai sensi della Legge 27/12/2006, n. 296, art. 1, c.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egge 27 dicembre 2006, n. 296, articolo 1, comma 43, prevede l'inserimento dell'articolo 25-ter al decreto del Presidente della Repubblica 29 settembre 1973, n. 600. Tale articolo stabilisce che il "condominio quale sostituto d'imposta opera all'atto del pagamento una ritenuta del 4 per cento a titolo di acconto dell'imposta sul reddito dovuta dal percipiente, con obbligo di rivalsa, sui corrispettivi dovuti per prestazioni relative a contratti di appalto di opere o servizi, anche se rese a terzi o nell'interesse di terzi, effettuate nell'esercizio di impresa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onsentire il versamento delle ritenute di cui sopra con le modalità di cui all'articolo 17 del decreto legislativo 241 del 9 luglio 1997, si istituiscono i seguenti codici trib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1019" - Ritenute del 4% operate dal condominio quale sostituto d'imposta a titolo di acconto dell'IRPEF dovuta dal percipi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1020" - Ritenute del 4% operate all'atto del pagamento da parte del condominio quale sostituto d'imposta a titolo di acconto dell'IRES dovuta dal percipi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de di compilazione del modello F24 i predetti codici dovranno essere esposti nella sezione "Erario", indicando nella colonna "anno di riferimento" l'anno d'imposta cui le ritenute si riferiscono, espresso nella forma AAA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cisa che tali codici tributo saranno operativamente efficaci a decorrere dal quinto giorno lavorativo successivo alla data della presente risol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4:00Z</dcterms:created>
  <dc:creator>TUCCI</dc:creator>
  <dc:description/>
  <dc:language>en-US</dc:language>
  <cp:lastModifiedBy>TUCCI</cp:lastModifiedBy>
  <dcterms:modified xsi:type="dcterms:W3CDTF">2007-02-14T15:22:00Z</dcterms:modified>
  <cp:revision>2</cp:revision>
  <dc:subject/>
  <dc:title>Ris_Entrate_5_2_07_19</dc:title>
</cp:coreProperties>
</file>