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_Entrate_3_7_08_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uzione Entrate 03/07/2008 n. 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pressione dei codici tributo SC15, SA15, SD15, SE15, SF15, SG15 a seguito della sentenza della Corte Costituzionale n. 102/08</w:t>
      </w:r>
    </w:p>
    <w:p>
      <w:pPr>
        <w:pStyle w:val="Normal"/>
        <w:rPr/>
      </w:pPr>
      <w:r>
        <w:rPr>
          <w:sz w:val="20"/>
          <w:szCs w:val="20"/>
        </w:rPr>
        <w:t>Con le risoluzioni n. 32/E del 6 marzo 2007 e n. 188/E del 26 luglio 2007, in base a quanto previsto dagli articoli 2 e 3 della legge della Regione Sardegna 11 maggio 2006, n. 4, sono stati istituiti i codici tributo SC15, SA15, SD15, SE15, SF15, SG15 per il versamento, tramite modello F24, dell'imposta regionale sulle plusvalenze derivanti dalla cessione dei fabbricati adibiti a seconde case e dell'imposta regionale sulle seconde case ad uso turistico.</w:t>
      </w:r>
    </w:p>
    <w:p>
      <w:pPr>
        <w:pStyle w:val="Normal"/>
        <w:rPr/>
      </w:pPr>
      <w:r>
        <w:rPr>
          <w:sz w:val="20"/>
          <w:szCs w:val="20"/>
        </w:rPr>
        <w:t>La Corte Costituzionale, con sentenza n. 102/08, ha dichiarato l'illegittimità costituzionale degli articoli 2 e 3 della predetta legge regionale.</w:t>
      </w:r>
    </w:p>
    <w:p>
      <w:pPr>
        <w:pStyle w:val="Normal"/>
        <w:rPr/>
      </w:pPr>
      <w:r>
        <w:rPr>
          <w:sz w:val="20"/>
          <w:szCs w:val="20"/>
        </w:rPr>
        <w:t>Al riguardo l'Agenzia della Regione Autonoma della Sardegna per le Entrate ha richiesto la chiusura dei predetti codici.</w:t>
      </w:r>
    </w:p>
    <w:p>
      <w:pPr>
        <w:pStyle w:val="Normal"/>
        <w:rPr/>
      </w:pPr>
      <w:r>
        <w:rPr>
          <w:sz w:val="20"/>
          <w:szCs w:val="20"/>
        </w:rPr>
        <w:t>In considerazione di quanto sopra esposto si dispone la soppressione dei seguenti codici tributo:</w:t>
      </w:r>
    </w:p>
    <w:p>
      <w:pPr>
        <w:pStyle w:val="Normal"/>
        <w:rPr/>
      </w:pPr>
      <w:r>
        <w:rPr>
          <w:sz w:val="20"/>
          <w:szCs w:val="20"/>
        </w:rPr>
        <w:t>- "SC15" denominato "Imposta della Regione Sardegna sulle seconde case ad uso turistico - articolo 3, legge regionale 11 maggio 2006, n. 4";</w:t>
      </w:r>
    </w:p>
    <w:p>
      <w:pPr>
        <w:pStyle w:val="Normal"/>
        <w:rPr/>
      </w:pPr>
      <w:r>
        <w:rPr>
          <w:sz w:val="20"/>
          <w:szCs w:val="20"/>
        </w:rPr>
        <w:t>- "SA15" denominato "Accertamento dell'imposta della Regione Sardegna sulle seconde case ad uso turistico- articolo 3, legge regionale 11 maggio 2006, n. 4 -imposta, sanzioni ed interessi";</w:t>
      </w:r>
    </w:p>
    <w:p>
      <w:pPr>
        <w:pStyle w:val="Normal"/>
        <w:rPr/>
      </w:pPr>
      <w:r>
        <w:rPr>
          <w:sz w:val="20"/>
          <w:szCs w:val="20"/>
        </w:rPr>
        <w:t>- "SD15" denominato "Imposta della Regione Sardegna sulle plusvalenze dei fabbricati adibiti a seconde case - articolo 2, legge regionale 11 maggio 2006, n. 4";</w:t>
      </w:r>
    </w:p>
    <w:p>
      <w:pPr>
        <w:pStyle w:val="Normal"/>
        <w:rPr/>
      </w:pPr>
      <w:r>
        <w:rPr>
          <w:sz w:val="20"/>
          <w:szCs w:val="20"/>
        </w:rPr>
        <w:t>- "SE15" denominato "Accertamento dell'imposta della Regione Sardegna sulle plusvalenze dei fabbricati adibiti a seconde case - articolo 2, legge regionale 11 maggio 2006, n. 4 - Imposta";</w:t>
      </w:r>
    </w:p>
    <w:p>
      <w:pPr>
        <w:pStyle w:val="Normal"/>
        <w:rPr/>
      </w:pPr>
      <w:r>
        <w:rPr>
          <w:sz w:val="20"/>
          <w:szCs w:val="20"/>
        </w:rPr>
        <w:t>- "SF15" denominato "Accertamento dell'imposta della Regione Sardegna sulle plusvalenze dei fabbricati adibiti a seconde case - articolo 2, legge regionale 11 maggio 2006, n. 4 - Sanzione";</w:t>
      </w:r>
    </w:p>
    <w:p>
      <w:pPr>
        <w:pStyle w:val="Normal"/>
        <w:rPr/>
      </w:pPr>
      <w:r>
        <w:rPr>
          <w:sz w:val="20"/>
          <w:szCs w:val="20"/>
        </w:rPr>
        <w:t>- "SG15" denominato "Accertamento dell'imposta della Regione Sardegna sulle plusvalenze dei fabbricati adibiti a seconde case - articolo 2, legge regionale 11 maggio 2006, n. 4 - Interessi".</w:t>
      </w:r>
    </w:p>
    <w:p>
      <w:pPr>
        <w:pStyle w:val="Normal"/>
        <w:rPr/>
      </w:pPr>
      <w:r>
        <w:rPr>
          <w:sz w:val="20"/>
          <w:szCs w:val="20"/>
        </w:rPr>
        <w:t>Si precisa che l'efficacia operativa della soppressione di tali codici tributo decorre dal quinto giorno lavorativo successivo alla data della presente risol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7:00Z</dcterms:created>
  <dc:creator>TUCCI</dc:creator>
  <dc:description/>
  <dc:language>en-US</dc:language>
  <cp:lastModifiedBy>TUCCI</cp:lastModifiedBy>
  <dcterms:modified xsi:type="dcterms:W3CDTF">2008-08-26T14:07:00Z</dcterms:modified>
  <cp:revision>1</cp:revision>
  <dc:subject/>
  <dc:title>Ris_Entrate_3_7_08_276</dc:title>
</cp:coreProperties>
</file>