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is_Entrate_3_12_03_216</w:t>
      </w:r>
    </w:p>
    <w:p>
      <w:pPr>
        <w:pStyle w:val="Normal"/>
        <w:widowControl/>
        <w:bidi w:val="0"/>
        <w:jc w:val="left"/>
        <w:rPr/>
      </w:pPr>
      <w:r>
        <w:rPr/>
        <w:t xml:space="preserve">Risoluzione Entrate del 03/12/2003 n. 216 </w:t>
      </w:r>
    </w:p>
    <w:p>
      <w:pPr>
        <w:pStyle w:val="Normal"/>
        <w:widowControl/>
        <w:bidi w:val="0"/>
        <w:jc w:val="left"/>
        <w:rPr/>
      </w:pPr>
      <w:r>
        <w:rPr/>
        <w:t>Credito d'imposta a favore dei gestori di reti di teleriscaldamento alimentato con biomassa o energia geotermica, ai sensi dell'art. 8, comma 10, lett. f), della legge 23 dicembre 1998, n. 448.</w:t>
      </w:r>
    </w:p>
    <w:p>
      <w:pPr>
        <w:pStyle w:val="Normal"/>
        <w:widowControl/>
        <w:bidi w:val="0"/>
        <w:jc w:val="left"/>
        <w:rPr/>
      </w:pPr>
      <w:r>
        <w:rPr/>
        <w:t>Il decreto del Ragioniere generale dello Stato del 15 luglio 2003, pubblicato nella Gazzetta Ufficiale n. 176, del 31 luglio 2003, ai sensi dell'art. 11-ter, comma 6 bis, della legge 5 agosto 1978, n. 468, ha accertato l'avvenuto raggiungimento, per l'anno 2003, del limite di spesa relativo al credito d'imposta a favore dei gestori di reti di teleriscaldamento alimentato con biomassa o energia geotermica, ai sensi dell'art. 8, comma 10, lett. f), della legge 23 dicembre 1998, n. 448. Per tale motivo, con risoluzione n. 177/E, del 28 agosto 2003, é stata sospesa l'operatività del codice tributo "6737" denominato: "credito d'imposta - agevolazione sulle reti di teleriscaldamento alimentato con biomassa o con energia geotermica".</w:t>
      </w:r>
    </w:p>
    <w:p>
      <w:pPr>
        <w:pStyle w:val="Normal"/>
        <w:widowControl/>
        <w:bidi w:val="0"/>
        <w:jc w:val="left"/>
        <w:rPr/>
      </w:pPr>
      <w:r>
        <w:rPr/>
        <w:t>L'art. 17, comma 1, lett. c), del decreto legge 30 settembre 2003, n. 269, dispone che, a decorrere dalla data di entrata in vigore del predetto decreto e fino al 31 dicembre 2004, si applicano le disposizioni in materia di agevolazione per le reti di teleriscaldamento alimentate con biomassa ovvero con energia geotermica, di cui all'art. 6 del decreto legge 1 ottobre 2001, n. 356, convertito, con modificazioni dalla legge 30 novembre 2001, n. 418.</w:t>
      </w:r>
    </w:p>
    <w:p>
      <w:pPr>
        <w:pStyle w:val="Normal"/>
        <w:widowControl/>
        <w:bidi w:val="0"/>
        <w:jc w:val="left"/>
        <w:rPr/>
      </w:pPr>
      <w:r>
        <w:rPr/>
        <w:t>Pertanto, al fine di consentire l'utilizzo in compensazione di detto credito, da effettuare tramite modello "F 24", si ripristina l'operatività del predetto codice tributo "6737".</w:t>
      </w:r>
    </w:p>
    <w:p>
      <w:pPr>
        <w:pStyle w:val="Normal"/>
        <w:widowControl/>
        <w:bidi w:val="0"/>
        <w:jc w:val="left"/>
        <w:rPr/>
      </w:pPr>
      <w:r>
        <w:rPr/>
        <w:t>Resta valida l'operatività del codice tributo "6768", istituito con la citata risoluzione n. 177/E, per il versamento delle somme indebitamente fru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49:00Z</dcterms:created>
  <dc:creator>Giovanni</dc:creator>
  <dc:description/>
  <dc:language>en-US</dc:language>
  <cp:lastModifiedBy/>
  <dcterms:modified xsi:type="dcterms:W3CDTF">2003-12-09T09:49:00Z</dcterms:modified>
  <cp:revision>1</cp:revision>
  <dc:subject/>
  <dc:title>Ris_Entrate_3_12_03_2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