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is_Entrate_31_3_11_37</w:t>
      </w:r>
    </w:p>
    <w:p>
      <w:pPr>
        <w:pStyle w:val="Normal"/>
        <w:rPr>
          <w:rFonts w:ascii="Times New Roman" w:hAnsi="Times New Roman" w:cs="Times New Roman"/>
        </w:rPr>
      </w:pPr>
      <w:r>
        <w:rPr>
          <w:rFonts w:cs="Times New Roman" w:ascii="Times New Roman" w:hAnsi="Times New Roman"/>
        </w:rPr>
        <w:t xml:space="preserve">Risoluzione Entrate 31/03/2011 n. 37 </w:t>
      </w:r>
    </w:p>
    <w:p>
      <w:pPr>
        <w:pStyle w:val="Normal"/>
        <w:rPr>
          <w:rFonts w:ascii="Times New Roman" w:hAnsi="Times New Roman" w:cs="Times New Roman"/>
        </w:rPr>
      </w:pPr>
      <w:r>
        <w:rPr>
          <w:rFonts w:cs="Times New Roman" w:ascii="Times New Roman" w:hAnsi="Times New Roman"/>
        </w:rPr>
        <w:t>Istituzione dei codici tributo per il versamento, tramite modello “F24”, delle sanzioni ed interessi di cui all’ articolo 13 del decreto legislativo 18 dicembre 1997, n. 472, per somme dovute a titolo di imposta sostitutiva delle imposte ipotecaria e catastale per i contratti di leasing immobiliare di cui all’articolo 1, comma 16, della legge 13 dicembre 2010, n. 220</w:t>
      </w:r>
    </w:p>
    <w:p>
      <w:pPr>
        <w:pStyle w:val="Normal"/>
        <w:rPr>
          <w:rFonts w:ascii="Times New Roman" w:hAnsi="Times New Roman" w:cs="Times New Roman"/>
        </w:rPr>
      </w:pPr>
      <w:r>
        <w:rPr>
          <w:rFonts w:cs="Times New Roman" w:ascii="Times New Roman" w:hAnsi="Times New Roman"/>
        </w:rPr>
        <w:t xml:space="preserve">L’articolo 1, comma 16, della legge 13 dicembre 2010, n. 220 prevede che “…per tutti i contratti di locazione finanziaria di immobili in corso di esecuzione alla data del 1º gennaio 2011 le parti sono tenute a versare un'imposta sostitutiva delle imposte ipotecaria e catastale da corrispondere in unica soluzione entro il 31 marzo 2011, le cui modalita` di versamento sono determinate con provvedimento del Direttore dell'Agenzia delle entrate, ...” </w:t>
      </w:r>
    </w:p>
    <w:p>
      <w:pPr>
        <w:pStyle w:val="Normal"/>
        <w:rPr>
          <w:rFonts w:ascii="Times New Roman" w:hAnsi="Times New Roman" w:cs="Times New Roman"/>
        </w:rPr>
      </w:pPr>
      <w:r>
        <w:rPr>
          <w:rFonts w:cs="Times New Roman" w:ascii="Times New Roman" w:hAnsi="Times New Roman"/>
        </w:rPr>
        <w:t>In attuazione della predetta disposizione normativa, è stato emanato il provvedimento del Direttore dell’Agenzia delle entrate del 14 gennaio 2011, che nel disciplinare le modalità di pagamento dell’imposta sostitutiva in parola, ha stabilito che il versamento deve effettuarsi esclusivamente mediante i servizi telematici dell’Agenzia delle entrate.</w:t>
      </w:r>
    </w:p>
    <w:p>
      <w:pPr>
        <w:pStyle w:val="Normal"/>
        <w:rPr>
          <w:rFonts w:ascii="Times New Roman" w:hAnsi="Times New Roman" w:cs="Times New Roman"/>
        </w:rPr>
      </w:pPr>
      <w:r>
        <w:rPr>
          <w:rFonts w:cs="Times New Roman" w:ascii="Times New Roman" w:hAnsi="Times New Roman"/>
        </w:rPr>
        <w:t>A tal fine con provvedimento del Direttore dell’ Agenzia delle entrate del 4 marzo 2011 è stata disposta l’attivazione della procedura telematica per il versamento dell’imposta sostitutiva delle imposte ipotecaria e catastale per i contratti di leasing immobiliare di cui all’articolo 1, comma 16, della legge 13 dicembre 2010, n. 220.</w:t>
      </w:r>
    </w:p>
    <w:p>
      <w:pPr>
        <w:pStyle w:val="Normal"/>
        <w:rPr>
          <w:rFonts w:ascii="Times New Roman" w:hAnsi="Times New Roman" w:cs="Times New Roman"/>
        </w:rPr>
      </w:pPr>
      <w:r>
        <w:rPr>
          <w:rFonts w:cs="Times New Roman" w:ascii="Times New Roman" w:hAnsi="Times New Roman"/>
        </w:rPr>
        <w:t>Per consentire il versamento, tramite modello F24, delle somme a titolo di sanzione ed interessi, ai sensi dell’articolo 13 del decreto legislativo 18 dicembre 1997, n. 472, si istituiscono i seguenti codici tributo, fermo restando l’utilizzo della procedura di cui al citato provvedimento del 4 marzo 2011 per il pagamento contestuale della predetta imposta sostitutiva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8930” denominato “ Sanzione amministrativa su imposta sostitutiva delle imposte ipotecaria e catastale per i contratti di leasing immobiliare di cui all’ art. 1, c.16, l. n. 220/2010- art. 13, dlgs. n. 472/1997”;</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999” denominato “ Interessi da ravvedimento su imposta sostitutiva delle imposte ipotecaria e catastale per i contratti di leasing immobiliare di cui all’ art. 1, c.16, l. n. 220/2010- art. 13, dlgs. n. 472/1997”.</w:t>
      </w:r>
    </w:p>
    <w:p>
      <w:pPr>
        <w:pStyle w:val="Normal"/>
        <w:rPr>
          <w:rFonts w:ascii="Times New Roman" w:hAnsi="Times New Roman" w:cs="Times New Roman"/>
        </w:rPr>
      </w:pPr>
      <w:r>
        <w:rPr>
          <w:rFonts w:cs="Times New Roman" w:ascii="Times New Roman" w:hAnsi="Times New Roman"/>
        </w:rPr>
        <w:t>In sede di compilazione del modello F24 , i suddetti codici tributo sono esposti nella sezione “Erario” in corrispondenza delle somme indicate nella colonna “importi a debito versati”, con l’indicazione quale “anno di riferimento” dell’anno cui si riferisce la violazione, nel formato “AAAA”.</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05:00Z</dcterms:created>
  <dc:creator>Giovanni</dc:creator>
  <dc:description/>
  <dc:language>en-US</dc:language>
  <cp:lastModifiedBy>Giovanni</cp:lastModifiedBy>
  <dcterms:modified xsi:type="dcterms:W3CDTF">2011-04-15T09:05:00Z</dcterms:modified>
  <cp:revision>1</cp:revision>
  <dc:subject/>
  <dc:title>Ris_Entrate_31_3_11_37</dc:title>
</cp:coreProperties>
</file>