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30_5_90_311063</w:t>
      </w:r>
    </w:p>
    <w:p>
      <w:pPr>
        <w:pStyle w:val="Normal"/>
        <w:rPr>
          <w:sz w:val="20"/>
          <w:szCs w:val="20"/>
        </w:rPr>
      </w:pPr>
      <w:r>
        <w:rPr>
          <w:sz w:val="20"/>
          <w:szCs w:val="20"/>
        </w:rPr>
      </w:r>
    </w:p>
    <w:p>
      <w:pPr>
        <w:pStyle w:val="Normal"/>
        <w:rPr>
          <w:sz w:val="20"/>
          <w:szCs w:val="20"/>
        </w:rPr>
      </w:pPr>
      <w:r>
        <w:rPr>
          <w:sz w:val="20"/>
          <w:szCs w:val="20"/>
        </w:rPr>
        <w:t>Risoluzione Entrate 30/05/1990 prot. 311063</w:t>
      </w:r>
    </w:p>
    <w:p>
      <w:pPr>
        <w:pStyle w:val="Normal"/>
        <w:rPr>
          <w:sz w:val="20"/>
          <w:szCs w:val="20"/>
        </w:rPr>
      </w:pPr>
      <w:r>
        <w:rPr>
          <w:sz w:val="20"/>
          <w:szCs w:val="20"/>
        </w:rPr>
        <w:t>Registro. Costituzione di servitù per la collocazione di linee telefoniche sulla base di decreto prefettizio.</w:t>
      </w:r>
    </w:p>
    <w:p>
      <w:pPr>
        <w:pStyle w:val="Normal"/>
        <w:rPr>
          <w:sz w:val="20"/>
          <w:szCs w:val="20"/>
        </w:rPr>
      </w:pPr>
      <w:r>
        <w:rPr>
          <w:sz w:val="20"/>
          <w:szCs w:val="20"/>
        </w:rPr>
        <w:t>Sintesi:</w:t>
      </w:r>
    </w:p>
    <w:p>
      <w:pPr>
        <w:pStyle w:val="Normal"/>
        <w:rPr>
          <w:sz w:val="20"/>
          <w:szCs w:val="20"/>
        </w:rPr>
      </w:pPr>
      <w:r>
        <w:rPr>
          <w:sz w:val="20"/>
          <w:szCs w:val="20"/>
        </w:rPr>
        <w:t>La costituzione di servitù per la collocazione di linee telefoniche sulla base di decreto prefettizio é atto soggetto a registrazione. Se tale decreto é a titolo oneroso, la base imponibile é costituita dall'indennizzo in caso di esproprio o dal prezzo nel caso di vendita, e l'aliquota é dell'8 per cento. Se tale decreto non é a titolo oneroso l'imposta si applica in misura fissa. Vi é solidarietà passiva tra ente espropriante ed acquirente.</w:t>
      </w:r>
    </w:p>
    <w:p>
      <w:pPr>
        <w:pStyle w:val="Normal"/>
        <w:rPr>
          <w:sz w:val="20"/>
          <w:szCs w:val="20"/>
        </w:rPr>
      </w:pPr>
      <w:r>
        <w:rPr>
          <w:sz w:val="20"/>
          <w:szCs w:val="20"/>
        </w:rPr>
        <w:t>Con la nota n. 107 dell'11 febbraio 1989 la Prefettura di Rieti ha chiesto di conoscere il parere di questa Direzione generale sul trattamento tributario cui sottoporre i decreti prefettizi che impongono servitù telefoniche a favore della Sip.</w:t>
      </w:r>
    </w:p>
    <w:p>
      <w:pPr>
        <w:pStyle w:val="Normal"/>
        <w:rPr>
          <w:sz w:val="20"/>
          <w:szCs w:val="20"/>
        </w:rPr>
      </w:pPr>
      <w:r>
        <w:rPr>
          <w:sz w:val="20"/>
          <w:szCs w:val="20"/>
        </w:rPr>
        <w:t>Viene in particolare richiesto se tali decreti, per la loro caratteristica di precarietà, desumibile del comma 2 dell'art. 237 del D. P. R. n. 156/1972 (che dispone: "Il proprietario sottoposto a servitù può sempre fare sul suo fondo qualunque innovazione ancorché essa comporti la rimozione o il diverso collocamento degli impianti, dei fili e dei cavi, né per questi deve alcuna indennità, salvo che sia diversamente stabilito dall'atto convenzionale"), possano essere inclusi tra "gli atti posti in essere dall'Amministrazione dello Stato diversi da quelli relativi alla gestione del loro patrimonio" di cui all'art. 1 della tabella allegata al D. P. R. n.  131/1986, per i quali non vi é obbligo di registrazione.</w:t>
      </w:r>
    </w:p>
    <w:p>
      <w:pPr>
        <w:pStyle w:val="Normal"/>
        <w:rPr>
          <w:sz w:val="20"/>
          <w:szCs w:val="20"/>
        </w:rPr>
      </w:pPr>
      <w:r>
        <w:rPr>
          <w:sz w:val="20"/>
          <w:szCs w:val="20"/>
        </w:rPr>
        <w:t>Della medesima questione é stato investito anche l'Ispettorato compartimentale tasse ed imposte indirette di Roma il quale, con la nota n.  4/1146 del 25 novembre 1989, ha espresso l'avviso che gli atti de quibus "siano da includere tra gli atti soggetti all'aliquota prevista per i trasferimenti immobiliari, ovvero tra quegli atti soggetti a registrazione nei modi e nei termini prescritti dall'art. 57 del vigente T. U. n. 131 e dall'art. 1 della Tariffa - parte I - allegata al prefato D. P. R. n.  131/1986".</w:t>
      </w:r>
    </w:p>
    <w:p>
      <w:pPr>
        <w:pStyle w:val="Normal"/>
        <w:rPr>
          <w:sz w:val="20"/>
          <w:szCs w:val="20"/>
        </w:rPr>
      </w:pPr>
      <w:r>
        <w:rPr>
          <w:sz w:val="20"/>
          <w:szCs w:val="20"/>
        </w:rPr>
        <w:t>Al riguardo, questa Direzione generale rileva quanto segue.</w:t>
      </w:r>
    </w:p>
    <w:p>
      <w:pPr>
        <w:pStyle w:val="Normal"/>
        <w:rPr>
          <w:sz w:val="20"/>
          <w:szCs w:val="20"/>
        </w:rPr>
      </w:pPr>
      <w:r>
        <w:rPr>
          <w:sz w:val="20"/>
          <w:szCs w:val="20"/>
        </w:rPr>
        <w:t>La tesi della Sip, secondo la quale ai decreti impositivi servitù telefoniche tornerebbe applicabile il disposto dell'art. 1 della tabella allegata al D. P. R. n. 131/1986 dianzi citato, con il conseguente esonero dall'obbligo della registrazione per tale fattispecie, non può essere accolta.</w:t>
      </w:r>
    </w:p>
    <w:p>
      <w:pPr>
        <w:pStyle w:val="Normal"/>
        <w:rPr>
          <w:sz w:val="20"/>
          <w:szCs w:val="20"/>
        </w:rPr>
      </w:pPr>
      <w:r>
        <w:rPr>
          <w:sz w:val="20"/>
          <w:szCs w:val="20"/>
        </w:rPr>
        <w:t>Ed invero gli atti in disamina non rientrano tra quelli posti in essere dalle Amministrazioni dello Stato nell'esplicazione di una attività inquadrabile nell'esercizio di diritto pubblico, bensì, come rilevato dall'ufficio ispettivo, risultano riferiti a rapporti di natura privatistica.</w:t>
      </w:r>
    </w:p>
    <w:p>
      <w:pPr>
        <w:pStyle w:val="Normal"/>
        <w:rPr>
          <w:sz w:val="20"/>
          <w:szCs w:val="20"/>
        </w:rPr>
      </w:pPr>
      <w:r>
        <w:rPr>
          <w:sz w:val="20"/>
          <w:szCs w:val="20"/>
        </w:rPr>
        <w:t>Nel rapporto interno che si instaura con i decreti in parola, da un lato vi é il proprietario del bene cui é imposto il pati, dall'altra vi é la Sip (società privata appartenente alla STET, una holding privata dell'IRI) che non può essere assimilata alle Amministrazioni statali e che é tenuta al pagamento di una indennità a risarcimento del peso della servitù.</w:t>
      </w:r>
    </w:p>
    <w:p>
      <w:pPr>
        <w:pStyle w:val="Normal"/>
        <w:rPr>
          <w:sz w:val="20"/>
          <w:szCs w:val="20"/>
        </w:rPr>
      </w:pPr>
      <w:r>
        <w:rPr>
          <w:sz w:val="20"/>
          <w:szCs w:val="20"/>
        </w:rPr>
        <w:t>La base imponibile, nel rapporto così configurato, é costituita, ai sensi del comma 2 dell'art. 44 del D. P. R. n. 131/1986 (che attiene all'espropriazione per pubblica utilità e ad ogni altro atto della pubblica autorità traslativo o costitutivo della proprietà di beni immobili) "dell'ammontare definitivo dell'indennizzo" ovvero, "nel caso di trasferimento volontario all'espropriante, dal prezzo".</w:t>
      </w:r>
    </w:p>
    <w:p>
      <w:pPr>
        <w:pStyle w:val="Normal"/>
        <w:rPr>
          <w:sz w:val="20"/>
          <w:szCs w:val="20"/>
        </w:rPr>
      </w:pPr>
      <w:r>
        <w:rPr>
          <w:sz w:val="20"/>
          <w:szCs w:val="20"/>
        </w:rPr>
        <w:t>Su tale importo si renderà dovuta l'aliquota proporzionale di registro di cui al comma 1, dell'art. 1, parte I, della Tariffa allegata al D. P. R. n.  131/1986, laddove, accanto agli atti traslativi a titolo oneroso della proprietà di beni immobili e traslativi o costitutivi di diritti reali immobiliari di godimento, tra i quali va ricompresa la servitù, figurano anche i provvedimenti di espropriazione per pubblica utilità ed i trasferimenti coattivi.</w:t>
      </w:r>
    </w:p>
    <w:p>
      <w:pPr>
        <w:pStyle w:val="Normal"/>
        <w:rPr>
          <w:sz w:val="20"/>
          <w:szCs w:val="20"/>
        </w:rPr>
      </w:pPr>
      <w:r>
        <w:rPr>
          <w:sz w:val="20"/>
          <w:szCs w:val="20"/>
        </w:rPr>
        <w:t>Ove tali decreti non siano a titolo oneroso si ricade, viceversa, nell'ambito di applicazione dell'art. 7, della parte II della Tariffa, che riguarda gli atti soggetti a registrazione solo in caso d'uso e che prevede, in tale ipotesi, per "gli atti riguardanti l'espropriazione per pubblica utilità diversi da quelli indicati nell'art. 1 della prima parte", l'applicazione dell'imposta di registro in misura fissa.</w:t>
      </w:r>
    </w:p>
    <w:p>
      <w:pPr>
        <w:pStyle w:val="Normal"/>
        <w:rPr>
          <w:sz w:val="20"/>
          <w:szCs w:val="20"/>
        </w:rPr>
      </w:pPr>
      <w:r>
        <w:rPr>
          <w:sz w:val="20"/>
          <w:szCs w:val="20"/>
        </w:rPr>
        <w:t>Per quanto riguarda infine la solidarietà passiva per imposta di registro, il comma 8 dell'art. 57 pone una deroga a tale principio, disponendo che l'imposta "é dovuta solo dall'ente espropriante e dall'acquirente, senza diritto di rivalsa".</w:t>
      </w:r>
    </w:p>
    <w:p>
      <w:pPr>
        <w:pStyle w:val="Normal"/>
        <w:rPr>
          <w:sz w:val="20"/>
          <w:szCs w:val="20"/>
        </w:rPr>
      </w:pPr>
      <w:r>
        <w:rPr>
          <w:sz w:val="20"/>
          <w:szCs w:val="20"/>
        </w:rPr>
        <w:t>Non può infatti trovare applicazione, nei casi in esame, l'ultimo periodo del medesimo comma che recita: "l'imposta non é dovuta se espropriante o acquirente é lo Stato", in considerazione della cennata natura privatistica della Sip.</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28:00Z</dcterms:created>
  <dc:creator>TUCCI</dc:creator>
  <dc:description/>
  <dc:language>en-US</dc:language>
  <cp:lastModifiedBy>TUCCI</cp:lastModifiedBy>
  <dcterms:modified xsi:type="dcterms:W3CDTF">2008-11-10T08:29:00Z</dcterms:modified>
  <cp:revision>1</cp:revision>
  <dc:subject/>
  <dc:title>Ris_Entrate_30_5_90_311063</dc:title>
</cp:coreProperties>
</file>