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s_Entrate_30_10_08_4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oluzione Entrate 30/10/2008 n. 4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osta di registro, ipotecaria, catastale e di bollo art. 5-bis, comma 2 del D. lgs 18 maggio 2001, n. 228 - Applicabilità agevolazioni ai contratti preliminari di vend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'interpello in esame, concernente l'ambito applicativo delle agevolazioni previste per i trasferimenti di terreni agricoli, ai sensi dell'articolo 5-bis, comma 2, del decreto legislativo 18 maggio 2001, n.  228, é stato esposto il segu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Ques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interpellante, imprenditore agricolo professionale, fa presente che intende acquistare un terreno agricolo, confinante con quello già di sua proprietà, per costituire un compendio un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l fine ha stipulato un contratto preliminare ed ha versato, a titolo di caparra confirmatoria, l'importo di euro 50. 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riferimento a tale fattispecie, l'istante chiede se, ai fini della registrazione del contratto preliminare, può beneficiare delle agevolazioni fiscali previste dall'articolo 5-bis del decreto legislativo 18 maggio 2001, n. 228, in materia di costituzione del compendio unic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luzione interpretativa prospettata dall'ist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istante ritiene che il contratto preliminare vada registrato con l'applicazione dell'esenzione dall'imposta di registro prevista dall'articolo 5-bis del decreto legislativo 18 maggio 2001, n. 22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rere della Dire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tivamente al caso in esame rileva l'articolo 5-bis del decreto legislativo 18 maggio 2001, n. 228, recante "Conservazione dell'integrità aziendale", il quale, al comma 2, prevede che:"Al trasferimento a qualsiasi titolo di terreni agricoli a coloro che si impegnino a costituire un compendio unico e a coltivarlo o a condurlo in qualità di coltivatore diretto o di imprenditore agricolo professionale per un periodo di almeno dieci anni dal trasferimento si applicano le disposizioni di cui all'articolo 5-bis, commi 1 e 2, della legge 31 gennaio 1994, n. 97 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rticolo 5 bis della legge 31 gennaio 1994, n. 97 (al quale rinvia l'articolo 5-bis del D. Lgs. n. 228 del 2001), al comma 1 dispone, tra l'altro, che: "Nei territori delle comunità montane, il trasferimento a qualsiasi titolo di terreni agricoli a coltivatori diretti e ad imprenditori agricoli a titolo principale che si impegnano a costituire un compendio unico e a coltivarlo o a condurlo per un periodo di almeno dieci anni dal trasferimento é esente da imposta di registro, ipotecaria, catastale, di bollo e di ogni altro genere... ", mentre il successivo comma 2 prevede che "In caso di violazioni degli obblighi di cui al comma 1 sono dovute, oltre alle imposte non pagate e agli interessi, maggiori imposte pari al 50 per cento delle imposte dovute. " Dal quadro normativo testé delineato si evince che le agevolazioni fiscali in esame si rendono applicabili agli atti di trasferimento a qualsiasi titolo posti in ess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 i predetti atti, però, non vi rientra anche il contratto preliminare in quanto esso non produce effetti traslativi, bensì solo effetti obbligat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atti, il contratto preliminare, disciplinato dall'articolo 1351 del codice civile, é l'accordo con il quale le parti si obbligano reciprocamente alla stipula di un successivo contratto definit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ta, pertanto, la natura giuridica obbligatoria del contratto preliminare, lo stesso non rientra tra gli atti che danno luogo "Al trasferimento a qualsiasi titolo di terreni agricoli... " di cui all'articolo 5-bis del decreto legislativo n. 228 del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riguardo si osserva che ai sensi dell'articolo 5 del Testo Unico delle disposizioni concernenti l'imposta di registro, approvato con DPR 26 aprile 1986, n. 131 (di seguito TUR) "Sono soggetti a registrazione in termine fisso gli atti indicati nella parte prima della tariffa... " e che, in base all'articolo 10 della tariffa, parte prima, del citato TUR, i "contratti preliminari di ogni specie" sono inclusi fra gli atti soggetti all'obbligo di registrazione in termine fi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 consegue che dal combinato disposto dell'articolo 5 del TUR e dell'articolo 10 della tariffa, parte prima, allegata allo stesso, il contratto preliminare in esame é soggetto all'obbligo di registrazione in termine fisso, ossia entro 20 giorni dalla data della sua stipula, e che per la sua registrazione é dovuta l'imposta di registro in misura fissa pari ad euro 168,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precisa, inoltre, che in forza della disposizione recata dalla nota in calce al predetto articolo 10, per la quale "Se il contratto preliminare prevede la dazione di somme a titolo di caparra confirmatoria si applica il precedente articolo 6... ", alla caparra confirmatoria dovuta dall'istante dovrà applicarsi l'imposta proporzionale di registro nella misura dello 0,50 per c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onclusione, il contratto preliminare in argomento non rientra nel regime agevolativo previsto dal decreto legislativo n. 228 del 2001, ma é soggetto alla registrazione in termine fisso con l'applicazione dell'imposta in misura fissa di registro. La disposizione contenuta nel contratto preliminare, che prevede la corresponsione del pagamento di una somma a titolo di caparra confirmatoria, é soggetta, invece, all'applicazione dell'imposta proporzionale di registro nella misura dello 0,50 per c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Direzioni regionali vigileranno affinché le istruzioni fornite e i principi enunciati con la presente risoluzione vengano puntualmente osservati dagli uff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26:00Z</dcterms:created>
  <dc:creator>TUCCI</dc:creator>
  <dc:description/>
  <dc:language>en-US</dc:language>
  <cp:lastModifiedBy>TUCCI</cp:lastModifiedBy>
  <dcterms:modified xsi:type="dcterms:W3CDTF">2008-11-06T16:45:00Z</dcterms:modified>
  <cp:revision>2</cp:revision>
  <dc:subject/>
  <dc:title>Ris_Entrate_30_10_08_407</dc:title>
</cp:coreProperties>
</file>