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_Entrate_2_5_08_1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uzione Entrate 02/05/2008 n. 1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del codice tributo per l'utilizzo, attraverso il modello F24, del credito d'imposta in favore delle piccole e medie imprese commerciali di vendita al dettaglio e all'ingrosso e quelle di somministrazione di alimenti e bevande, per l'adozione di misure finalizzate a prevenire il rischio di atti illeciti - Articolo 1, commi da 228 a 232 della legge 24 dicembre 2007, n. 244</w:t>
      </w:r>
    </w:p>
    <w:p>
      <w:pPr>
        <w:pStyle w:val="Normal"/>
        <w:rPr/>
      </w:pPr>
      <w:r>
        <w:rPr>
          <w:sz w:val="20"/>
          <w:szCs w:val="20"/>
        </w:rPr>
        <w:t>L'articolo 1, commi da 228 a 232, della legge 24 dicembre 2007, n. 244, ha previsto la concessione di un credito d'imposta per le spese sostenute nel 2008, 2009 e 2010, per l'adozione di misure finalizzate a prevenire il rischio di atti illeciti, compresa l'installazione di apparecchi di videosorveglianza, a favore di piccole e medie imprese, rientranti in tale definizione ai sensi del decreto del Ministero delle attività produttive del 18 aprile 2005, che svolgono attività commerciali di vendita al dettaglio e all'ingrosso e di somministrazione di alimenti e bevande.</w:t>
      </w:r>
    </w:p>
    <w:p>
      <w:pPr>
        <w:pStyle w:val="Normal"/>
        <w:rPr/>
      </w:pPr>
      <w:r>
        <w:rPr>
          <w:sz w:val="20"/>
          <w:szCs w:val="20"/>
        </w:rPr>
        <w:t>Nel dare attuazione alla norma citata, il decreto del Ministero dell'Economia e delle Finanze del 6 febbraio 2008, all'articolo 3, ha disposto che i soggetti che intendono avvalersi del credito d'imposta devono presentare apposita istanza all'Agenzia delle Entrate.</w:t>
      </w:r>
    </w:p>
    <w:p>
      <w:pPr>
        <w:pStyle w:val="Normal"/>
        <w:rPr/>
      </w:pPr>
      <w:r>
        <w:rPr>
          <w:sz w:val="20"/>
          <w:szCs w:val="20"/>
        </w:rPr>
        <w:t>L'articolo 5 del suddetto decreto prevede, inoltre, che il credito d'imposta concesso é utilizzabile esclusivamente in compensazione ai sensi dell'articolo 17 del decreto legislativo 9 luglio 1997, n. 241 a decorrere dalla data di concessione.</w:t>
      </w:r>
    </w:p>
    <w:p>
      <w:pPr>
        <w:pStyle w:val="Normal"/>
        <w:rPr/>
      </w:pPr>
      <w:r>
        <w:rPr>
          <w:sz w:val="20"/>
          <w:szCs w:val="20"/>
        </w:rPr>
        <w:t>A tal fine, si istituisce il seguente codice tributo:</w:t>
      </w:r>
    </w:p>
    <w:p>
      <w:pPr>
        <w:pStyle w:val="Normal"/>
        <w:rPr/>
      </w:pPr>
      <w:r>
        <w:rPr>
          <w:sz w:val="20"/>
          <w:szCs w:val="20"/>
        </w:rPr>
        <w:t>"6804", denominato "Credito d'imposta per l'adozione di misure finalizzate a prevenire il rischio di atti illeciti, compresa l'installazione di apparecchi di videosorveglianza, a favore delle piccole e medie imprese commerciali di vendita al dettaglio e all'ingrosso e quelle di somministrazione di alimenti e bevande - Articolo 1, commi da 228 a 232 della legge 24 dicembre 2007, n. 244".</w:t>
      </w:r>
    </w:p>
    <w:p>
      <w:pPr>
        <w:pStyle w:val="Normal"/>
        <w:rPr/>
      </w:pPr>
      <w:r>
        <w:rPr>
          <w:sz w:val="20"/>
          <w:szCs w:val="20"/>
        </w:rPr>
        <w:t>Il codice tributo é esposto nella sezione erario del modello F24 in corrispondenza delle somme indicate nella colonna "importi a credito compensati", ovvero nella colonna "importi a debito versati" nei casi di ravvedimento di cui all'articolo 13 del decreto legislativo 18 dicembre 1997, n. 472. Il campo "anno di riferimento" é valorizzato, nel formato AAAA, con l'anno nel quale é stato concesso il credito.</w:t>
      </w:r>
    </w:p>
    <w:p>
      <w:pPr>
        <w:pStyle w:val="Normal"/>
        <w:rPr/>
      </w:pPr>
      <w:r>
        <w:rPr>
          <w:sz w:val="20"/>
          <w:szCs w:val="20"/>
        </w:rPr>
        <w:t>Si precisa che il codice tributo é operativamente efficace a decorrere dal quinto giorno lavorativo successivo alla data della presente risol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6:00Z</dcterms:created>
  <dc:creator>TUCCI</dc:creator>
  <dc:description/>
  <dc:language>en-US</dc:language>
  <cp:lastModifiedBy>TUCCI</cp:lastModifiedBy>
  <dcterms:modified xsi:type="dcterms:W3CDTF">2008-06-03T07:16:00Z</dcterms:modified>
  <cp:revision>1</cp:revision>
  <dc:subject/>
  <dc:title>Ris_Entrate_2_5_08_182</dc:title>
</cp:coreProperties>
</file>