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e1"/>
          <w:rFonts w:cs="Times New Roman"/>
          <w:b w:val="false"/>
          <w:color w:val="000000"/>
          <w:sz w:val="20"/>
          <w:szCs w:val="20"/>
        </w:rPr>
        <w:t>Ris_Entrate_2_4_08_121</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Risoluzione Entrate 02/04/2008 n. 121</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Istituzione di un codice tributo per consentire il versamento, tramite modello F24-Accise, dell'accisa sull'energia elettrica, di cui al decreto legislativo 26 ottobre 1995, n. 504, consumata nel territorio della Regione Autonoma Friuli Venezia Giulia</w:t>
      </w:r>
    </w:p>
    <w:p>
      <w:pPr>
        <w:pStyle w:val="Normal"/>
        <w:rPr/>
      </w:pPr>
      <w:r>
        <w:rPr>
          <w:rStyle w:val="Title1"/>
          <w:rFonts w:cs="Times New Roman"/>
          <w:b w:val="false"/>
          <w:color w:val="000000"/>
          <w:sz w:val="20"/>
          <w:szCs w:val="20"/>
        </w:rPr>
        <w:t>Il decreto legislativo 26 ottobre 1995, n. 504, come modificato dal decreto legislativo 2 febbraio 2007, n. 26, prevede, tra l'altro, che l'energia elettrica sia sottoposta ad accisa.</w:t>
      </w:r>
    </w:p>
    <w:p>
      <w:pPr>
        <w:pStyle w:val="Normal"/>
        <w:rPr/>
      </w:pPr>
      <w:r>
        <w:rPr>
          <w:rStyle w:val="Title1"/>
          <w:rFonts w:cs="Times New Roman"/>
          <w:b w:val="false"/>
          <w:color w:val="000000"/>
          <w:sz w:val="20"/>
          <w:szCs w:val="20"/>
        </w:rPr>
        <w:t>Al riguardo, con Risoluzione n. 22 del 14 febbraio 2001, per consentire il versamento della suddetta accisa, mediante modello F24-Accise, é stato istituito, tra gli altri, il codice tributo 2806, denominato "Accisa sull'energia elettrica".</w:t>
      </w:r>
    </w:p>
    <w:p>
      <w:pPr>
        <w:pStyle w:val="Normal"/>
        <w:rPr/>
      </w:pPr>
      <w:r>
        <w:rPr>
          <w:rStyle w:val="Title1"/>
          <w:rFonts w:cs="Times New Roman"/>
          <w:b w:val="false"/>
          <w:color w:val="000000"/>
          <w:sz w:val="20"/>
          <w:szCs w:val="20"/>
        </w:rPr>
        <w:t>Inoltre, l'articolo 49 della legge costituzionale 31 gennaio 1963, n. 1, prevede che una quota del gettito dell'accisa sull'energia elettrica, consumata nella Regione Autonoma Friuli Venezia Giulia, sia attribuita alla Regione stessa.</w:t>
      </w:r>
    </w:p>
    <w:p>
      <w:pPr>
        <w:pStyle w:val="Normal"/>
        <w:rPr/>
      </w:pPr>
      <w:r>
        <w:rPr>
          <w:rStyle w:val="Title1"/>
          <w:rFonts w:cs="Times New Roman"/>
          <w:b w:val="false"/>
          <w:color w:val="000000"/>
          <w:sz w:val="20"/>
          <w:szCs w:val="20"/>
        </w:rPr>
        <w:t>In proposito, il decreto legislativo 31 luglio 2007, n. 137, all'articolo 1, prevede che le quote dei proventi erariali spettanti alla Regione Friuli Venezia Giulia, riscosse attraverso i modelli F24, sono riversate, direttamente alla Regione stessa, dalla struttura di gestione individuata dall'articolo 22 del decreto legislativo 9 luglio 1997, n. 241.</w:t>
      </w:r>
    </w:p>
    <w:p>
      <w:pPr>
        <w:pStyle w:val="Normal"/>
        <w:rPr/>
      </w:pPr>
      <w:r>
        <w:rPr>
          <w:rStyle w:val="Title1"/>
          <w:rFonts w:cs="Times New Roman"/>
          <w:b w:val="false"/>
          <w:color w:val="000000"/>
          <w:sz w:val="20"/>
          <w:szCs w:val="20"/>
        </w:rPr>
        <w:t>L'articolo 2 dello stesso decreto legislativo 31 luglio 2007, n.  137, rinvia ad un decreto del Ministro dell'economia e delle finanze, l'individuazione, tra l'altro, dei criteri contabili di imputazione delle quote dei proventi erariali di competenza della Regione Autonoma in parola.</w:t>
      </w:r>
    </w:p>
    <w:p>
      <w:pPr>
        <w:pStyle w:val="Normal"/>
        <w:rPr/>
      </w:pPr>
      <w:r>
        <w:rPr>
          <w:rStyle w:val="Title1"/>
          <w:rFonts w:cs="Times New Roman"/>
          <w:b w:val="false"/>
          <w:color w:val="000000"/>
          <w:sz w:val="20"/>
          <w:szCs w:val="20"/>
        </w:rPr>
        <w:t>Tutto ciò premesso, nelle more dell'emanazione del predetto decreto attuativo, per consentire l'individuazione della quota dell'accisa, di competenza della Regione Friuli Venezia Giulia, é istituito il seguente codice tributo, da utilizzare esclusivamente in corrispondenza delle somme indicate nella colonna "importi a debito versati" nella specifica sezione "Accise/Monopoli ed altri versamenti non ammessi in compensazione" del modello di versamento "F24-Accise", reperibile in formato elettronico sul sito www. agenziaentrate. gov. it :</w:t>
      </w:r>
    </w:p>
    <w:p>
      <w:pPr>
        <w:pStyle w:val="Normal"/>
        <w:rPr/>
      </w:pPr>
      <w:r>
        <w:rPr>
          <w:rStyle w:val="Title1"/>
          <w:rFonts w:cs="Times New Roman"/>
          <w:b w:val="false"/>
          <w:color w:val="000000"/>
          <w:sz w:val="20"/>
          <w:szCs w:val="20"/>
        </w:rPr>
        <w:t>" 2836 " denominato "Accisa sull'energia elettrica consumata nel territorio della Regione Autonoma Friuli Venezia Giulia".</w:t>
      </w:r>
    </w:p>
    <w:p>
      <w:pPr>
        <w:pStyle w:val="Normal"/>
        <w:rPr/>
      </w:pPr>
      <w:r>
        <w:rPr>
          <w:rStyle w:val="Title1"/>
          <w:rFonts w:cs="Times New Roman"/>
          <w:b w:val="false"/>
          <w:color w:val="000000"/>
          <w:sz w:val="20"/>
          <w:szCs w:val="20"/>
        </w:rPr>
        <w:t>I soggetti tenuti al versamento, in sede di compilazione di detto modello di versamento indicano nel campo "ente" il carattere "D", nel campo "provincia" la sigla della provincia in cui avviene l'immissione in consumo del prodotto soggetto ad accisa, nel campo "codice identificativo" il codice ditta.</w:t>
      </w:r>
    </w:p>
    <w:p>
      <w:pPr>
        <w:pStyle w:val="Normal"/>
        <w:rPr/>
      </w:pPr>
      <w:r>
        <w:rPr>
          <w:rStyle w:val="Title1"/>
          <w:rFonts w:cs="Times New Roman"/>
          <w:b w:val="false"/>
          <w:color w:val="000000"/>
          <w:sz w:val="20"/>
          <w:szCs w:val="20"/>
        </w:rPr>
        <w:t>Le somme da indicare nella colonna "importi a debito versati" in corrispondenza del codice tributo 2836 sono riferite al totale dell'accisa relativa all'energia elettrica consumata nella Regione Autonoma Friuli Venezia Giulia, in quanto le somme complessivamente riscosse sono ripartite tra Regione e bilancio dello Stato dalla suddetta struttura di gestione.</w:t>
      </w:r>
    </w:p>
    <w:p>
      <w:pPr>
        <w:pStyle w:val="Normal"/>
        <w:rPr/>
      </w:pPr>
      <w:r>
        <w:rPr>
          <w:rStyle w:val="Title1"/>
          <w:rFonts w:cs="Times New Roman"/>
          <w:b w:val="false"/>
          <w:color w:val="000000"/>
          <w:sz w:val="20"/>
          <w:szCs w:val="20"/>
        </w:rPr>
        <w:t>Si precisa che tale codice tributo é operativamente efficace a partire dal quinto giorno lavorativo successivo alla data della presente risoluzione.</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Risoluzione Entrate 28/03/2008 n. 113</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IVA - Applicazione del regime del reverse-charge - articolo 17, comma 6, del DPR n. 633 del 1972</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Con l'interpello specificato in oggetto, concernente l'interpretazione dell'art. 17, comma 6, del DPR n. 633 del 1972, é stato esposto il seguente</w:t>
      </w:r>
    </w:p>
    <w:p>
      <w:pPr>
        <w:pStyle w:val="Normal"/>
        <w:jc w:val="center"/>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QUESITO</w:t>
      </w:r>
    </w:p>
    <w:p>
      <w:pPr>
        <w:pStyle w:val="Normal"/>
        <w:rPr/>
      </w:pPr>
      <w:r>
        <w:rPr>
          <w:rStyle w:val="Title1"/>
          <w:rFonts w:cs="Times New Roman"/>
          <w:b w:val="false"/>
          <w:color w:val="000000"/>
          <w:sz w:val="20"/>
          <w:szCs w:val="20"/>
        </w:rPr>
        <w:t>La ALFA Srl, che svolge attività elencata con codice 45. 33. 0 della tabella ATECOFIN 2004 (installazione di impianti idraulico-sanitari), si é aggiudicata un contratto per la realizzazione di una rete di pannelli a messaggio variabile pittografici ed alfanumerici in prossimità dei caselli autostradali.</w:t>
      </w:r>
    </w:p>
    <w:p>
      <w:pPr>
        <w:pStyle w:val="Normal"/>
        <w:rPr/>
      </w:pPr>
      <w:r>
        <w:rPr>
          <w:rStyle w:val="Title1"/>
          <w:rFonts w:cs="Times New Roman"/>
          <w:b w:val="false"/>
          <w:color w:val="000000"/>
          <w:sz w:val="20"/>
          <w:szCs w:val="20"/>
        </w:rPr>
        <w:t>La citata opera comprende, tra l'altro, la posa dei pannelli, la realizzazione dei collegamenti via cavo tra i pannelli e la centrale operativa ed ogni altra opera complementare ed accessoria.</w:t>
      </w:r>
    </w:p>
    <w:p>
      <w:pPr>
        <w:pStyle w:val="Normal"/>
        <w:rPr/>
      </w:pPr>
      <w:r>
        <w:rPr>
          <w:rStyle w:val="Title1"/>
          <w:rFonts w:cs="Times New Roman"/>
          <w:b w:val="false"/>
          <w:color w:val="000000"/>
          <w:sz w:val="20"/>
          <w:szCs w:val="20"/>
        </w:rPr>
        <w:t>Per tali ultimi lavori, la medesima società ha stipulato un contratto di subappaltato con la società istante, BETA Spa, identificata con codice attività 31. 62. 2 della tabella ATECOFIN 2004 comprendente lavori di impianto tecnico consistenti nel montaggio e nella riparazione di impianti di apparecchiature elettriche ed elettroniche effettuato da parte di ditte non costruttrici (escluse le installazioni elettriche per l'edilizia incluse nella 45. 31. 0), confluito nel codice 33. 20. 02 della nuova tabella ATECO 2007.</w:t>
      </w:r>
    </w:p>
    <w:p>
      <w:pPr>
        <w:pStyle w:val="Normal"/>
        <w:rPr/>
      </w:pPr>
      <w:r>
        <w:rPr>
          <w:rStyle w:val="Title1"/>
          <w:rFonts w:cs="Times New Roman"/>
          <w:b w:val="false"/>
          <w:color w:val="000000"/>
          <w:sz w:val="20"/>
          <w:szCs w:val="20"/>
        </w:rPr>
        <w:t>Ciò premesso, la società istante chiede se in riferimento alle citate attività rese nei confronti dell'appaltatore sia applicabile il regime dell'inversione contabile ai sensi dell'articolo 17, comma 6, lettera a) del DPR n. 633 del 1972.</w:t>
      </w:r>
    </w:p>
    <w:p>
      <w:pPr>
        <w:pStyle w:val="Normal"/>
        <w:rPr/>
      </w:pPr>
      <w:r>
        <w:rPr>
          <w:rStyle w:val="Title1"/>
          <w:rFonts w:cs="Times New Roman"/>
          <w:b w:val="false"/>
          <w:color w:val="000000"/>
          <w:sz w:val="20"/>
          <w:szCs w:val="20"/>
        </w:rPr>
        <w:t>La società istante chiede, inoltre, se il regime dell'inversione contabile sia applicabile anche quando la società affida in subappalto ad altre società (se il subappalto medesimo é previsto nel contratto d'appalto) gli eventuali lavori edili accessori alle attività principali del contratto di appalto costituite dalla progettazione, cablaggio, giunzione, implementazione dei sistemi e relativa customizzazione.</w:t>
      </w:r>
    </w:p>
    <w:p>
      <w:pPr>
        <w:pStyle w:val="Normal"/>
        <w:jc w:val="center"/>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SOLUZIONE INTERPRETATIVA PROSPETTATA DAL CONTRIBUENTE</w:t>
      </w:r>
    </w:p>
    <w:p>
      <w:pPr>
        <w:pStyle w:val="Normal"/>
        <w:rPr/>
      </w:pPr>
      <w:r>
        <w:rPr>
          <w:rStyle w:val="Title1"/>
          <w:rFonts w:cs="Times New Roman"/>
          <w:b w:val="false"/>
          <w:color w:val="000000"/>
          <w:sz w:val="20"/>
          <w:szCs w:val="20"/>
        </w:rPr>
        <w:t>La società istante afferma di non operare nel settore delle costruzioni edili e dell'edilizia in genere, come risulta confermato dal fatto che nella maggior parte dei casi l'attività edile viene subappaltata a società terze specializzate nel medesimo settore. Pertanto, le prestazioni rese alla ALFA Srl non sono soggette al regime del reverse-charge.</w:t>
      </w:r>
    </w:p>
    <w:p>
      <w:pPr>
        <w:pStyle w:val="Normal"/>
        <w:rPr/>
      </w:pPr>
      <w:r>
        <w:rPr>
          <w:rStyle w:val="Title1"/>
          <w:rFonts w:cs="Times New Roman"/>
          <w:b w:val="false"/>
          <w:color w:val="000000"/>
          <w:sz w:val="20"/>
          <w:szCs w:val="20"/>
        </w:rPr>
        <w:t>Per la stessa ragione, la BETA Spa ritiene che genericamente, nell'ipotesi in cui essa affidi in subappalto ad altre società le attività edili comprese in un contratto d'appalto, tali prestazioni non debbano essere fatturate con il regime dell'inversione contabile e, quindi, alle stesse deve essere applicato l'ordinario regime dell'IVA.</w:t>
      </w:r>
    </w:p>
    <w:p>
      <w:pPr>
        <w:pStyle w:val="Normal"/>
        <w:jc w:val="center"/>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PARERE DELL'AGENZIA DELLE ENTRATE</w:t>
      </w:r>
    </w:p>
    <w:p>
      <w:pPr>
        <w:pStyle w:val="Normal"/>
        <w:rPr/>
      </w:pPr>
      <w:r>
        <w:rPr>
          <w:rStyle w:val="Title1"/>
          <w:rFonts w:cs="Times New Roman"/>
          <w:b w:val="false"/>
          <w:color w:val="000000"/>
          <w:sz w:val="20"/>
          <w:szCs w:val="20"/>
        </w:rPr>
        <w:t>L'articolo 17, sesto comma, lett. a) del DPR n. 633 del 1972, così come sostituito da ultimo dall'articolo 1, comma 44, della legge n. 296 del 27 dicembre 2006, prevede l'applicazione del meccanismo dell'inversione contabile "a) alle prestazioni di servizi, compresa la prestazione di manodopera, rese nel settore edile da soggetti subappaltatori nei confronti delle imprese che svolgono l'attività di costruzione o ristrutturazione di immobili ovvero nei confronti dell'appaltatore principale o di un altro subappaltatore".</w:t>
      </w:r>
    </w:p>
    <w:p>
      <w:pPr>
        <w:pStyle w:val="Normal"/>
        <w:rPr/>
      </w:pPr>
      <w:r>
        <w:rPr>
          <w:rStyle w:val="Title1"/>
          <w:rFonts w:cs="Times New Roman"/>
          <w:b w:val="false"/>
          <w:color w:val="000000"/>
          <w:sz w:val="20"/>
          <w:szCs w:val="20"/>
        </w:rPr>
        <w:t>I soggetti tenuti all'applicazione del meccanismo del reverse-charge devono essere individuati in relazione alle prestazioni dipendenti da subappalti (circolare n. 37 del 29 dicembre 2006).</w:t>
      </w:r>
    </w:p>
    <w:p>
      <w:pPr>
        <w:pStyle w:val="Normal"/>
        <w:rPr/>
      </w:pPr>
      <w:r>
        <w:rPr>
          <w:rStyle w:val="Title1"/>
          <w:rFonts w:cs="Times New Roman"/>
          <w:b w:val="false"/>
          <w:color w:val="000000"/>
          <w:sz w:val="20"/>
          <w:szCs w:val="20"/>
        </w:rPr>
        <w:t>Le prestazioni rese nell'ambito del settore edile, sono quelle riconducibili alle attività di costruzione elencate nella sezione F ("Costruzioni") della tabella di classificazione delle attività economiche ATECOFIN 2004, sostituita ora dalla tabella ATECO 2007.</w:t>
      </w:r>
    </w:p>
    <w:p>
      <w:pPr>
        <w:pStyle w:val="Normal"/>
        <w:rPr/>
      </w:pPr>
      <w:r>
        <w:rPr>
          <w:rStyle w:val="Title1"/>
          <w:rFonts w:cs="Times New Roman"/>
          <w:b w:val="false"/>
          <w:color w:val="000000"/>
          <w:sz w:val="20"/>
          <w:szCs w:val="20"/>
        </w:rPr>
        <w:t>La circolare n. 11 del 16 febbraio 2007 (punto n. 5. 2), ha ulteriormente precisato, che il sistema dell'inversione contabile nell'edilizia é applicabile solo a condizione che sia il soggetto appaltatore che il soggetto subappaltatore operino nel quadro di un'attività riconducibile alla richiamata sezione F della tabella ATECOFIN.  Ciò premesso, nel caso rappresentato l'istante fa presente che il soggetto appaltatore (ALFA Srl) svolge l'attività di installazione di impianti idraulico-sanitari identificata con codice 45. 33. 0 compresa nella sezione F, riconducibile nell'ambito del settore edile.</w:t>
      </w:r>
    </w:p>
    <w:p>
      <w:pPr>
        <w:pStyle w:val="Normal"/>
        <w:rPr/>
      </w:pPr>
      <w:r>
        <w:rPr>
          <w:rStyle w:val="Title1"/>
          <w:rFonts w:cs="Times New Roman"/>
          <w:b w:val="false"/>
          <w:color w:val="000000"/>
          <w:sz w:val="20"/>
          <w:szCs w:val="20"/>
        </w:rPr>
        <w:t>La ALFA Srl, ha vinto una gara d'appalto per la realizzazione di una rete di pannelli a messaggio variabile in prossimità di caselli autostradali ed affida in subappalto alla società istante (BETA Spa) le attività necessarie al collegamento via cavo tra i citati pannelli e la centrale operativa della società committente che gestisce il ramo autostradale.</w:t>
      </w:r>
    </w:p>
    <w:p>
      <w:pPr>
        <w:pStyle w:val="Normal"/>
        <w:rPr/>
      </w:pPr>
      <w:r>
        <w:rPr>
          <w:rStyle w:val="Title1"/>
          <w:rFonts w:cs="Times New Roman"/>
          <w:b w:val="false"/>
          <w:color w:val="000000"/>
          <w:sz w:val="20"/>
          <w:szCs w:val="20"/>
        </w:rPr>
        <w:t>Al fine di stabilire se nel caso in esame si rende applicabile il regime dell'inversione contabile é necessario verificare se anche l'attività svolta dalla società istante sia riconducibile nell'ambito del settore edile.</w:t>
      </w:r>
    </w:p>
    <w:p>
      <w:pPr>
        <w:pStyle w:val="Normal"/>
        <w:rPr/>
      </w:pPr>
      <w:r>
        <w:rPr>
          <w:rStyle w:val="Title1"/>
          <w:rFonts w:cs="Times New Roman"/>
          <w:b w:val="false"/>
          <w:color w:val="000000"/>
          <w:sz w:val="20"/>
          <w:szCs w:val="20"/>
        </w:rPr>
        <w:t>Orbene, come rappresentato nell'istanza, l'attività svolta dalla società BETA Spa consiste nel montaggio e riparazione di impianti di apparecchiature elettriche ed elettroniche effettuati da parte di ditte non costruttrici, come risulta dalla descrizione del codice 31. 62. 2 della sezione D.</w:t>
      </w:r>
    </w:p>
    <w:p>
      <w:pPr>
        <w:pStyle w:val="Normal"/>
        <w:rPr/>
      </w:pPr>
      <w:r>
        <w:rPr>
          <w:rStyle w:val="Title1"/>
          <w:rFonts w:cs="Times New Roman"/>
          <w:b w:val="false"/>
          <w:color w:val="000000"/>
          <w:sz w:val="20"/>
          <w:szCs w:val="20"/>
        </w:rPr>
        <w:t>Detto codice, come é specificato nelle istruzioni, comprende l'installazione specializzata di macchine presenti negli impianti industriali, di apparecchiature per il controllo dei processi industriali, di macchine e apparecchiature di grandi dimensioni e di apparecchiature industriali in genere.</w:t>
      </w:r>
    </w:p>
    <w:p>
      <w:pPr>
        <w:pStyle w:val="Normal"/>
        <w:rPr/>
      </w:pPr>
      <w:r>
        <w:rPr>
          <w:rStyle w:val="Title1"/>
          <w:rFonts w:cs="Times New Roman"/>
          <w:b w:val="false"/>
          <w:color w:val="000000"/>
          <w:sz w:val="20"/>
          <w:szCs w:val="20"/>
        </w:rPr>
        <w:t>Le imprese collocate in tale codice attività non fabbricano gli elementi che costituiscono gli impianti e le apparecchiature elettriche ed elettroniche ma provvedono unicamente al loro montaggio e alla loro eventuale riparazione.</w:t>
      </w:r>
    </w:p>
    <w:p>
      <w:pPr>
        <w:pStyle w:val="Normal"/>
        <w:rPr/>
      </w:pPr>
      <w:r>
        <w:rPr>
          <w:rStyle w:val="Title1"/>
          <w:rFonts w:cs="Times New Roman"/>
          <w:b w:val="false"/>
          <w:color w:val="000000"/>
          <w:sz w:val="20"/>
          <w:szCs w:val="20"/>
        </w:rPr>
        <w:t>Infatti, la fabbricazione di tali apparecchiature é identificata con un altro codice attività.</w:t>
      </w:r>
    </w:p>
    <w:p>
      <w:pPr>
        <w:pStyle w:val="Normal"/>
        <w:rPr/>
      </w:pPr>
      <w:r>
        <w:rPr>
          <w:rStyle w:val="Title1"/>
          <w:rFonts w:cs="Times New Roman"/>
          <w:b w:val="false"/>
          <w:color w:val="000000"/>
          <w:sz w:val="20"/>
          <w:szCs w:val="20"/>
        </w:rPr>
        <w:t>Da tale sezione, inoltre, sono escluse le installazioni elettriche per l'edilizia, comprese a loro volta nel codice 45. 31. 0.</w:t>
      </w:r>
    </w:p>
    <w:p>
      <w:pPr>
        <w:pStyle w:val="Normal"/>
        <w:rPr/>
      </w:pPr>
      <w:r>
        <w:rPr>
          <w:rStyle w:val="Title1"/>
          <w:rFonts w:cs="Times New Roman"/>
          <w:b w:val="false"/>
          <w:color w:val="000000"/>
          <w:sz w:val="20"/>
          <w:szCs w:val="20"/>
        </w:rPr>
        <w:t>Il codice di attività 31. 62. 2 della tabella ATECOFIN 2004 corrisponde al codice 33. 20. 02 della nuova classificazione ATECO 2007 dal quale, come viene specificato, é esclusa l'attività di installazione di impianti di illuminazione stradale e di dispositivi elettrici di segnalazione.</w:t>
      </w:r>
    </w:p>
    <w:p>
      <w:pPr>
        <w:pStyle w:val="Normal"/>
        <w:rPr/>
      </w:pPr>
      <w:r>
        <w:rPr>
          <w:rStyle w:val="Title1"/>
          <w:rFonts w:cs="Times New Roman"/>
          <w:b w:val="false"/>
          <w:color w:val="000000"/>
          <w:sz w:val="20"/>
          <w:szCs w:val="20"/>
        </w:rPr>
        <w:t>Tale attività é identificata con l'apposito codice 43. 21 della sezione F (Costruzioni) ATECO 2007, nel quale devono essere comprese, tra le altre, quelle imprese che provvedono all'installazione di impianti di illuminazione e segnaletica per strade, ferrovie, aeroporti e porti.</w:t>
      </w:r>
    </w:p>
    <w:p>
      <w:pPr>
        <w:pStyle w:val="Normal"/>
        <w:rPr/>
      </w:pPr>
      <w:r>
        <w:rPr>
          <w:rStyle w:val="Title1"/>
          <w:rFonts w:cs="Times New Roman"/>
          <w:b w:val="false"/>
          <w:color w:val="000000"/>
          <w:sz w:val="20"/>
          <w:szCs w:val="20"/>
        </w:rPr>
        <w:t>In sostanza, nell'ambito della classifica ATECO 2007 sembrerebbe risultare che si ha una differenziazione dell'attività a seconda del tipo di impianti che si installano, poiché il codice attività 33. 20. 02 si riferisce all'attività di installazione di apparecchiature e macchine del settore manifatturiero mentre il codice attività 43. 21 identifica le imprese che installano impianti facenti parte integrante di edifici o strutture simili (comprese quindi le autostrade) sono classificate nella sezione F.</w:t>
      </w:r>
    </w:p>
    <w:p>
      <w:pPr>
        <w:pStyle w:val="Normal"/>
        <w:rPr/>
      </w:pPr>
      <w:r>
        <w:rPr>
          <w:rStyle w:val="Title1"/>
          <w:rFonts w:cs="Times New Roman"/>
          <w:b w:val="false"/>
          <w:color w:val="000000"/>
          <w:sz w:val="20"/>
          <w:szCs w:val="20"/>
        </w:rPr>
        <w:t>Conseguentemente, la scrivente ritiene che, nel caso in esame, se l'attività svolta dalla società istante rientra, anche se in via non prevalente, in tale ultima categoria le relative prestazioni rese nei confronti della ALFA Srl devono essere assoggettate al regime del reverse-charge.</w:t>
      </w:r>
    </w:p>
    <w:p>
      <w:pPr>
        <w:pStyle w:val="Normal"/>
        <w:rPr/>
      </w:pPr>
      <w:r>
        <w:rPr>
          <w:rStyle w:val="Title1"/>
          <w:rFonts w:cs="Times New Roman"/>
          <w:b w:val="false"/>
          <w:color w:val="000000"/>
          <w:sz w:val="20"/>
          <w:szCs w:val="20"/>
        </w:rPr>
        <w:t>Riguardo l'ulteriore quesito posto dalla società istante, relativo all'applicazione del regime dell'inversione contabile nella generica ipotesi in cui la stessa affidi in subappalto (se il subappalto medesimo é previsto nel contratto d'appalto) ad altre società eventuali lavori edili accessori alle attività principali del contratto di appalto (costituite dalla progettazione, cablaggio, giunzione, implementazione dei sistemi e relativa customizzazione), si ritiene che anche in tale circostanza sia necessario classificare correttamente le attività svolte dalla società istante e verificare se queste rientrano nella sezione F (costruzioni).</w:t>
      </w:r>
    </w:p>
    <w:p>
      <w:pPr>
        <w:pStyle w:val="Normal"/>
        <w:rPr/>
      </w:pPr>
      <w:r>
        <w:rPr>
          <w:rStyle w:val="Title1"/>
          <w:rFonts w:cs="Times New Roman"/>
          <w:b w:val="false"/>
          <w:color w:val="000000"/>
          <w:sz w:val="20"/>
          <w:szCs w:val="20"/>
        </w:rPr>
        <w:t>Nel qual caso, essendo appurato che anche la società subappaltatrice opera nell'ambito del settore edile, le prestazioni rese da quest'ultima nei confronti della società istante sono assoggettate al regime del reverse-charge.</w:t>
      </w:r>
    </w:p>
    <w:p>
      <w:pPr>
        <w:pStyle w:val="Normal"/>
        <w:rPr/>
      </w:pPr>
      <w:r>
        <w:rPr>
          <w:rStyle w:val="Title1"/>
          <w:rFonts w:cs="Times New Roman"/>
          <w:b w:val="false"/>
          <w:color w:val="000000"/>
          <w:sz w:val="20"/>
          <w:szCs w:val="20"/>
        </w:rPr>
        <w:t>Le Direzioni Regionali vigileranno affinché i principi enunciati nella presente risoluzione vengano applicati con uniformità.</w:t>
      </w:r>
    </w:p>
    <w:p>
      <w:pPr>
        <w:pStyle w:val="Normal"/>
        <w:rPr>
          <w:rStyle w:val="Title1"/>
          <w:rFonts w:ascii="Times New Roman" w:hAnsi="Times New Roman" w:cs="Times New Roman"/>
          <w:b w:val="false"/>
          <w:b w:val="false"/>
          <w:color w:val="000000"/>
          <w:sz w:val="20"/>
          <w:szCs w:val="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character" w:styleId="Title1">
    <w:name w:val="title1"/>
    <w:basedOn w:val="Caratterepredefinitoparagrafo"/>
    <w:qFormat/>
    <w:rPr>
      <w:rFonts w:ascii="Arial" w:hAnsi="Arial" w:cs="Arial"/>
      <w:b/>
      <w:bCs/>
      <w:color w:val="FFFFFF"/>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0:41:00Z</dcterms:created>
  <dc:creator>TUCCI</dc:creator>
  <dc:description/>
  <dc:language>en-US</dc:language>
  <cp:lastModifiedBy>TUCCI</cp:lastModifiedBy>
  <dcterms:modified xsi:type="dcterms:W3CDTF">2008-04-21T10:41:00Z</dcterms:modified>
  <cp:revision>1</cp:revision>
  <dc:subject/>
  <dc:title>Ris_Entrate_2_4_08_121</dc:title>
</cp:coreProperties>
</file>