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is_Entrate_27_7_04_9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isoluzione del 27/07/2004 n. 9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stituzione del codice tributo per la fruizione del credito relativo alla tassa per lo smaltimento dei rifiuti solidi urbani/tariffa per la gestione dei rifiuti urbani (TARSU) istituite dall'articolo 58 del Decreto Legislativo 15 novembre 1933, n. 507 e dall'articolo 49 del Decreto Legislativo 5 febbraio 1997, n 2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 fine di consentire la fruizione del credito relativo alla suddetta tassa/tariffa, con le medesime modalità di versamento, utilizzando cioè il modello "F 24", si istituisce il seguente codice tributo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- "3923" denominato: "Tassa per lo smaltimento dei rifiuti solidi urbani/tariffa per la gestione dei rifiuti urbani (TARSU) - Credito"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>
      <w:sz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/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/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/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/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/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StileTitolo3TimesNewRomanprima0ptdopo0pt2">
    <w:name w:val="Stile Titolo 3 + Times New Roman prima 0 pt  dopo 0 pt2"/>
    <w:basedOn w:val="Heading3"/>
    <w:autoRedefine/>
    <w:qFormat/>
    <w:pPr>
      <w:keepNext w:val="tru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2</Characters>
  <CharactersWithSpaces>607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52:00Z</dcterms:created>
  <dc:creator>GIOVANNI TUCCI</dc:creator>
  <dc:description/>
  <dc:language>en-US</dc:language>
  <cp:lastModifiedBy/>
  <dcterms:modified xsi:type="dcterms:W3CDTF">2004-08-02T13:52:00Z</dcterms:modified>
  <cp:revision>1</cp:revision>
  <dc:subject/>
  <dc:title>Ris_Entrate_27_7_04_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