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s_Entrate_27_7_04_9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soluzione del 27/07/2004 n. 94 Agenzia delle Entrate - Direzione Centrale Accertamen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stituzione dei codici tributo per la fruizione dei crediti relativi alla tassa/canone, per l'occupazione di spazi ed aree pubbliche istituita ai sensi degli articoli 38 del Decreto Legislativo del 15 novembre 1993, n. 507 e 63 del Decreto Legislativo del 15 dicembre 1997, n. 44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 fine di consentire la fruizione del credito relativo alla TOSAP/COSAP utilizzando il modello "F24", si istituiscono i seguenti codici tribu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"3935" denominato: "Tassa/canone per l'occupazione permanente di spazi ed aree pubbliche (TOSAP/COSAP) - Credito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"3936" denominato: "Tassa/canone per l'occupazione temporanea di spazi ed aree pubbliche (TOSAP/COSAP) - Credito"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/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/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/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/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3</Characters>
  <CharactersWithSpaces>65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54:00Z</dcterms:created>
  <dc:creator>GIOVANNI TUCCI</dc:creator>
  <dc:description/>
  <dc:language>en-US</dc:language>
  <cp:lastModifiedBy/>
  <dcterms:modified xsi:type="dcterms:W3CDTF">2004-08-02T13:54:00Z</dcterms:modified>
  <cp:revision>1</cp:revision>
  <dc:subject/>
  <dc:title>Ris_Entrate_27_7_04_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