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Ris_Entrate_27_2_03_42</w:t>
      </w:r>
    </w:p>
    <w:p>
      <w:pPr>
        <w:pStyle w:val="Normal"/>
        <w:widowControl/>
        <w:bidi w:val="0"/>
        <w:jc w:val="left"/>
        <w:rPr/>
      </w:pPr>
      <w:r>
        <w:rPr/>
        <w:t xml:space="preserve">Risoluzione del 27/02/2003 n. 42 </w:t>
      </w:r>
    </w:p>
    <w:p>
      <w:pPr>
        <w:pStyle w:val="Normal"/>
        <w:widowControl/>
        <w:bidi w:val="0"/>
        <w:jc w:val="left"/>
        <w:rPr/>
      </w:pPr>
      <w:r>
        <w:rPr/>
        <w:t>Agenzia delle Entrate - Direzione Centrale Accertamento</w:t>
      </w:r>
    </w:p>
    <w:p>
      <w:pPr>
        <w:pStyle w:val="Normal"/>
        <w:widowControl/>
        <w:bidi w:val="0"/>
        <w:jc w:val="left"/>
        <w:rPr/>
      </w:pPr>
      <w:r>
        <w:rPr/>
        <w:t>Regolarizzazione delle violazioni relative ai versamenti dell'IVA di cui all'articolo 74, comma 6, del DPR. n. 633/72, ai sensi dell'articolo 22, comma 4, della legge 27 dicembre 2002, n. 289 e successive modifiche e integrazioni (legge finanziaria 2003). Istituzione del codice tribut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'articolo 9, comma 1, della legge 27 dicembre 2002, n. 289, e successive modifiche ed integrazioni, consente di presentare una dichiarazione, con le modalità previste dall'art. 8, comma 3, della predetta legge, per beneficiare della definizione automatica per tutte le imposte e per tutti i periodi d'imposta per i quali i termini per la presentazione delle dichiarazioni sono scaduti entro il 31 ottobre 2002.</w:t>
      </w:r>
    </w:p>
    <w:p>
      <w:pPr>
        <w:pStyle w:val="Normal"/>
        <w:widowControl/>
        <w:bidi w:val="0"/>
        <w:jc w:val="left"/>
        <w:rPr/>
      </w:pPr>
      <w:r>
        <w:rPr/>
        <w:t>Per consentire il versamento delle maggiori somme dovute, secondo le disposizioni contenute nel decreto legislativo 9 luglio 1997, n. 241, esclusa la compensazione prevista dall'articolo 17 dello stesso decreto, si istituisce il seguente codice tributo:</w:t>
      </w:r>
    </w:p>
    <w:p>
      <w:pPr>
        <w:pStyle w:val="Normal"/>
        <w:widowControl/>
        <w:bidi w:val="0"/>
        <w:jc w:val="left"/>
        <w:rPr/>
      </w:pPr>
      <w:r>
        <w:rPr/>
        <w:t>* 8066, denominato "Dichiarazione non riservata - articolo 9, comma 1, legge 27 dicembre 2002, n. 289".</w:t>
      </w:r>
    </w:p>
    <w:p>
      <w:pPr>
        <w:pStyle w:val="Normal"/>
        <w:widowControl/>
        <w:bidi w:val="0"/>
        <w:jc w:val="left"/>
        <w:rPr/>
      </w:pPr>
      <w:r>
        <w:rPr/>
        <w:t>Nella compilazione del modello"F 24", il codice deve essere esposto nella "Sezione Erario" con indicazione, quale periodo di riferimento, dell'anno in cui si effettua il versament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52:00Z</dcterms:created>
  <dc:creator>Giovanni</dc:creator>
  <dc:description/>
  <dc:language>en-US</dc:language>
  <cp:lastModifiedBy/>
  <dcterms:modified xsi:type="dcterms:W3CDTF">2003-03-04T10:52:00Z</dcterms:modified>
  <cp:revision>1</cp:revision>
  <dc:subject/>
  <dc:title>Ris_Entrate_27_2_03_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