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_Entrate_26_7_07_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uzione Entrate 26/07/2007 n. 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dei codici tributo per il versamento, mediante modello F24, dell'imposta regionale sulle plusvalenze derivanti dalla cessione a titolo oneroso dei fabbricati adibiti a seconde case di cui all'articolo 2 della legge della Regione Sardegna 11 maggio 2006, n. 4</w:t>
      </w:r>
    </w:p>
    <w:p>
      <w:pPr>
        <w:pStyle w:val="Normal"/>
        <w:rPr/>
      </w:pPr>
      <w:r>
        <w:rPr>
          <w:sz w:val="20"/>
          <w:szCs w:val="20"/>
        </w:rPr>
        <w:t>L'articolo 2, della legge della Regione Sardegna del 11 maggio 2006 ha istituito l'imposta regionale sulle plusvalenze derivanti dalla cessione a titolo oneroso dei fabbricati adibiti a seconde case.</w:t>
      </w:r>
    </w:p>
    <w:p>
      <w:pPr>
        <w:pStyle w:val="Normal"/>
        <w:rPr/>
      </w:pPr>
      <w:r>
        <w:rPr>
          <w:sz w:val="20"/>
          <w:szCs w:val="20"/>
        </w:rPr>
        <w:t>Al fine di consentire il versamento di tale imposta, secondo le modalità previste dall'articolo 17 del decreto legislativo 9 luglio 1997, n. 241, si istituisce il seguente codice tributo:</w:t>
      </w:r>
    </w:p>
    <w:p>
      <w:pPr>
        <w:pStyle w:val="Normal"/>
        <w:rPr/>
      </w:pPr>
      <w:r>
        <w:rPr>
          <w:sz w:val="20"/>
          <w:szCs w:val="20"/>
        </w:rPr>
        <w:t>- "SD15" denominato "Imposta della Regione Sardegna sulle plusvalenze dei fabbricati adibiti a seconde case - articolo 2, legge regionale 11 maggio 2006, n. 4".</w:t>
      </w:r>
    </w:p>
    <w:p>
      <w:pPr>
        <w:pStyle w:val="Normal"/>
        <w:rPr/>
      </w:pPr>
      <w:r>
        <w:rPr>
          <w:sz w:val="20"/>
          <w:szCs w:val="20"/>
        </w:rPr>
        <w:t>In caso di mancato versamento della suddetta imposta l'Agenzia della Regione Autonoma della Sardegna per le entrate, invia ai soggetti interessati un atto di accertamento.</w:t>
      </w:r>
    </w:p>
    <w:p>
      <w:pPr>
        <w:pStyle w:val="Normal"/>
        <w:rPr/>
      </w:pPr>
      <w:r>
        <w:rPr>
          <w:sz w:val="20"/>
          <w:szCs w:val="20"/>
        </w:rPr>
        <w:t>Al fine di consentire il versamento spontaneo delle somme relative agli atti di accertamento, secondo le modalità previste dall'articolo 17 del decreto legislativo 9 luglio 1997, n. 241, si istituiscono i seguenti codici tributo:</w:t>
      </w:r>
    </w:p>
    <w:p>
      <w:pPr>
        <w:pStyle w:val="Normal"/>
        <w:rPr/>
      </w:pPr>
      <w:r>
        <w:rPr>
          <w:sz w:val="20"/>
          <w:szCs w:val="20"/>
        </w:rPr>
        <w:t>- "SE15" denominato "Accertamento dell'imposta della Regione Sardegna sulle plusvalenze dei fabbricati adibiti a seconde case - articolo 2, legge regionale 11 maggio 2006, n. 4 - Imposta";</w:t>
      </w:r>
    </w:p>
    <w:p>
      <w:pPr>
        <w:pStyle w:val="Normal"/>
        <w:rPr/>
      </w:pPr>
      <w:r>
        <w:rPr>
          <w:sz w:val="20"/>
          <w:szCs w:val="20"/>
        </w:rPr>
        <w:t>- "SF15" denominato "Accertamento dell'imposta della Regione Sardegna sulle plusvalenze dei fabbricati adibiti a seconde case - articolo 2, legge regionale 11 maggio 2006, n. 4 - Sanzione";</w:t>
      </w:r>
    </w:p>
    <w:p>
      <w:pPr>
        <w:pStyle w:val="Normal"/>
        <w:rPr/>
      </w:pPr>
      <w:r>
        <w:rPr>
          <w:sz w:val="20"/>
          <w:szCs w:val="20"/>
        </w:rPr>
        <w:t>- "SG15" denominato "Accertamento dell'imposta della Regione Sardegna sulle plusvalenze dei fabbricati adibiti a seconde case - articolo 2, legge regionale 11 maggio 2006, n. 4 - Interessi".</w:t>
      </w:r>
    </w:p>
    <w:p>
      <w:pPr>
        <w:pStyle w:val="Normal"/>
        <w:rPr/>
      </w:pPr>
      <w:r>
        <w:rPr>
          <w:sz w:val="20"/>
          <w:szCs w:val="20"/>
        </w:rPr>
        <w:t>In sede di compilazione del modello F24, tali codici tributo saranno indicati nella sezione "Erario", esclusivamente in corrispondenza delle somme indicate nella colonna "importi a debito versati", con indicazione quale "Anno di riferimento" dell'anno in cui si realizza la plusvalenza, espresso nella forma "AAA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7:00Z</dcterms:created>
  <dc:creator>TUCCI</dc:creator>
  <dc:description/>
  <dc:language>en-US</dc:language>
  <cp:lastModifiedBy>TUCCI</cp:lastModifiedBy>
  <dcterms:modified xsi:type="dcterms:W3CDTF">2007-07-31T15:47:00Z</dcterms:modified>
  <cp:revision>1</cp:revision>
  <dc:subject/>
  <dc:title>Ris_Entrate_26_7_07_188</dc:title>
</cp:coreProperties>
</file>