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Ris_Entrate_26_3_03_74</w:t>
      </w:r>
    </w:p>
    <w:p>
      <w:pPr>
        <w:pStyle w:val="Normal"/>
        <w:widowControl/>
        <w:bidi w:val="0"/>
        <w:jc w:val="left"/>
        <w:rPr/>
      </w:pPr>
      <w:r>
        <w:rPr/>
        <w:t>Risoluzione del 26/03/2003 n. 74 Agenzia delle Entrate - Direzione Centrale Normativa e Contenzioso</w:t>
      </w:r>
    </w:p>
    <w:p>
      <w:pPr>
        <w:pStyle w:val="Normal"/>
        <w:widowControl/>
        <w:bidi w:val="0"/>
        <w:jc w:val="left"/>
        <w:rPr/>
      </w:pPr>
      <w:r>
        <w:rPr/>
        <w:t>Imposta INVIM - Definizione agevolata nell'ipotesi di incremento imponibile pari a zer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esto:</w:t>
      </w:r>
    </w:p>
    <w:p>
      <w:pPr>
        <w:pStyle w:val="Normal"/>
        <w:widowControl/>
        <w:bidi w:val="0"/>
        <w:jc w:val="left"/>
        <w:rPr/>
      </w:pPr>
      <w:r>
        <w:rPr/>
        <w:t>L'articolo 11 della legge 27 dicembre 2002, n. 289 (modificato dall'articolo 5-bis, lettera e), del decreto legge del 24 dicembre 2002, n. 282, convertito, con modificazioni, dalla legge di conversione del 21 febbraio 2003, n. 27) - Definizione agevolata ai fini delle imposte di registro, ipotecaria, catastale, sulle successioni e donazioni e sull'incremento di valore degli immobili. Proroga di termini - prevede, tra l'altro, al comma 1, la definizione agevolata degli incrementi di valore dichiarati, assoggettabili a valutazione ai fini dell'INVIM.</w:t>
      </w:r>
    </w:p>
    <w:p>
      <w:pPr>
        <w:pStyle w:val="Normal"/>
        <w:widowControl/>
        <w:bidi w:val="0"/>
        <w:jc w:val="left"/>
        <w:rPr/>
      </w:pPr>
      <w:r>
        <w:rPr/>
        <w:t>La norma richiamata stabilisce, inoltre, le modalità per l'applicazione del condono: "Ai fini delle imposte ... sull'incremento di valore degli immobili, ... per le denunce e le dichiarazioni presentate entro la medesima data (30 novembre 2002), ... gli incrementi di valore assoggettabili a procedimento di valutazione sono definiti, ad istanza dei contribuenti da presentare entro il 16 aprile 2003, con l'aumento del 25 per cento ...".</w:t>
      </w:r>
    </w:p>
    <w:p>
      <w:pPr>
        <w:pStyle w:val="Normal"/>
        <w:widowControl/>
        <w:bidi w:val="0"/>
        <w:jc w:val="left"/>
        <w:rPr/>
      </w:pPr>
      <w:r>
        <w:rPr/>
        <w:t>Con riferimento a tale norma é stato posto un quesito circa la proponibilità della definizione agevolata nell'ipotesi in cui i valori (valore finale, valore iniziale e spese incrementative) indicati nella dichiarazione INVIM diano luogo ad un incremento di valore pari a zero.</w:t>
      </w:r>
    </w:p>
    <w:p>
      <w:pPr>
        <w:pStyle w:val="Normal"/>
        <w:widowControl/>
        <w:bidi w:val="0"/>
        <w:jc w:val="left"/>
        <w:rPr/>
      </w:pPr>
      <w:r>
        <w:rPr/>
        <w:t>Nell'ipotesi prospettata la definizione agevolata non può operare in quanto non vi é alcun "incremento di valore" dichiarato, cui poter riferire l'aumento del 25 per cento previsto dalla norma.</w:t>
      </w:r>
    </w:p>
    <w:p>
      <w:pPr>
        <w:pStyle w:val="Normal"/>
        <w:widowControl/>
        <w:bidi w:val="0"/>
        <w:jc w:val="left"/>
        <w:rPr/>
      </w:pPr>
      <w:r>
        <w:rPr/>
        <w:t>E' evidente che l'incremento di valore pari a zero non permette la rideterminazione della base imponibile con l'incremento del 25 per cento e, conseguentemente, neanche la quantificazione dell'imposta da versare.</w:t>
      </w:r>
    </w:p>
    <w:p>
      <w:pPr>
        <w:pStyle w:val="Normal"/>
        <w:widowControl/>
        <w:bidi w:val="0"/>
        <w:jc w:val="left"/>
        <w:rPr/>
      </w:pPr>
      <w:r>
        <w:rPr/>
        <w:t>In questo caso mancano i presupposti che caratterizzano la definizione agevolata ex articolo 11, comma 1, della legge Finanziaria 2003.</w:t>
      </w:r>
    </w:p>
    <w:p>
      <w:pPr>
        <w:pStyle w:val="Normal"/>
        <w:widowControl/>
        <w:bidi w:val="0"/>
        <w:jc w:val="left"/>
        <w:rPr/>
      </w:pPr>
      <w:r>
        <w:rPr/>
        <w:t>Per cui la definizione agevolata di questa ipotesi risulterebbe in contrasto con la ratio del condono, che consente di regolarizzare i rapporti con il fisco mediante pagamento di determinati import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02:00Z</dcterms:created>
  <dc:creator>Giovanni</dc:creator>
  <dc:description/>
  <dc:language>en-US</dc:language>
  <cp:lastModifiedBy/>
  <dcterms:modified xsi:type="dcterms:W3CDTF">2003-05-01T18:03:00Z</dcterms:modified>
  <cp:revision>1</cp:revision>
  <dc:subject/>
  <dc:title>Ris_Entrate_26_3_03_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