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t>Ris_Entrate_25_1_77_27183</w:t>
      </w:r>
    </w:p>
    <w:p>
      <w:pPr>
        <w:pStyle w:val="Normal"/>
        <w:rPr>
          <w:sz w:val="20"/>
          <w:szCs w:val="20"/>
        </w:rPr>
      </w:pPr>
      <w:r>
        <w:rPr>
          <w:sz w:val="20"/>
          <w:szCs w:val="20"/>
        </w:rPr>
      </w:r>
    </w:p>
    <w:p>
      <w:pPr>
        <w:pStyle w:val="Normal"/>
        <w:rPr>
          <w:sz w:val="20"/>
          <w:szCs w:val="20"/>
        </w:rPr>
      </w:pPr>
      <w:r>
        <w:rPr>
          <w:sz w:val="20"/>
          <w:szCs w:val="20"/>
        </w:rPr>
        <w:t>Risoluzione Entrate 25/01/1977 prot. 271983</w:t>
      </w:r>
    </w:p>
    <w:p>
      <w:pPr>
        <w:pStyle w:val="Normal"/>
        <w:rPr>
          <w:sz w:val="20"/>
          <w:szCs w:val="20"/>
        </w:rPr>
      </w:pPr>
      <w:r>
        <w:rPr>
          <w:sz w:val="20"/>
          <w:szCs w:val="20"/>
        </w:rPr>
        <w:t>Ipotecarie. Imposta proporzionale di trascrizione su diritti totali o parziali su immobili, soggetti al regime obbligatorio della pubblicità.</w:t>
      </w:r>
    </w:p>
    <w:p>
      <w:pPr>
        <w:pStyle w:val="Normal"/>
        <w:rPr>
          <w:sz w:val="20"/>
          <w:szCs w:val="20"/>
        </w:rPr>
      </w:pPr>
      <w:r>
        <w:rPr>
          <w:sz w:val="20"/>
          <w:szCs w:val="20"/>
        </w:rPr>
        <w:t>Sintesi:</w:t>
      </w:r>
    </w:p>
    <w:p>
      <w:pPr>
        <w:pStyle w:val="Normal"/>
        <w:rPr>
          <w:sz w:val="20"/>
          <w:szCs w:val="20"/>
        </w:rPr>
      </w:pPr>
      <w:r>
        <w:rPr>
          <w:sz w:val="20"/>
          <w:szCs w:val="20"/>
        </w:rPr>
        <w:t>Vari atti di costituzione di servitù di elettrodotto su fondi appartenenti a diversi proprietari sono stati assoggettati anche all'imposta di trascrizione proporzionale prevista per gli atti portanti trasferimento di immobili o di "diritti capaci d'ipoteca" (art. 1 L. 25/6/43 n. 540), cosa che non vale per la servitù prediale. La corte di cassazione (sen. 1721 del 6/6/68) ritiene tuttavia che l'obbligazione relativa al tributo ipotecario sorge indipendentemente dalle formalità relative alla trascrizione, cioè per ogni diritto totale o parziale su immobile soggetto al regime obbligatorio della pubblicità.</w:t>
      </w:r>
    </w:p>
    <w:p>
      <w:pPr>
        <w:pStyle w:val="Normal"/>
        <w:rPr>
          <w:sz w:val="20"/>
          <w:szCs w:val="20"/>
        </w:rPr>
      </w:pPr>
      <w:r>
        <w:rPr>
          <w:sz w:val="20"/>
          <w:szCs w:val="20"/>
        </w:rPr>
        <w:t>Codesto Ispettorato, premesso che vari atti di costituzione di servitù di elettrodotto a favore dell'..... su fondi appartenenti a diversi proprietari, sono stati assoggettati all'imposta di registro nella misura stabilita dall'art. 1 della tariffa "A", allegata al R. D. L. 30. 12. 1923, n.  3269, nonché all'imposta di trascrizione proporzionale, riferisce che l'..... - Compartimento di..... , con istanza del 14. 1. 1976, mentre ritiene legittima la percezione dell'imposta di registro proporzionale, giusta circolare Direzione Generale delle Tasse e II. II. AA. n. 21 del 31. 7. 1972, rileva l'inapplicabilità, nella specie, dell'imposta ipotecaria di trascrizione proporzionale di cui all'art. 5 della Tabella A. allegata alla legge 25. 6. 1943 n. 540.</w:t>
      </w:r>
    </w:p>
    <w:p>
      <w:pPr>
        <w:pStyle w:val="Normal"/>
        <w:rPr>
          <w:sz w:val="20"/>
          <w:szCs w:val="20"/>
        </w:rPr>
      </w:pPr>
      <w:r>
        <w:rPr>
          <w:sz w:val="20"/>
          <w:szCs w:val="20"/>
        </w:rPr>
        <w:t>In proposito, l'..... fa presente che non potendo la servitù di elettrodotto essere assoggettata ad ipoteca, separatamente dal fondo cui inerisce, non appare corretto sottoporre i relativi atti di costituzione a tassazione proporzionale, prevista, quest'ultima, per le trascrizioni, fra gli altri, degli atti portanti trasferimento di immobili o di "diritti capaci d'ipoteca".</w:t>
      </w:r>
    </w:p>
    <w:p>
      <w:pPr>
        <w:pStyle w:val="Normal"/>
        <w:rPr>
          <w:sz w:val="20"/>
          <w:szCs w:val="20"/>
        </w:rPr>
      </w:pPr>
      <w:r>
        <w:rPr>
          <w:sz w:val="20"/>
          <w:szCs w:val="20"/>
        </w:rPr>
        <w:t>Nel caso, invece, a parere del predetto ente, si renderebbe applicabile l'imposta fissa prevista dall'art. 8 della citata tabella A.</w:t>
      </w:r>
    </w:p>
    <w:p>
      <w:pPr>
        <w:pStyle w:val="Normal"/>
        <w:rPr>
          <w:sz w:val="20"/>
          <w:szCs w:val="20"/>
        </w:rPr>
      </w:pPr>
      <w:r>
        <w:rPr>
          <w:sz w:val="20"/>
          <w:szCs w:val="20"/>
        </w:rPr>
        <w:t>Codesto Ispettorato, pur non denegando la sussistenza dell'obbligo di trascrivere, manifesta tuttavia perplessità circa la fondatezza della pretesa erariale, in relazione al combinato disposto degli articoli 2644 e 2645 del Codice Civile.</w:t>
      </w:r>
    </w:p>
    <w:p>
      <w:pPr>
        <w:pStyle w:val="Normal"/>
        <w:rPr>
          <w:sz w:val="20"/>
          <w:szCs w:val="20"/>
        </w:rPr>
      </w:pPr>
      <w:r>
        <w:rPr>
          <w:sz w:val="20"/>
          <w:szCs w:val="20"/>
        </w:rPr>
        <w:t>Esaminata la questione, la Scrivente rileva innanzi tutto che il problema sollevato dall'..... si incentra sulla possibilità di colpire con imposta ipotecaria proporzionale l'atto di costituzione di servitù prediale, pur non essendo quest'ultimo diritto suscettibile di essere ipotecato.</w:t>
      </w:r>
    </w:p>
    <w:p>
      <w:pPr>
        <w:pStyle w:val="Normal"/>
        <w:rPr>
          <w:sz w:val="20"/>
          <w:szCs w:val="20"/>
        </w:rPr>
      </w:pPr>
      <w:r>
        <w:rPr>
          <w:sz w:val="20"/>
          <w:szCs w:val="20"/>
        </w:rPr>
        <w:t>Sotto questo profilo, non pare alla Scrivente che possa essere condiviso il parere formulato da codesto Ispettorato, incentrato su considerazioni diverse da quelle degli stessi interessati.</w:t>
      </w:r>
    </w:p>
    <w:p>
      <w:pPr>
        <w:pStyle w:val="Normal"/>
        <w:rPr>
          <w:sz w:val="20"/>
          <w:szCs w:val="20"/>
        </w:rPr>
      </w:pPr>
      <w:r>
        <w:rPr>
          <w:sz w:val="20"/>
          <w:szCs w:val="20"/>
        </w:rPr>
        <w:t>Ed invero, a parere della Scrivente nella specie occorre risolvere il problema della interpretazione della norma di cui all'art. 1 della legge 25. 6. 1943, n. 540, secondo cui l'imposta ipotecaria proporzionale si rende dovuta - fra l'altro per le "trascrizioni di atti e sentenze portanti trasferimenti di proprietà di immobili o di diritti capaci di ipoteca". A tal fine sembra importante porre in rilievo che la legge tributaria - di norma - ha inteso colpire con il tributo ipotecario proporzionale gli atti per i quali l'iscrizione ipotecaria si riconnette direttamente alle convenzioni aventi contenuto patrimoniale (articolo 2 della legge 540/1943), ovvero gli atti con i quali si realizza il trasferimento di una entità avente anchéessa un contenuto patrimoniale (articolo 4, secondo comma, della legge citata).</w:t>
      </w:r>
    </w:p>
    <w:p>
      <w:pPr>
        <w:pStyle w:val="Normal"/>
        <w:rPr>
          <w:sz w:val="20"/>
          <w:szCs w:val="20"/>
        </w:rPr>
      </w:pPr>
      <w:r>
        <w:rPr>
          <w:sz w:val="20"/>
          <w:szCs w:val="20"/>
        </w:rPr>
        <w:t>In sostanza, a parere della Scrivente, non é tanto il problema civilistico della formalità ipotecaria che va tenuto presente ai fini che ne occupano, quanto quello del contenuto sostanziale dell'atto. In tal senso, del resto, si é espressa la Suprema Corte di Cassazione (sentenza, n. 1721 del 6. 6. 1968), secondo cui l'obbligazione relativa al tributo ipotecario sorge indipendentemente dalle formalità relative alla trascrizione.</w:t>
      </w:r>
    </w:p>
    <w:p>
      <w:pPr>
        <w:pStyle w:val="Normal"/>
        <w:rPr>
          <w:sz w:val="20"/>
          <w:szCs w:val="20"/>
        </w:rPr>
      </w:pPr>
      <w:r>
        <w:rPr>
          <w:sz w:val="20"/>
          <w:szCs w:val="20"/>
        </w:rPr>
        <w:t>Il fatto, quindi, che la costituzione del diritto di servitù non rientra, ex art. 2810 del Codice Civile, fra i diritti capaci di ipoteca non rappresenta un argomento decisivo, se si considera, inoltre, che il legislatore del 1943, ove avesse voluto fare riferimento ai soli diritti capaci di ipoteca in senso stretto non avrebbe menzionato i beni immobili che sono - come é noto - beni suscettibili di ipoteca per eccellenza.</w:t>
      </w:r>
    </w:p>
    <w:p>
      <w:pPr>
        <w:pStyle w:val="Normal"/>
        <w:rPr>
          <w:sz w:val="20"/>
          <w:szCs w:val="20"/>
        </w:rPr>
      </w:pPr>
      <w:r>
        <w:rPr>
          <w:sz w:val="20"/>
          <w:szCs w:val="20"/>
        </w:rPr>
        <w:t>Ne consegue che con l'espressione "proprietà di immobili o di diritti capaci di ipoteca", contenuta nel più volte citato articolo 1 della legge n. 540 del 1943, si é inteso ricomprendere, concisamente, ogni diritto totale o parziale, su immobili, soggetti come tali al regime obbligatorio della pubblicità.</w:t>
      </w:r>
    </w:p>
    <w:p>
      <w:pPr>
        <w:pStyle w:val="Normal"/>
        <w:rPr>
          <w:sz w:val="20"/>
          <w:szCs w:val="20"/>
        </w:rPr>
      </w:pPr>
      <w:r>
        <w:rPr>
          <w:sz w:val="20"/>
          <w:szCs w:val="20"/>
        </w:rPr>
        <w:t>Si restituiscono pertanto gli allegati con preghiera di impartire le conseguenti direttive al dipendente ufficio contabile, curando altresì le opportune comunicazioni del caso agli interessati.</w:t>
      </w:r>
    </w:p>
    <w:p>
      <w:pPr>
        <w:pStyle w:val="Normal"/>
        <w:rPr>
          <w:sz w:val="20"/>
          <w:szCs w:val="20"/>
        </w:rPr>
      </w:pPr>
      <w:r>
        <w:rPr>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8:26:00Z</dcterms:created>
  <dc:creator>TUCCI</dc:creator>
  <dc:description/>
  <dc:language>en-US</dc:language>
  <cp:lastModifiedBy>TUCCI</cp:lastModifiedBy>
  <dcterms:modified xsi:type="dcterms:W3CDTF">2008-11-10T08:32:00Z</dcterms:modified>
  <cp:revision>1</cp:revision>
  <dc:subject/>
  <dc:title>Ris_Entrate_25_1_77_27183</dc:title>
</cp:coreProperties>
</file>